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ридцать восьмая сессия)</w:t>
      </w:r>
    </w:p>
    <w:p>
      <w:pPr>
        <w:pStyle w:val="BodyText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№  308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5.03.2016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5.03.2016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567" w:right="2692" w:hanging="0"/>
        <w:jc w:val="both"/>
        <w:rPr/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28.02.2012 </w:t>
        <w:br/>
        <w:t xml:space="preserve">№ 826 «Об образовании коллегии контрольно-счетной палаты Прокопьевского городского округа (в редакции решений от 25.04.2013 № 961, от 23.09.2013 № 11, </w:t>
        <w:br/>
        <w:t>от 20.02.2015 № 174)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-567" w:right="2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хмельнициной Л.И. о составе коллегии контрольно-счетной палаты, в соответствии с пунктом 4.3 статьи 10 Положения </w:t>
        <w:br/>
        <w:t>о контрольно-счетной палате  Прокопьевского городского округа, утверждённого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.11.2011 № 760, в связи с кадровыми изменениями,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 персональный состав коллегии контрольно-счетной палаты Прокопьевского городского округа по представлению председателя контрольно-счетной палаты округа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ллегии Гензе Г.Н. – члена коллегии,  инспектора контрольно-счетной палаты;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/>
      </w:pPr>
      <w:r>
        <w:rPr>
          <w:sz w:val="28"/>
          <w:szCs w:val="28"/>
        </w:rPr>
        <w:t>1.2. ввести в состав коллегии Максимову А.В. – члена коллегии, инспектора контрольно-счетной палаты.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решения оставить за председателем Прокопьевского городского Совета народных депутатов Н. А. Бурдиной.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Н. А. Бурди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</w:t>
        <w:tab/>
        <w:tab/>
        <w:tab/>
        <w:tab/>
        <w:tab/>
        <w:tab/>
        <w:tab/>
        <w:t xml:space="preserve">        В. А. Гаранин</w:t>
      </w:r>
    </w:p>
    <w:p>
      <w:pPr>
        <w:pStyle w:val="Normal"/>
        <w:tabs>
          <w:tab w:val="clear" w:pos="708"/>
          <w:tab w:val="left" w:pos="7300" w:leader="none"/>
        </w:tabs>
        <w:jc w:val="right"/>
        <w:rPr/>
      </w:pPr>
      <w:r>
        <w:rPr>
          <w:sz w:val="26"/>
          <w:szCs w:val="26"/>
          <w:u w:val="single"/>
        </w:rPr>
        <w:t>« 25 »  марта  2016</w:t>
      </w:r>
    </w:p>
    <w:p>
      <w:pPr>
        <w:pStyle w:val="Normal"/>
        <w:jc w:val="right"/>
        <w:rPr/>
      </w:pPr>
      <w:r>
        <w:rPr>
          <w:sz w:val="26"/>
          <w:szCs w:val="26"/>
        </w:rPr>
        <w:t>(дата подписания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1:00Z</dcterms:created>
  <dc:creator>2</dc:creator>
  <dc:description/>
  <cp:keywords/>
  <dc:language>en-US</dc:language>
  <cp:lastModifiedBy>2</cp:lastModifiedBy>
  <cp:lastPrinted>2016-03-25T09:34:00Z</cp:lastPrinted>
  <dcterms:modified xsi:type="dcterms:W3CDTF">2016-03-28T03:21:00Z</dcterms:modified>
  <cp:revision>18</cp:revision>
  <dc:subject/>
  <dc:title> </dc:title>
</cp:coreProperties>
</file>