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ение № 648</w:t>
      </w:r>
    </w:p>
    <w:p>
      <w:pPr>
        <w:pStyle w:val="BodyTextIndent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4.09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03" w:hanging="0"/>
        <w:rPr/>
      </w:pPr>
      <w:r>
        <w:rPr/>
        <w:t>Об утверждении Положения о денежном вознаграждении лиц, замещающих муниципальные должности в органах местного самоуправления города Прокопьевс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Кемеровской области  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 (в ред. Закона Кемеровской области от 11.07.2008 № 77-ОЗ), постановления Коллегии Администрации Кемеровской области от 08.07.2008 № 262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в муниципальных образованиях, расположенных на территории Кемеровской области, на 2008 год»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Indent"/>
        <w:rPr>
          <w:lang w:eastAsia="en-US"/>
        </w:rPr>
      </w:pPr>
      <w:r>
        <w:rPr>
          <w:lang w:eastAsia="en-US"/>
        </w:rPr>
        <w:t>Решил:</w:t>
      </w:r>
    </w:p>
    <w:p>
      <w:pPr>
        <w:pStyle w:val="Normal"/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2"/>
        <w:rPr/>
      </w:pPr>
      <w:r>
        <w:rPr/>
        <w:t>1. Утвердить Положение о денежном вознаграждении лиц, замещающих муниципальные должности в органах местного самоуправления города Прокопьевска (прилагается)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ешение Прокопьевского городского Совета народных депутатов от 05.07.2006 № 109 «О денежном вознаграждении лиц, замещающих муниципальные должности категории «А» для непосредственного исполнения полномочий органов местного самоуправления города Прокопьевска» и пункт 1 решения Прокопьевского городского Совета народных депутатов от 20.02.2008 № 451 «О внесении изменений и дополнений в некоторые решения Прокопьевского городского Совета народных депутатов» считать утратившими силу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анное решение вступает в силу с момента подписания и распространяет свое действие на правоотношения, возникшие с 1 сентября 2008 года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 настоящего решения возложить на комитеты Прокопьевского городского Совета народных депутатов: планово-бюджетный (Н.Адамова), по местному самоуправлению (Ф. Гайсин)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TextBodyIndent"/>
        <w:tabs>
          <w:tab w:val="clear" w:pos="720"/>
          <w:tab w:val="left" w:pos="7655" w:leader="none"/>
        </w:tabs>
        <w:ind w:hanging="0"/>
        <w:jc w:val="left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  Г. Миллер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TextBodyIndent"/>
        <w:tabs>
          <w:tab w:val="clear" w:pos="720"/>
          <w:tab w:val="left" w:pos="7655" w:leader="none"/>
        </w:tabs>
        <w:ind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          В. Гаранин</w:t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к решению </w:t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4.09.2008 № 64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енежном вознаграждении лиц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мещающих муниципальные должности в орган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ого самоуправления города Прокопьевс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/>
        <w:t>Лицами, замещающими муниципальные должности в органах местного самоуправления города Прокопьевска,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города Прокопьевска, избранный на основе всеобщего, равного и прямого избирательного права при тайном голосовании на муниципальных выбо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путаты Прокопьевского городского Совета народных депутатов, осуществляющие свои полномочия на постоянной, профессиональной осно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плата труда лиц, замещающих муниципальные должности в органах местного самоуправления города Прокопьевска, производится в виде денежного вознагра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нежное вознаграждение – оплата труда в фиксированной сумме за исполнение указанными лицами обязанностей по замещаемым ими должностям без учета районного коэффици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м, замещающим муниципальные должности в органах местного самоуправления города Прокопьевска, имеющим ученую степень кандидата наук, ученое звание доцента, почетное звание Российской Федерации, устанавливается доплата 5 процентов; ученую степень доктора наук, ученое звание профессора –           10 процентов денежного вознагра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ы иных надбавок и выплат предусматриваются нормативно-правовыми актами города Прокопьевска в соответствии с федеральными и областными зако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енежное вознаграждение лицам, замещающим муниципальную должность в органах местного самоуправления города Прокопьевска, устанавливается кратным к размеру должностного оклада по должности государственной  гражданской службы  Кемеровской области  «специалист» Администрации Кемеровской области в соответствии со следующими коэффициентами кратно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5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 кратности</w:t>
            </w:r>
          </w:p>
        </w:tc>
      </w:tr>
      <w:tr>
        <w:trPr>
          <w:trHeight w:val="5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Глава города Прокопь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</w:t>
            </w:r>
          </w:p>
        </w:tc>
      </w:tr>
      <w:tr>
        <w:trPr>
          <w:trHeight w:val="8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,4</w:t>
            </w:r>
          </w:p>
        </w:tc>
      </w:tr>
      <w:tr>
        <w:trPr>
          <w:trHeight w:val="8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112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Председатель комитета Прокопьевского городского Совета народных депутатов, осуществляющий должностные полномочия на постоянной профессиональ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 Денежное вознаграждение лиц, замещающих муниципальные должности в органах местного самоуправления города Прокопьевска, выплачивается за счет средств местного бюджета. Привлечение на указанные цели внебюджетных  источников не допуск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Изменение денежного вознаграждения лиц, замещающих муниципальные должности в органах местного самоуправления города Прокопьевска, осуществляется в размерах и сроки, предусмотренные для государственных служащих Кемер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 заявлению лица, замещающего муниципальную должность в органах местного самоуправления города Прокопьевска, один раз в год единовременно выплачивается материальная помощь в размере одного денежного вознаграждения с учетом регионального коэффици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ериальная помощь выплачивается лицам, замещающим муниципальные должности в органах местного самоуправления города Прокопьевска, в случае если соответствующие расходы предусмотрены в местном бюдже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Лицу, замещающему муниципальную должность в органах местного самоуправления города Прокопьевска, в связи с выходом на пенсию предусматривается единовременное пособ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диновременное пособие при выходе на пенсию лица, замещающего муниципальную должность в органах местного самоуправления города Прокопьевска, выплачивается  в размере до 10 минимальных размеров оплаты труда, установленных федеральным законодательством на момент выхода на  пенсию, в порядке, предусмотренном нормативными правовыми актами Администрации города Прокопьевска, при условии, что расходы на это пособие предусмотрены в местном бюджете на соответствующий финансов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Город Прокопьевск, как получатель дотации из областного бюджета на выравнивание бюджетной обеспеченности, не имеет права ставить лиц, замещающих муниципальные должности в органах местного самоуправления города Прокопьевска,  финансируемых за счет средств местного бюджета, в лучшие  условия по оплате труда по сравнению с соответствующими лицами, замещающими государственные должности в Кемеровской области (с учетом региональных коэффициентов заработной платы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Председатель Прокопьевского </w:t>
      </w:r>
    </w:p>
    <w:p>
      <w:pPr>
        <w:pStyle w:val="Heading6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городского Совета народных депутатов                                                       Г. Миллер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24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26:00Z</dcterms:created>
  <dc:creator>user</dc:creator>
  <dc:description/>
  <dc:language>en-US</dc:language>
  <cp:lastModifiedBy>Наталья</cp:lastModifiedBy>
  <cp:lastPrinted>2006-09-11T09:58:00Z</cp:lastPrinted>
  <dcterms:modified xsi:type="dcterms:W3CDTF">2008-10-28T06:20:00Z</dcterms:modified>
  <cp:revision>15</cp:revision>
  <dc:subject/>
  <dc:title>ПРОКОПЬЕВСКИЙ ГОРОДСКОЙ СОВЕТ</dc:title>
</cp:coreProperties>
</file>