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5.95pt" filled="f" o:ole="">
            <v:imagedata r:id="rId3" o:title=""/>
          </v:shape>
          <o:OLEObject Type="Embed" ProgID="" ShapeID="ole_rId2" DrawAspect="Content" ObjectID="_1072479140" r:id="rId2"/>
        </w:objec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</w:rPr>
      </w:pPr>
      <w:r>
        <w:rPr>
          <w:b/>
        </w:rPr>
        <w:t>Решение №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9. 02. 201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19.02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379" w:leader="none"/>
        </w:tabs>
        <w:ind w:right="3969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«Прокопьевский городской округ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>
          <w:color w:val="000000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и 2 Закона Кемеровской области от 13.11.2014 </w:t>
        <w:br/>
        <w:t>№ 94-ОЗ «Об отдельных вопросах организации и деятельности органов местного самоуправления муниципальных образований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</w:t>
      </w:r>
      <w:r>
        <w:rPr>
          <w:sz w:val="28"/>
          <w:szCs w:val="24"/>
        </w:rPr>
        <w:t>в ред. Решений Прокопьевского городского Совета народных депутатов от 13.11.2007 № 349, от 24.09.2008 № 585, от 24.09.2010 № 458, от 28.02.2012 № 830, от 29.12.2012 № 939, от 17.01.2014 № 51, от 20.02.2015 № 176, от 26.11.2015 № 277, с изменениями,  внесенными Решением Центрального районного суда г. Прокопьевска от 21.10.2011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Статью 14 Устава изложить в следующей редакции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Прокопьевского городского Совета народных депутатов на основе всеобщего, равного и прямого избирательного права при тайном голосовани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Выборы депутатов Прокопьевского городского Совета народных депутатов проводятся по смешанной мажоритарно-пропорциональной системе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ыборы назначаются Прокопьевским городским Советом народных депутатов в сроки, предусмотренные Федеральным законом. В случаях, установленных Федеральным законом, муниципальные выборы назначаются избирательной комиссией или судом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дополнительных, повторных либо основных выборов, связанных с досрочным прекращением полномочий Прокопьевского городского Совета народных депутатов, депутатов устанавливаются в соответствии с законодательством Российской Федерации и Кемеровской област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Днем голосования на муниципальных выборах в органы местного самоуправления Прокопьевского городского округа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, за исключением случаев, предусмотренных Федеральным законом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 проведение муниципальных выборов обеспечивает муниципальная избирательная комиссия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Итоги муниципальных выборов подлежат официальному опубликованию в средствах массовой информации (обнародованию)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Дополнить пунктами 11 и 12 часть 1 статьи 28 Устава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«11) определение порядка проведения конкурса по отбору кандидатур на должность главы города Прокопьевска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2) избрание главы города Прокопьевска из числа кандидатов, представленных конкурсной комиссией по результатам конкурса по отбору кандидатур на должность главы города Прокопьевска.»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28 Устава дополнить пунктом 17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7)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.11.2015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4 Устава – исключить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Часть 12 статьи 34 Устава изложить в следующей редакции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«12) Глава город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город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</w:t>
        <w:br/>
        <w:t>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атью 35 Устава изложить в следующей редакции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«1. Глава города Прокопьевска избирается Прокопьевским городским Советом народных депутатов из числа кандидатов, представленных конкурсной комиссией по результатам конкурса, сроком на пять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рядок проведения конкурса по отбору кандидатур на должность главы города Прокопьевска устанавливается Прокопьевским городским Советом народных депутатов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7. Статью 36 Устава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Полномочия главы города Прокопьевска начинаются со дня его вступления в должность и прекращаются в день вступления в должность вновь избранного главы города Прокопьев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ступление в должность главы города Прокопьевска осуществляется не позднее 15 дней со дня официального опубликования Прокопьевским городским Советом народных депутатов результатов проведения конкурса. Днем вступления главы города Прокопьевска в должность считается день публичного принесения им прися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и вступлении в должность глава города Прокопьевска в торжественной обстановке в присутствии представителей трудовых коллективов предприятий, учреждений, общественных организаций города Прокопьевска, депутатов Прокопьевского городского Совета народных депутатов приносит присяг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, (фамилия, имя, отчество), вступая в должность главы города Прокопьевска, торжественно клянусь осуществлять данные мне полномочия исключительно в интересах населения города Прокопьевска, всей своей деятельностью способствовать его экономическому, социальному и культурному развитию, соблюдать Конституцию Российской Федерации, федеральные законы и законы Кемеровской области, Устав города Прокопьевска, добросовестно выполнять возложенные на меня обязанности Главы города Прокопьевска»"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8. Пункт 42 части 1 статьи 40 Устава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яет деятельность по сохранению, использованию и популяризации объектов культурного наследия (памятников истории и культуры), находящихся в собственности Прокопьев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рокопьевского городского округа;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Часть 1 статьи 40 Устава дополнить пунктом 63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3)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.11.2015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1 части 1 статьи 40 Устава слова «главы города Прокопьевска» - исключить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>
          <w:szCs w:val="28"/>
        </w:rPr>
        <w:t xml:space="preserve">городского Совета народных депутатов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/>
        <w:t>города Прокопьевска                                                                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9» февраля   2016</w:t>
      </w:r>
    </w:p>
    <w:p>
      <w:p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3C4B69D6FAE4C73C4F803C16BD6B1D7035D80DBD566F4C05CC01609A7FCABE8890125216CF0F675F17CM1S3I" TargetMode="External"/><Relationship Id="rId5" Type="http://schemas.openxmlformats.org/officeDocument/2006/relationships/hyperlink" Target="consultantplus://offline/ref=FAE98EF59CA7D5902C7485FA5A78C22AF4B96C83D240227D719AC31DEEdFq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6:00Z</dcterms:created>
  <dc:creator>owner</dc:creator>
  <dc:description/>
  <cp:keywords/>
  <dc:language>en-US</dc:language>
  <cp:lastModifiedBy>2</cp:lastModifiedBy>
  <cp:lastPrinted>2016-02-25T08:39:00Z</cp:lastPrinted>
  <dcterms:modified xsi:type="dcterms:W3CDTF">2016-04-06T02:52:00Z</dcterms:modified>
  <cp:revision>19</cp:revision>
  <dc:subject/>
  <dc:title>ПРОКОПЬЕВСКИЙ ГОРОДСКОЙ СОВЕТ ДЕПУТАТОВ</dc:title>
</cp:coreProperties>
</file>