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1"/>
        <w:rPr>
          <w:szCs w:val="28"/>
        </w:rPr>
      </w:pPr>
      <w:r>
        <w:rPr>
          <w:szCs w:val="28"/>
        </w:rPr>
        <w:t>(сороковая</w:t>
      </w:r>
      <w:r>
        <w:rPr/>
        <w:t xml:space="preserve">  </w:t>
      </w:r>
      <w:r>
        <w:rPr>
          <w:szCs w:val="28"/>
        </w:rPr>
        <w:t>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323</w:t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 xml:space="preserve">от  03.06 .2016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>03. 06. 2016</w:t>
      </w:r>
    </w:p>
    <w:p>
      <w:pPr>
        <w:pStyle w:val="ConsPlusTitle"/>
        <w:widowControl/>
        <w:spacing w:lineRule="auto" w:line="276"/>
        <w:ind w:left="-567" w:right="5386" w:hanging="0"/>
        <w:jc w:val="both"/>
        <w:rPr>
          <w:b w:val="false"/>
          <w:b w:val="false"/>
        </w:rPr>
      </w:pPr>
      <w:r>
        <w:rPr>
          <w:b w:val="false"/>
          <w:sz w:val="28"/>
        </w:rPr>
        <w:t>Об утверждении Положения о Доме ветеранов города Прокопьевска</w:t>
      </w:r>
    </w:p>
    <w:p>
      <w:pPr>
        <w:pStyle w:val="ConsPlusTitlePag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567" w:right="-284" w:hanging="0"/>
        <w:rPr/>
      </w:pPr>
      <w:r>
        <w:rPr/>
        <w:t xml:space="preserve">      </w:t>
      </w:r>
      <w:r>
        <w:rPr/>
        <w:t xml:space="preserve">В соответствии с п. 14 части 1 ст. 16.1 Федерального закона  от 06.10.2003 </w:t>
        <w:br/>
        <w:t xml:space="preserve">№ 131-ФЗ «Об общих принципах организации местного самоуправления в Российской Федерации», статьей 8 Устава муниципального образования «Прокопьевский городской округ», </w:t>
      </w:r>
    </w:p>
    <w:p>
      <w:pPr>
        <w:pStyle w:val="Normal"/>
        <w:rPr/>
      </w:pPr>
      <w:r>
        <w:rPr/>
      </w:r>
    </w:p>
    <w:p>
      <w:pPr>
        <w:pStyle w:val="Heading3"/>
        <w:ind w:left="-567" w:right="-284" w:hanging="0"/>
        <w:jc w:val="center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567" w:right="-284" w:hanging="0"/>
        <w:jc w:val="both"/>
        <w:rPr/>
      </w:pPr>
      <w:r>
        <w:rPr>
          <w:sz w:val="28"/>
        </w:rPr>
        <w:t>1. Утвердить Положение о Доме ветеранов города Прокопьевска согласно приложению.</w:t>
      </w:r>
    </w:p>
    <w:p>
      <w:pPr>
        <w:pStyle w:val="ConsPlusNonformat"/>
        <w:widowControl/>
        <w:spacing w:lineRule="auto" w:line="276"/>
        <w:ind w:left="-567" w:righ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, вступает в силу со дня его опубликования.</w:t>
      </w:r>
    </w:p>
    <w:p>
      <w:pPr>
        <w:pStyle w:val="ConsPlusNonformat"/>
        <w:widowControl/>
        <w:spacing w:lineRule="auto" w:line="276"/>
        <w:ind w:left="-567" w:righ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социальной политике (П. П. Худяков).</w:t>
      </w:r>
    </w:p>
    <w:p>
      <w:pPr>
        <w:pStyle w:val="ConsPlusNonformat"/>
        <w:widowControl/>
        <w:ind w:left="-567" w:righ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67" w:righ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567" w:righ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городского Совета народных депутатов</w:t>
        <w:tab/>
        <w:tab/>
        <w:tab/>
        <w:tab/>
        <w:tab/>
        <w:tab/>
        <w:t xml:space="preserve"> Н. А. Бурдина</w:t>
      </w:r>
    </w:p>
    <w:p>
      <w:pPr>
        <w:pStyle w:val="ConsPlusNonformat"/>
        <w:widowControl/>
        <w:ind w:left="-567" w:righ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67" w:righ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567" w:right="-284" w:hanging="0"/>
        <w:rPr/>
      </w:pPr>
      <w:r>
        <w:rPr>
          <w:bCs/>
          <w:sz w:val="28"/>
        </w:rPr>
        <w:t>Глава города Прокопьевска</w:t>
        <w:tab/>
        <w:tab/>
        <w:tab/>
        <w:tab/>
        <w:tab/>
        <w:tab/>
        <w:tab/>
        <w:tab/>
        <w:t xml:space="preserve">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03»  июня 2016</w:t>
      </w:r>
    </w:p>
    <w:p>
      <w:pPr>
        <w:pStyle w:val="Normal"/>
        <w:ind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283" w:hanging="0"/>
        <w:jc w:val="right"/>
        <w:rPr/>
      </w:pPr>
      <w:r>
        <w:rPr/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2016  № 3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ДОМЕ ВЕТЕРАН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о Доме ветеранов города Прокопьевска (далее – Дом ветеранов) разработано в соответствии с Конституцией Российской Федерации, Жилищным кодексом Российской Федерации, Федеральным законом от 12.01.1995 № 5-ФЗ «О ветеранах», Федеральным законом                     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 (далее – По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м ветеранов находится в собственности муниципального образования «Прокопьевский городской округ», входит в состав специализированного жилищного фонда для социальной защиты отдельных категорий граждан, перечисленных в </w:t>
      </w:r>
      <w:hyperlink w:anchor="P51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Дома ветеранов в состав специализированного жилищного фонда социального использования принимается Комитетом по управлению муниципальным имуществом города Прокопьев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м ветеранов предназначен для  проживания в нем ветеранов и граждан, признанных нуждающимися в жилых помещениях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ветеранов расположен  по адресу: г. Прокопьевск,  улица 10 микрорайон, дом 18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ветеранов состоит из жилых помещений (16 двухкомнатных и 136 однокомнатных квартир) и помещений социально-бытового назначения (здравпункт, комната здоровья, актовый зал, социальная парикмахерская и прачечна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ветеранов оснащен средствами малой механизации (пассажирский, грузовой лифты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ме ветеранов организуется круглосуточное дежурство диспетчеров и фельдшер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атегории граждан, имеющие прав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на получение жилых помещений в Доме ветер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sz w:val="28"/>
          <w:szCs w:val="28"/>
        </w:rPr>
        <w:t>2.1. К категориям граждан, имеющим право на получение жилых помещений в Доме ветеранов, относятся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</w:rPr>
        <w:t>- ветераны, имеющие право на обеспечение жильем в соответствии со статьями 14 - 16, 18 и 21 Федерального закона "О ветеранах";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нуждающиеся в жилых помещениях;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вшие несовершеннолетние узники фашистских концлагерей, гетто и других мест принудительного содержания, созданных фашистской Германией и ее союзниками в период второй мировой войны, нуждающиеся в жилых помещениях;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, нуждающиеся в жилых помещениях;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билитированные лица и лица, признанные пострадавшими от политических репрессий;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-   лица, удостоенные звания «Ветеран труда»;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раждане старше 65 лет, не нуждающиеся в постороннем уходе, не имеющие собственного жилья или проживающие в ветхих, непригодных для проживания жилых помещениях и сохранившие полную или частичную способность к самообслуживанию, попавшие в трудную жизненную ситуацию и нуждающиеся в жилых помещениях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</w:rPr>
        <w:t>Под трудной жизненной ситуацией в настоящем Положении понимается ситуация, объективно нарушающая жизнедеятельность гражданина (инвалидность, отсутствие определенного места жительства, конфликты и жестокое обращение в семье, а также, если гражданин является жертвой вооруженных и межнациональных конфликтов, экологических, техногенных катастроф и стихийных бедствий), которую он не может преодолеть самостоятельно.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жилых помещений в Доме ветеранов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Жилые помещения в Доме ветеранов предоставляются для проживания лицам, принятым на учет в качестве нуждающихся в таких жилых помещениях в соответствии с настоящим Положением.</w:t>
      </w:r>
    </w:p>
    <w:p>
      <w:pPr>
        <w:pStyle w:val="Normal"/>
        <w:autoSpaceDE w:val="false"/>
        <w:ind w:left="-567" w:firstLine="540"/>
        <w:jc w:val="both"/>
        <w:rPr>
          <w:sz w:val="28"/>
        </w:rPr>
      </w:pPr>
      <w:r>
        <w:rPr>
          <w:sz w:val="28"/>
        </w:rPr>
        <w:t>3.2. Нуждающимися в жилом помещении в Доме ветеранов признаются одинокие граждане, а также супружеские пары из числа категорий граждан, определенных п. 2.1 настоящего Положения, сохранившие способность к самообслуживанию в быту и нуждающиеся в жилых помещениях по основаниям, установленным действующим жилищным законодательством Российской Федерации и Кемеровской области.</w:t>
      </w:r>
    </w:p>
    <w:p>
      <w:pPr>
        <w:pStyle w:val="Normal"/>
        <w:autoSpaceDE w:val="false"/>
        <w:ind w:left="-56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709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Медицинскими противопоказаниями для проживания в Доме ветеранов являются: 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- неспособность самостоятельно удовлетворять свои жизненные потребности (полная или частичная утрата способности к самообслуживанию);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- наличие хронического алкоголизма, наркомании, карантинных инфекционных заболеваний, активных форм туберкулеза, тяжелых психических расстройств и других заболеваний, требующих лечения в специализированных учреждениях здравоохранения.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ная степень самообслуживания предполагает, что граждане самостоятельно осуществляют уход за жилыми помещениями, физически активны, свободно передвигаются.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Частичная степень самообслуживания предполагает, что затруднено самообслуживание, уход за помещениями трудновыполним, зона двигательной активности ограничивается пределами жилого помещ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</w:rPr>
        <w:t xml:space="preserve">3.5. Отказ гражданам в предоставлении жилья в Доме ветеранов по основаниям, указанным в </w:t>
      </w:r>
      <w:hyperlink w:anchor="Par4">
        <w:r>
          <w:rPr>
            <w:rStyle w:val="InternetLink"/>
            <w:sz w:val="28"/>
          </w:rPr>
          <w:t>п.</w:t>
        </w:r>
      </w:hyperlink>
      <w:r>
        <w:rPr>
          <w:sz w:val="28"/>
        </w:rPr>
        <w:t xml:space="preserve"> 3.3. настоящего Положения, подтверждается заключением клинико-экспертной комиссии учреждения здравоохранения.</w:t>
      </w:r>
    </w:p>
    <w:p>
      <w:pPr>
        <w:pStyle w:val="Normal"/>
        <w:autoSpaceDE w:val="false"/>
        <w:ind w:left="-567" w:firstLine="540"/>
        <w:jc w:val="both"/>
        <w:rPr>
          <w:b/>
          <w:b/>
          <w:sz w:val="28"/>
        </w:rPr>
      </w:pPr>
      <w:r>
        <w:rPr>
          <w:sz w:val="28"/>
        </w:rPr>
        <w:t>3.6. Супружеские пары имеют преимущественное право на предоставление двухкомнатной квартиры.</w:t>
      </w:r>
    </w:p>
    <w:p>
      <w:pPr>
        <w:pStyle w:val="ConsPlusNormal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жилых помещений в Доме ветеранов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firstLine="540"/>
        <w:jc w:val="both"/>
        <w:rPr/>
      </w:pPr>
      <w:bookmarkStart w:id="3" w:name="P71"/>
      <w:bookmarkEnd w:id="3"/>
      <w:r>
        <w:rPr>
          <w:sz w:val="28"/>
        </w:rPr>
        <w:t>4.1. Постановка на учет для получения жилого помещения в Доме ветеранов от граждан, нуждающихся в улучшении жилищных условий и претендующих на предоставление жилья в Доме ветеранов, осуществляется администрацией города Прокопьевска в лице отдела по учету, распределению и приватизации жил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firstLine="540"/>
        <w:jc w:val="both"/>
        <w:rPr/>
      </w:pPr>
      <w:r>
        <w:rPr>
          <w:sz w:val="28"/>
        </w:rPr>
        <w:t>Для постановки на учет на получение жилья в Доме ветеранов граждане представляют в отдел по учету, распределению и приватизации жилья администрации города Прокопьевска заявление и следующие копии документов (с предъявлением оригиналов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firstLine="540"/>
        <w:jc w:val="both"/>
        <w:rPr/>
      </w:pPr>
      <w:r>
        <w:rPr>
          <w:sz w:val="28"/>
        </w:rPr>
        <w:t>- документы, удостоверяющие личность гражданина Российской Федерации и членов его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firstLine="540"/>
        <w:jc w:val="both"/>
        <w:rPr/>
      </w:pPr>
      <w:r>
        <w:rPr>
          <w:sz w:val="28"/>
        </w:rPr>
        <w:t>- документ, подтверждающий принадлежность к категориям граждан, определенным п. 2.1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67" w:firstLine="540"/>
        <w:jc w:val="both"/>
        <w:rPr/>
      </w:pPr>
      <w:r>
        <w:rPr>
          <w:sz w:val="28"/>
        </w:rPr>
        <w:t>- свидетельство о браке (о расторжении брака), свидетельство о рождении членов семьи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В течение 10 календарных дней со дня принятия документов </w:t>
      </w:r>
      <w:r>
        <w:rPr>
          <w:sz w:val="28"/>
        </w:rPr>
        <w:t xml:space="preserve">отдел по учету, распределению и приватизации жилья администрации города Прокопьевска совместно со специалистом Комитета социальной защиты населения администрации города Прокопьевска (далее – Комитет) </w:t>
      </w:r>
      <w:r>
        <w:rPr>
          <w:sz w:val="28"/>
          <w:szCs w:val="28"/>
        </w:rPr>
        <w:t>организует обследование жилищных условий заявителя с составлением соответствующего акта.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тет в течение 5 рабочих дней передает для рассмотрения на заседании комиссии по предоставлению жилых помещений в Доме ветеранов (далее-Комиссия) документы, указанные в п.п. 4.1. и 4.2. для принятия решения о постановке на учет или об отказе  в принятии на учет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Персональный состав комиссии, положение о ней и порядок ее деятельности определяются постановлением администрации города Прокопьевска.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в течение 3 рабочих дней выносит решение о постановке на очередь  и/или предоставлении жилья в Доме ветеранов, или в отказе.  При одновременном рассмотрении заявлений  нескольких граждан их очередность определяется по дате подачи ими заявления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4.5. При наличии свободных жилых помещений в Доме ветеранов: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 Комитет определяет претендента на предоставление жилого помещения в Доме ветеранов;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4.5.2. информирует заявителя о необходимости представить медицинское заключение об отсутствии противопоказаний для проживания в Доме ветеранов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4.6. По поступлении медицинского заключения  регистрирует его и в течение 3 рабочих дней передает на рассмотрение комиссии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4.7. В течение 10 календарных дней комиссия рассматривает документы и принимает решение о предоставлении жилого помещения в Доме ветеранов либо об отказе в предоставлении жилого помещения в Доме ветеранов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Решение комиссии о предоставлении жилого помещения является основанием для издания распоряжения администрации города Прокопьевска о предоставлении жилого помещения.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анное решение не позднее 3 рабочих дней</w:t>
      </w:r>
      <w:r>
        <w:rPr/>
        <w:t xml:space="preserve"> </w:t>
      </w:r>
      <w:r>
        <w:rPr>
          <w:sz w:val="28"/>
          <w:szCs w:val="28"/>
        </w:rPr>
        <w:t xml:space="preserve">направляется гражданину, в отношении которого оно принято. 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течение 5 календарных дней со дня издания распоряжения администрации города Прокопьевска о предоставлении жилья администрация города Прокопьевска заключает с получателем жилого помещения договор безвозмездного пользования жилым помещением в Доме ветеранов.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Договор безвозмездного пользования жилым помещением в Доме ветеранов может быть изменен или расторгнут по соглашению сторон в установленном законодательством порядке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4.11. Пользование жилыми помещениями в Доме ветеранов осуществляется в соответствии с установленными жилищным законодательством правилами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4.12. Выселение граждан, проживающих в Доме ветеранов, производится в порядке, установленном жилищным законодательством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13. Граждане, проживающие в Доме ветеранов, в случае полной утраты способности к самообслуживанию  могут быть направлены в другие социальные и специализированные учреждения в установленном законом порядке. </w:t>
      </w:r>
    </w:p>
    <w:p>
      <w:pPr>
        <w:pStyle w:val="ConsPlusNormal"/>
        <w:ind w:left="-567" w:firstLine="540"/>
        <w:jc w:val="center"/>
        <w:rPr/>
      </w:pPr>
      <w:r>
        <w:rPr>
          <w:sz w:val="28"/>
          <w:szCs w:val="28"/>
        </w:rPr>
        <w:t>5. Обслуживание в Доме  ветеранов</w:t>
      </w:r>
    </w:p>
    <w:p>
      <w:pPr>
        <w:pStyle w:val="ConsPlusNormal"/>
        <w:ind w:left="-56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обеспечивает безопасность жизнедеятельности  и осуществляет контроль за организацией обслуживания граждан, проживающих в Доме ветеранов, в соответствии с настоящим Положением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5.2. Обеспечение социально-бытового и культурного обслуживания граждан, проживающих в Доме ветеранов, осуществляется МБУ «Центр социального обслуживания населения»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5.3. Гражданам, проживающим в Доме ветеранов, обеспечивается возможность получения достаточных для удовлетворения основных жизненных потребностей социальных услуг, включенных в федеральные и территориальные перечни гарантированных государством социальных услуг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5.4. Медицинское обслуживание граждан, проживающих в Доме  ветеранов, осуществляется медицинским персоналом МБУЗ «Городская поликлиника» в рамках программы обязательного медицинского страхования граждан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center"/>
        <w:rPr/>
      </w:pPr>
      <w:r>
        <w:rPr>
          <w:sz w:val="28"/>
          <w:szCs w:val="28"/>
        </w:rPr>
        <w:t xml:space="preserve">6. Организация эксплуатации </w:t>
      </w:r>
    </w:p>
    <w:p>
      <w:pPr>
        <w:pStyle w:val="ConsPlus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Дома  ветеранов</w:t>
      </w:r>
    </w:p>
    <w:p>
      <w:pPr>
        <w:pStyle w:val="ConsPlusNormal"/>
        <w:ind w:left="-56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6.1. Управление Домом ветеранов</w:t>
      </w:r>
      <w:r>
        <w:rPr>
          <w:sz w:val="28"/>
        </w:rPr>
        <w:t xml:space="preserve">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</w:t>
      </w:r>
      <w:hyperlink r:id="rId3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>, установленном Правительством Российской Федерации.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</w:rPr>
        <w:t>6.2. Проведение открытого конкурса по выбору управляющей Домом ветеранов организации осуществляет</w:t>
      </w:r>
      <w:r>
        <w:rPr>
          <w:sz w:val="28"/>
          <w:szCs w:val="28"/>
        </w:rPr>
        <w:t xml:space="preserve"> администрация города Прокопьевска в лице Комитета по управлению муниципальным имуществом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6.3. Оплата коммунальных услуг, а также предоставление субсидий на эти виды расходов производится в порядке, установленном действующим законодательством с учетом льгот, предоставляемых отдельным категориям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ConsPlus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B1ACD4F73F0C958965224060F9F29A211D3535C1E13FF886A2DDC497CCAB8D088F5AEDC5F6EF4i1e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00Z</dcterms:created>
  <dc:creator>User</dc:creator>
  <dc:description/>
  <cp:keywords/>
  <dc:language>en-US</dc:language>
  <cp:lastModifiedBy>2</cp:lastModifiedBy>
  <cp:lastPrinted>2016-06-06T13:53:00Z</cp:lastPrinted>
  <dcterms:modified xsi:type="dcterms:W3CDTF">2016-06-07T08:43:00Z</dcterms:modified>
  <cp:revision>14</cp:revision>
  <dc:subject/>
  <dc:title/>
</cp:coreProperties>
</file>