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8505"/>
        </w:tabs>
        <w:ind w:left="567" w:right="-138" w:hanging="567"/>
        <w:jc w:val="center"/>
        <w:rPr/>
      </w:pPr>
      <w:r>
        <w:rPr>
          <w:b/>
        </w:rPr>
        <w:t>Решение №  8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27.09.2012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на которые распространяются ограничения, предусмотренные ст. 12 Федерального закона от 25.12.2008 № 273 – ФЗ «О противодействии корруп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25.12.2008 № 273 – ФЗ «О противодействии коррупции», Указа Президента РФ от 21.07.2010 № 925 «О мерах по реализации отдельных положений Федерального закона «О противодействии коррупции»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Утвердить перечень должностей муниципальной службы, на которые распространяются ограничения, предусмотренные ст. 12 Федерального закона от 25.12.2008 № 273 – ФЗ «О противодействии коррупции»  согласно приложению к настоящему решению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Г. Миллер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    В. Гаранин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2 №  88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, на которые распространяются ограничения, предусмотренные ст. 12 Федерального закона от 25.12.2008             № 273 – ФЗ «О противодействии коррупци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ервый заместитель главы города Прокопьев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заместитель главы города Прокопьев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яющий делами, руководитель аппарата администрации города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опьев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9:00Z</dcterms:created>
  <dc:creator>M A X</dc:creator>
  <dc:description/>
  <cp:keywords/>
  <dc:language>en-US</dc:language>
  <cp:lastModifiedBy>2</cp:lastModifiedBy>
  <cp:lastPrinted>2012-10-18T11:51:00Z</cp:lastPrinted>
  <dcterms:modified xsi:type="dcterms:W3CDTF">2012-10-18T04:51:00Z</dcterms:modified>
  <cp:revision>4</cp:revision>
  <dc:subject/>
  <dc:title>ПРОКОПЬЕВСКИЙ ГОРОДСКОЙ СОВЕТ НАРОДНЫХ ДЕПУТАТОВ  </dc:title>
</cp:coreProperties>
</file>