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_1345355093"/>
      <w:bookmarkStart w:id="1" w:name="_1125321850"/>
      <w:bookmarkEnd w:id="0"/>
      <w:bookmarkEnd w:id="1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05pt;height:53.95pt" filled="f" o:ole="">
            <v:imagedata r:id="rId3" o:title=""/>
          </v:shape>
          <o:OLEObject Type="Embed" ProgID="" ShapeID="ole_rId2" DrawAspect="Content" ObjectID="_1733769411" r:id="rId2"/>
        </w:objec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меровская область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копьевский городской округ  </w:t>
      </w:r>
    </w:p>
    <w:p>
      <w:pPr>
        <w:pStyle w:val="Head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тридцать седьмая сессия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ешение № 78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окопьевский городской округ                                                                    23.12.201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ind w:right="3969" w:hanging="0"/>
        <w:jc w:val="both"/>
        <w:rPr/>
      </w:pPr>
      <w:r>
        <w:rPr/>
        <w:t>О внесении дополнений в приложение к решению Прокопьевского городского Совета народных депутатов от 25.11.2011 № 771«О компенсационных выплатах депутатам Прокопьевского городского Совета народных депутатов»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2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 Закона Кемеровской области от 25.04.2008      № 31-ОЗ «О гарантиях осуществления полномочий депутатов представительных органов муниципальных образований и лиц, замещающих муниципальные должности», Уставом города Прокопьевска, решением Прокопьевского городского Совета депутатов от 26.09.2003 № 37 «Об утверждении Положения о статусе депутата Прокопьевского городского Совета депутатов», для непосредственного исполнения депутатской деятельности,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tabs>
          <w:tab w:val="clear" w:pos="720"/>
          <w:tab w:val="left" w:pos="4140" w:leader="none"/>
          <w:tab w:val="left" w:pos="4500" w:leader="none"/>
        </w:tabs>
        <w:ind w:firstLine="720"/>
        <w:jc w:val="both"/>
        <w:rPr>
          <w:sz w:val="10"/>
          <w:szCs w:val="10"/>
        </w:rPr>
      </w:pPr>
      <w:r>
        <w:rPr/>
        <w:t>1. Внести дополнение в приложение к решению Прокопьевского городского Совета народных депутатов от 25.11.2011 № 771 «О компенсационных выплатах депутатам Прокопьевского городского Совета народных депутатов» и дополнить список депутатов по  6 одномандатному округу -  Худяков Павел Павлович.</w:t>
      </w:r>
      <w:r>
        <w:rPr>
          <w:sz w:val="16"/>
        </w:rPr>
        <w:t xml:space="preserve"> </w:t>
      </w:r>
    </w:p>
    <w:p>
      <w:pPr>
        <w:pStyle w:val="TextBody"/>
        <w:tabs>
          <w:tab w:val="clear" w:pos="720"/>
          <w:tab w:val="left" w:pos="4140" w:leader="none"/>
          <w:tab w:val="left" w:pos="450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28"/>
        </w:rPr>
        <w:t>2. Настоящее решение вступает в силу с 01.01.2012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Г.Динкель), по промышленности, транспорту и связи (А.Юсупов), по социальной политике (Н.Тарасова), по вопросам предпринимательства, инноваций и имущественным отношениям (М.Хуснули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                                                            Г. Милл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города Прокопьевска                                                                       А. Мамаев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42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781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firstLine="851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7z1">
    <w:name w:val="WW8Num17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-766" w:firstLine="851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53:00Z</dcterms:created>
  <dc:creator>Крашевский Ю.А.</dc:creator>
  <dc:description/>
  <cp:keywords/>
  <dc:language>en-US</dc:language>
  <cp:lastModifiedBy>2</cp:lastModifiedBy>
  <cp:lastPrinted>2011-12-26T15:35:00Z</cp:lastPrinted>
  <dcterms:modified xsi:type="dcterms:W3CDTF">2011-12-26T09:37:00Z</dcterms:modified>
  <cp:revision>5</cp:revision>
  <dc:subject/>
  <dc:title>СПРАВКА</dc:title>
</cp:coreProperties>
</file>