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___________</w:t>
      </w:r>
      <w:r>
        <w:rPr>
          <w:b/>
          <w:sz w:val="28"/>
          <w:szCs w:val="28"/>
          <w:lang w:val="en-US"/>
        </w:rPr>
        <w:t xml:space="preserve">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</w:t>
      </w:r>
    </w:p>
    <w:p>
      <w:pPr>
        <w:pStyle w:val="Normal"/>
        <w:ind w:left="-709"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____.06.2016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им Советом народных депутатов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_» 06.20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276"/>
        <w:ind w:right="439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окопьевского городского Совета народных депутатов от 24.04.2011 № 638 «Об утверждении Положения о жилых помещениях муниципального жилищного фонда коммерческого использова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рокопьевский городской округ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оложение о жилых помещениях муниципального жилищного фонда коммерческого использования, утвержденное Решением Прокопьевского городского Совета народных депутатов от 29.04.2011 № 638 (в редакции решения Прокопьевского городского Совета народных депутатов от 24.06.2011 № 664), в новой редакции согласно приложению к настоящему реш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подлежит опубликованию в средствах массовой информации, вступает в силу с момента его опублик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 (А.Н. Юсупов), предпринимательства, жилищно-коммунального хозяйства и имущественных отношений (М.Т. Хуснули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</w:t>
        <w:tab/>
        <w:tab/>
        <w:tab/>
        <w:tab/>
        <w:t xml:space="preserve"> Н. А. Бурд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 xml:space="preserve"> В. А. Гаранин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___ » ______________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одписа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Прокопьевского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16 №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ИЛЫХ ПОМЕЩЕНИЯХ МУНИЦИПАЛЬНОГО 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ГО ИСПОЛЬ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жилых помещениях муниципального жилищного фонда коммерческого использования в городе Прокопьевске (далее - Положение) разработано в соответствии с гражданским и жилищным законодательством Российской Федерации и устанавливает порядок формирования муниципального жилищного фонда коммерческого использования в городе Прокопьевске (далее - жилищный фонд коммерческого использования), основания и порядок предоставления жилых помещений жилищного фонда коммерческого использования установленным к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атегориям граждан, порядок заключения, изменения и прекращения договоров коммерческого найма жилого помещения жилищного фонда коммерческ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Жилищный фонд коммерческого использования - это совокупность жилых помещений муниципального жилищного фонда города Прокопьевска, отнесенных к жилым помещениям жилищного фонда коммерческого использования в соответствии с настоящим Положением и предоставляемых гражданам на условиях возмездного пользования по договорам найма жилого помещения жилищного фонда коммерческого использования (далее - договор найма жилого 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в возмездное пользование жилого помещения жилищного фонда коммерческого использования не влечет возможности перехода права собственности к Нанимателю путем его прива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Жилые помещения жилищного фонда коммерческого использования предоставляются состоящим на учете в качестве нуждающихся в жилых помещениях в администрации города Прокопьевс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м семьям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зраст каждого из супругов либо одного родителя в неполной семье не превышает 35 лет</w:t>
      </w:r>
      <w:r>
        <w:rPr>
          <w:rFonts w:cs="Times New Roman" w:ascii="Times New Roman" w:hAnsi="Times New Roman"/>
          <w:sz w:val="28"/>
          <w:szCs w:val="28"/>
        </w:rPr>
        <w:t>, являющиеся участниками подпрограммы «Обеспечение жильем молодых семей» федеральной целевой программы «Жилище» на 2015-2020 годы, утвержденной постановлением Правительства Российской Федерации от 17.12.2010 № 105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м право на заем или социальную выплату в соответствии с Законом Кемеровской области от 16.05.2006 № 58-ОЗ «О предоставлении долгосрочных целевых жилищных займов, социальных выплат на приобретение жилых помещений и развитии ипотечного жилищного кредитования»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лодым семьям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 этом возраст супругов, молодого родителя не превышает 35 лет (до дня достижения возраста 36 л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уденческим семьям, в которых хотя бы один из супругов является студентом образовательного учреждения среднего профессионального или высшего профессионального образования по очной форме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лодым ученым - аспирантам, возраст которых не превышает 35 лет; кандидатам наук, возраст которых не превышает 35 лет; докторантам, возраст которых не превышает 35 лет; докторам наук, возраст которых не превышает 40 лет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жилищного фонда коммерческого исполь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ключение жилого помещения в жилищный фонд коммерческого использования и исключение жилого помещения из жилищного фонда коммерческого использования осуществляются на основании распоряжения Администрации города Прокопьев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жилищный фонд коммерческого использования могут быть включены только освободившиеся жилые помещения жилищного фонда Прокопьевского городского округа, свободные от прав треть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естр жилых помещений жилищного фонда коммерческого использования ведет Комитет по управлению муниципальным имуществом города Прокопьев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Жилые помещения, отнесенные к жилищному фонду коммерческого использования, должны быть пригодными для постоянного проживания граждан, отвечать установленным санитарным и техническим нормам и правилам, требованиям пожарной безопасности, экологическим и иным требованиям законодательства, быть благоустроенными применительно к условиям населенно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ключение жилого помещения из жилищного фонда коммерческого использования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потребности в предоставлении жилого помещения коммерческ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в установленном порядке жилого помещения непригодным для проживания или многоквартирного дома, в котором находится данное жилое помещение, аварийным и подлежащим сносу или ре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жилых помещений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го исполь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ъектом договора найма жилого помещения жилищного фонда коммерческого использования может быть изолированное жилое помещение, пригодное для постоянного проживания, в виде жилого дома, отдельной квартиры (или части квартиры, жилого дома), отвечающее санитарным и техническим нормам и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5"/>
      <w:bookmarkEnd w:id="2"/>
      <w:r>
        <w:rPr>
          <w:rFonts w:cs="Times New Roman" w:ascii="Times New Roman" w:hAnsi="Times New Roman"/>
          <w:sz w:val="28"/>
          <w:szCs w:val="28"/>
        </w:rPr>
        <w:t>3.2. Предоставление жилого помещения жилищного фонда по договору найма жилого помещения коммерческого использования осуществляется исходя из очередности включения в список граждан, претендующих на заключение договора найма жилого помещения коммерческого использования.</w:t>
      </w:r>
    </w:p>
    <w:p>
      <w:pPr>
        <w:pStyle w:val="ConsPlusNormal"/>
        <w:ind w:firstLine="540"/>
        <w:jc w:val="both"/>
        <w:rPr/>
      </w:pPr>
      <w:bookmarkStart w:id="3" w:name="P66"/>
      <w:bookmarkEnd w:id="3"/>
      <w:r>
        <w:rPr>
          <w:rFonts w:cs="Times New Roman" w:ascii="Times New Roman" w:hAnsi="Times New Roman"/>
          <w:sz w:val="28"/>
          <w:szCs w:val="28"/>
        </w:rPr>
        <w:t>3.3. Основанием для принятия правового акта о предоставлении жилого помещения по договору найма жилого помещения коммерческого использования является совокупность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свободного (освободившегося) жилого помещения жилищного фонда коммерческ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у заявителя нуждаемости в жилом помещении в соответствии с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ходатайств руководителя организации, с которой заявитель состоит в трудовых отношениях или с места учебы.</w:t>
      </w:r>
    </w:p>
    <w:p>
      <w:pPr>
        <w:pStyle w:val="ConsPlusNormal"/>
        <w:ind w:firstLine="540"/>
        <w:jc w:val="both"/>
        <w:rPr/>
      </w:pPr>
      <w:bookmarkStart w:id="4" w:name="P70"/>
      <w:bookmarkEnd w:id="4"/>
      <w:r>
        <w:rPr>
          <w:rFonts w:cs="Times New Roman" w:ascii="Times New Roman" w:hAnsi="Times New Roman"/>
          <w:sz w:val="28"/>
          <w:szCs w:val="28"/>
        </w:rPr>
        <w:t>3.4. Для рассмотрения вопроса о предоставлении жилого помещения жилищного фонда коммерческого использования заявитель предоставляет в отдел по учету, распределению и приватизации жилья Администрации города Прокопьевска заявление на имя главы города Прокопьевска о предоставлении жилого помещения по договору найма жилого помещения, а также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удостоверяющие личность заявителя, членов его семьи (на несовершеннолетних детей - копии свидетельства о рожде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у с места жительства (при отсутствии регистрации по месту постоянного жительства или по месту пребывания - справку с последнего места жительства с указанием причины убы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у с места работы или уче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свидетельства о бра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трудовой книжки, заверенную надлежащим образ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у органа технической инвентаризации (БТИ) о наличии (отсутствии) объектов недвижимости у заявителя, членов его семьи (с учетом изменений фамилий, имен, отчеств), принадлежащих на праве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иски из Единого государственного реестра прав Федеральной службы государственной регистрации, кадастра и картографии по Кемеровской области на имеющиеся (имевшиеся) объекты недвижимости у заявителя, членов его семьи (с учетом изменений фамилий, имен, отчеств), принадлежащих на праве собственности за последние 5 (пять) лет, предшествующих обращению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ходатайство руководителя организации, с которой заявитель состоит в трудовых отношениях или с места учеб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кументов, подтверждающих полномочия представителя заявителя, в случае, если заявление от имени заявителя подает его представител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копии документа, удостоверяющего личность представителя заявителя, в случае, если заявление от имени заявителя подает его представитель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ых в настоящем пункте копий документов заявителю либо его представителю необходимо иметь при себе их оригиналы, если копии нотариально не заве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ставленные документы подлежат рассмотрению отделом по учету, распределению и приватизации жилья Администрации города в течение 30 дней со дня их пред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я и представленных документов специалисты вправе осуществлять проверку сведений, представленных заявителями, которые имеют юридическое значение для принятия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ри наличии оснований, предусмотренных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лава города принимает распоряжение Администрации города Прокопьевска о предоставлении жилого помещения по договору найма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предоставления жилого помещения по договору найма жилого помещения в соответствии с настоящим Положением, заявление с представленными документами возвращается заявителю с разъясн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ля рассмотрения спорных вопросов предоставления жилого помещения по договору найма жилого помещения создается комиссия, состав которой утверждается распоряжением Администрац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 основании распоряжения Администрации города о предоставлении жилого помещения по договору найма жилого помещения Комитет по управлению муниципальным имуществом города Прокопьевска (далее - Наймодатель) заключает с заявителем договор найма жилого помещения муниципального жилищного фонда коммерческого использования города Прокопьевск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заключения договора найма жилого помещ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ользования жилыми помещен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оговор найма жилого помещения коммерческого использования заключается Наймодателем в письменной форме в двухнедельный срок с гражданами, в отношении которых принято распоряжение о предоставлении жилого помещения по договору найма жилого помещения (далее - Наниматель). В договоре должны быть указаны все члены семьи Нанимате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найма жилого помещения коммерческого использования (далее – договор найма) является основанием для вселения в жилое помещение жилищного фонда коммерческ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найма составляется в 2 (двух) экземплярах. Один экземпляр хранится у Наймодателя, второй передается нанима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договоре найма определяются предмет договора, права и обязанности сторон по пользованию жилого помещения коммерческого использования, ежемесячный размер и порядок платы за наем жилого помещения жилищного фонда коммерческ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говор найма заключается на срок, не превышающий пять лет. Если в договоре срок не определен, договор считается заключенным на пять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договора найма Наниматель, добросовестно выполняющий условия договора, имеет преимущественное право на заключение договора найма на нов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раждане, которым предоставлены жилые помещения по договорам найма, вносят плату за пользование жилым помещением, плату за содержание и ремонт жилого помещения, плату за коммун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нности нанимателя жилого помещ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ниматель обязан использовать жилое помещение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ниматель не вправе производить переустройство и реконструкцию жилого помещения без согласия Найм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ниматель обязан своевременно вносить плату за жилое помещение. Наниматель обязан самостоятельно вносить коммунальные плат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ниматель обязан ежегодно предоставлять в отдел по учету, распределению и приватизации жилья администрации города Прокопьевска документы, предусмотренные пунктом 3.4. настоящего Положения, на предмет соответствия категории граждан, указанной в пункте 1.4. настоящего Положения и подтверждения нуждаемости в жил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сторжения договора найма жилого поме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найма может быть расторгнут в любое время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ниматель жилого помещения вправе с согласия других граждан, постоянно проживающих с ним, в любое время расторгнуть договор найма с письменным предупреждением Наймодателя за три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оговор найма может быть расторгнут в судебном порядке в случаях, предусмотренных жилищным законодательством, а также по требованию Наймодател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внесении платы за наем жилого помещения жилищного фонда коммерческого использования более шести месяцев подря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- если наниматель сдает жилое помещение в подна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ушения или порчи жилого помещения нанимателем или другими гражданами, за действия которых он отвеча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торжения договора найма жилого помещения Наниматель и члены его семьи, проживающие в жилом помещении жилищного фонда коммерческого использования к моменту расторжения договора, подлежат выселению без предоставления другого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оговор найма может быть расторгнут в судебном порядке по требованию любой из сторон в догово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мещение перестает быть пригодным для постоянного проживания, а также в случае его аварийного состоя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угих случаях, предусмотренных жилищ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Пользование жилыми помещениями жилищного фонда коммерческого использования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жилыми помещениями, утвержденными Постановлением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о истечении срока действия договора или в случае расторжения договора Наниматель и члены его семьи обязаны прекратить право пользования жилым помещением, освободить его и передать в течение 1 (одного) месяца Наймодателю по акту приемки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6.7. При выезде Нанимателя и членов его семьи в другое место жительства, настоящий договор считается расторгнутым со дня выезда. Граждане, которые в соответствии с настоящим Положением и действующим законодательством Российской Федерации утратили право на проживание в жилом помещении фонда коммерческого использования, обязаны освободить занимаемое ими жилое помещение и передать его в течение 1 (одного) месяца Наймодателю.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6.8. В случае отказа нанимателя, а также членов его семьи, освободить жилое помещение фонда коммерческого использования они подлежат выселению в судебном порядке без предоставления другого жилого помещения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Наймодатель в течение 10 дней со дня заключения или расторжения (прекращения срока действия) договора найма направляет письменное уведомление в отдел по учету, распределению и приватизации жилья администрации города Прокопьевска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>Н.А. Бурдина</w:t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F487D0A36EE4C7922FF416186CB9EEEF3C8D2189E7DA871BFFD212C76BFDB35231C9BA8B8AD5BFkCt8G" TargetMode="External"/><Relationship Id="rId4" Type="http://schemas.openxmlformats.org/officeDocument/2006/relationships/hyperlink" Target="consultantplus://offline/ref=D9F487D0A36EE4C7922FF416186CB9EEEF3D8C208DE0DA871BFFD212C76BFDB35231C9BA8B8ADDBAkCt1G" TargetMode="External"/><Relationship Id="rId5" Type="http://schemas.openxmlformats.org/officeDocument/2006/relationships/hyperlink" Target="consultantplus://offline/ref=D9F487D0A36EE4C7922FEA1B0E00E6E2E93FD12C89E8D7D445A0894F9062F7E4157E90F8CF87DDBFC8E143k1tDG" TargetMode="External"/><Relationship Id="rId6" Type="http://schemas.openxmlformats.org/officeDocument/2006/relationships/hyperlink" Target="consultantplus://offline/ref=D9F487D0A36EE4C7922FF416186CB9EEEB3386248CEB878D13A6DE10C064A2A45578C5BB8B8ADDkBtD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31:00Z</dcterms:created>
  <dc:creator>1</dc:creator>
  <dc:description/>
  <cp:keywords/>
  <dc:language>en-US</dc:language>
  <cp:lastModifiedBy>gorsovet</cp:lastModifiedBy>
  <cp:lastPrinted>2016-03-16T13:58:00Z</cp:lastPrinted>
  <dcterms:modified xsi:type="dcterms:W3CDTF">2016-06-10T02:15:00Z</dcterms:modified>
  <cp:revision>4</cp:revision>
  <dc:subject/>
  <dc:title/>
</cp:coreProperties>
</file>