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9765275" r:id="rId2"/>
        </w:object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___.___.2016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b/>
          <w:sz w:val="28"/>
          <w:szCs w:val="28"/>
        </w:rPr>
        <w:t>_____. 06. 2016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Прокопьевского городского Совета народных депутатов</w:t>
      </w:r>
    </w:p>
    <w:p>
      <w:pPr>
        <w:pStyle w:val="21"/>
        <w:keepNext w:val="true"/>
        <w:keepLines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Закона Кемеровской области от 17.12.2004</w:t>
        <w:br/>
        <w:t>№ 104-ОЗ «О статусе и границах муниципальных образований», Уставом муниципального образования «Прокопьевский городской округ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я Прокопьевского городского Совета народных депутатов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2.12.2010 № 537 «Об утверждении комплексной Программы социально-экономического развития муниципального образования «город Прокопьевск» в новой редакции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04.2011 № 624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0 г.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3.12.2011 № 773 «О корректировке среднесрочного плана комплексной Программы социально-экономического развития муниципального образования «город Прокопьевск» на 2011-2014 г.г.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7.04.2012 № 836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1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.12.2012 № 931 «О корректировке среднесрочного плана комплексной  Программы социально-экономического развития муниципального образования «город Прокопьевск» на 2012-2015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4.2011 № 964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2 г.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9.12.2013 № 42 «О корректировке среднесрочного плана комплексной  Программы социально-экономического развития муниципального образования «город Прокопьевск» на 2013-2016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5.2014 № 80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3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18.12.2014 № 151 «О корректировке среднесрочного плана комплексной  Программы социально-экономического развития муниципального образования «город Прокопьевск» на 2014-2017 г.г.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3.04.2015 № 201 «Об утверждении отчета о фактическом исполнении  плана мероприятий комплексной Программы социально-экономического развития муниципального образования «город Прокопьевск» за 2014 год и показателей оценке эффективности реализации комплексной Программы социально-экономического развития муниципального образования «город Прокопьевск» за 2014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15 № 283 «О корректировке среднесрочного плана комплексной  Программы социально-экономического развития муниципального образования «город Прокопьевск» на 2015-2018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4.2016 № 312 «Об утверждении отчета о фактическом исполнении  плана мероприятий и показателей оценке эффективности реализации комплексной Программы социально-экономического развития муниципального образования «город Прокопьевск» за 2015 год»,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нести следующие изменения: в наименовании комплексной Программы социально-экономического развития муниципального образования «город Прокопьевск» и далее по тексту вместо слов «город Прокопьевск» читать «Прокопьевский городской округ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 по </w:t>
      </w:r>
      <w:r>
        <w:rPr>
          <w:bCs/>
          <w:sz w:val="28"/>
          <w:szCs w:val="28"/>
        </w:rPr>
        <w:t>вопросам: бюджета, налоговой политики и финансов</w:t>
      </w:r>
      <w:r>
        <w:rPr>
          <w:sz w:val="28"/>
          <w:szCs w:val="28"/>
        </w:rPr>
        <w:t xml:space="preserve"> (А.П. Булгак), социальной политики (П.П. Худяков), местного самоуправления и правоохранительной деятельности (А.Н. Юсупов), развития промышленности, транспорта, связи и строительства (А.А. Рыжков),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ab/>
        <w:t>Глава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 </w:t>
      </w:r>
      <w:r>
        <w:rPr>
          <w:sz w:val="28"/>
          <w:szCs w:val="28"/>
          <w:u w:val="single"/>
        </w:rPr>
        <w:t xml:space="preserve">                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gorsovet</cp:lastModifiedBy>
  <cp:lastPrinted>2016-06-10T09:19:00Z</cp:lastPrinted>
  <dcterms:modified xsi:type="dcterms:W3CDTF">2016-06-10T02:20:00Z</dcterms:modified>
  <cp:revision>28</cp:revision>
  <dc:subject/>
  <dc:title>ПРОКОПЬЕВСКИЙ ГОРОДСКОЙ СОВЕТ НАРОДНЫХ ДЕПУТАТОВ</dc:title>
</cp:coreProperties>
</file>