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715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копьевский городской округ  </w:t>
      </w:r>
    </w:p>
    <w:p>
      <w:pPr>
        <w:pStyle w:val="Heading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b w:val="false"/>
          <w:b w:val="false"/>
          <w:sz w:val="10"/>
          <w:szCs w:val="10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Heading"/>
        <w:spacing w:lineRule="auto" w:line="276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Subtitl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                                                    )</w:t>
      </w:r>
    </w:p>
    <w:p>
      <w:pPr>
        <w:pStyle w:val="Heading"/>
        <w:spacing w:lineRule="auto" w:line="276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ешение №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дали Бориса Волы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статьи 6 Устава муниципального образования                                     «Прокопьевский городской округ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медали Бориса Волынова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описание медали Бориса Волынова 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подлежит официальному опубликованию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ы Прокопьевского городского Совета народных депутатов по вопросам: местного самоуправления и правоохранительной деятельности (А.Н. Юсупов), социальной политики (П. П. Худя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276"/>
        <w:ind w:left="-284" w:hanging="0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</w:p>
    <w:p>
      <w:pPr>
        <w:pStyle w:val="ConsPlusNonformat"/>
        <w:widowControl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276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   </w:t>
      </w:r>
      <w:r>
        <w:rPr>
          <w:rFonts w:cs="Times New Roman" w:ascii="Times New Roman" w:hAnsi="Times New Roman"/>
          <w:bCs/>
          <w:sz w:val="28"/>
        </w:rPr>
        <w:t xml:space="preserve">Председатель 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Прокопьевского городского </w:t>
        <w:tab/>
        <w:t xml:space="preserve">                                                                Н.А. Бурдина  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овета народных депутатов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                                                                                В.А. Гаранин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№ 1 к решению 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ind w:left="522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а народных депутатов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 №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дали Бориса Волыно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 Настоящее Положение устанавливает полномочия органов местного самоуправления города Прокопьевска по регулированию отношений, возникающих в связи с награждением медалью Бориса Волынова, порядок награждения, правила нош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едалью Бориса Волынова награждаются граждане, обеспечившие своим трудом, государственной, общественно-политической, научной и иной деятельностью социально-экономическое развитие города, повышение авторитета города Прокопьевска на региональном, всероссийском и международном уровн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награждения медалью Бориса Волынова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Ходатайство о награждении медалью Бориса Волынова вносится главе города Прокопьевс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2. С ходатайством вправе обращать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ётчик-космонавт СССР, дважды Герой Советского Союза Борис  Валентинович Волын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епутаты Прокопьевского городского Совета народных депута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местители главы города Прокопьевс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организации независимо от форм собственности, в том числе общественные и религиозные объеди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Глава города Прокопьевска вправе лично инициировать награждение медалью Бориса Волыно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К ходатайству о награждении медалью Бориса Волынова прилагается наградной лист по форме, установленной приложением № 1 к настоящему По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Глава города Прокопьевска в течение одного месяца со дня получения ходатайства о награждении медалью Бориса Волынова и наградного листа принимает решение о награждении медалью Бориса Волынова. Решение главы города Прокопьевска оформляется распоряжением администрации города Прокопьевска. В случае отказа глава города Прокопьевска направляет мотивированный отказ в награждении инициатору награ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награждения медалью Бориса Волыно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Медаль Бориса Волынова вручается лётчиком-космонавтом СССР, дважды Героем Советского Союза Борисом Валентиновичем Волыновым и (или) главой города Прокопьевска и (или) председателем Прокопьевского городского Совета народных депутатов либо заместителями главы города Прокопьевска по поручению главы города Прокопьевска в торжественной обстанов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 медалью Бориса Волынова одновременно вручается денежное вознаграждение и удостоверение по форме согласно приложению № 2 к настоящему Положению.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Правила ношения медали Бориса Волын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Медаль носятся на левой стороне груд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При ношении нескольких медалей их колодки соединяются в ряд, образуя прямую линию без перерывов, верхние стороны колодок примыкают друг к другу, а каждая колодка, расположенная справа, частично покрывает собой колодку, расположенную леве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       </w:t>
      </w:r>
      <w:r>
        <w:rPr>
          <w:rFonts w:cs="Times New Roman" w:ascii="Times New Roman" w:hAnsi="Times New Roman"/>
          <w:bCs/>
          <w:sz w:val="28"/>
        </w:rPr>
        <w:t xml:space="preserve">Председатель </w:t>
      </w:r>
    </w:p>
    <w:p>
      <w:pPr>
        <w:pStyle w:val="ConsPlusNonformat"/>
        <w:widowControl/>
        <w:tabs>
          <w:tab w:val="clear" w:pos="708"/>
          <w:tab w:val="left" w:pos="6260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окопьевского городского </w:t>
        <w:tab/>
        <w:t xml:space="preserve">                        Н. А. Бурдина   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Совета народных депутатов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                                                                 к Положению о медали Бориса Волынов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утвержденному решением Прокопьевског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городского  Совета  народных  депутатов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</w:t>
      </w:r>
      <w:r>
        <w:rPr>
          <w:b w:val="false"/>
          <w:sz w:val="26"/>
          <w:szCs w:val="26"/>
        </w:rPr>
        <w:t>от ____________________ № _____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АГРАДНОЙ ЛИС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граждение медалью Бориса Волын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 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_____________ отчество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ь, место работы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а рождения 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 Место рождения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зование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пециальность  по  образованию, наименование  учебного заведения, год окончан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ная степень, ученое звание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7. Какими  государственными  наградами  РФ, государственными наградами СССР, наградами иностранных государств, наградами Кемеровской  области, наградами  органов  государственной  власти  Кемеровской области, органов местного   самоуправления    города   Прокопьевска    награжден(а)  и    даты награждения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машний адрес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щий стаж работы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трасли 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если работа в отрасли имеет отношение к наград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рганизации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если о награждении ходатайствует организац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0. Трудовая деятельность (включая учебу в высших и средних специальных учебных заведениях, военную службу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350"/>
        <w:gridCol w:w="3645"/>
        <w:gridCol w:w="2599"/>
      </w:tblGrid>
      <w:tr>
        <w:trPr>
          <w:trHeight w:val="240" w:hRule="atLeast"/>
          <w:cantSplit w:val="true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и год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с указанием  </w:t>
              <w:br/>
              <w:t>организации</w:t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</w:t>
              <w:br/>
              <w:t xml:space="preserve">организации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а</w:t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1. Характеристика с указанием конкретных заслуг представляемого к награждени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ндидатура рекомендована 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органа,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«_____»_______________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 xml:space="preserve">Председатель </w:t>
      </w:r>
    </w:p>
    <w:p>
      <w:pPr>
        <w:pStyle w:val="ConsPlusNonformat"/>
        <w:widowControl/>
        <w:tabs>
          <w:tab w:val="clear" w:pos="708"/>
          <w:tab w:val="left" w:pos="6260" w:leader="none"/>
        </w:tabs>
        <w:spacing w:lineRule="auto" w:line="276"/>
        <w:ind w:left="-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окопьевского городского </w:t>
        <w:tab/>
        <w:t xml:space="preserve">                        Н. А. Бурдина   </w:t>
      </w:r>
    </w:p>
    <w:p>
      <w:pPr>
        <w:pStyle w:val="ConsPlusNonformat"/>
        <w:widowControl/>
        <w:spacing w:lineRule="auto" w:line="276"/>
        <w:ind w:left="-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овета народных депутатов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widowControl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Приложение № 2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к Положению о медали Бориса Волынова,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твержденному решением Прокопьевского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ородского   Совета   народных  депутатов</w:t>
      </w:r>
    </w:p>
    <w:p>
      <w:pPr>
        <w:pStyle w:val="ConsPlusTitle"/>
        <w:widowControl/>
        <w:ind w:left="450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от ____________________ № 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остоверения о награждении медалью Бориса Волыно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Удостоверение к медали изготавливается из материала красного цвета. Размер удостоверения 160 х 105 мм. На лицевой стороне текст наносится золотым тиснением. Слева на внутренней стороне – изображение знака в цвете. Справа на внутренней стороне располагается текст: Фамилия, Имя, Отчество; награжден(а) медалью Бориса Волынова; Глава города Прокопьевска                        ____ Имя, Фамилия; Распоряжение Администрации города Прокопьевска (дата, номер)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утренние страницы имеют защитную сетку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</w:rPr>
        <w:t xml:space="preserve">Председатель </w:t>
      </w:r>
    </w:p>
    <w:p>
      <w:pPr>
        <w:pStyle w:val="ConsPlusNonformat"/>
        <w:widowControl/>
        <w:tabs>
          <w:tab w:val="clear" w:pos="708"/>
          <w:tab w:val="left" w:pos="6260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окопьевского городского </w:t>
        <w:tab/>
        <w:t xml:space="preserve">                        Н.А. Бурдина  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овета народных депутатов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№ 2 к решению 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дали Бориса Волы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аль изготавливается из меди методом холодной штамповки. Медаль никелируется и частично золотиться гальваническим золотом 999 пробы. Диаметр медали 34 мм, размер колодки 30х25 мм. 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альной части аверса медали расположен рельефный портрет летчика-космонавта Бориса Волынова. Над портретом, полукругом расположена рельефная надпись: «ДВАЖДЫ ГЕРОЙ СОВЕТСКОГО СОЮЗА, ЛЕТЧИК-КОСМОНАВТ». В левой части изображена взлетающая ракета «Союз». В нижней части в две строчки расположена рельефная надпись: «БОРИС ВОЛЫНОВ». Надпись покрыта гальваническим золотом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рхней части реверса медали расположена полукругом рельефная надпись: «КОСМОС. ПЛЕЯДА ПЕРВЫХ», в центральной части размещены рельефные надписи с датами полетов летчика-космонавта и его подпись. В нижней части расположена объемная лавровая ветвь. Ветвь покрыта гальваническим золотом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дка обтянута двухцветной муаровой лентой шириной 24 мм, поверх ленты крепится объемная звезда, покрытая гальваническим золотом. На обратной стороне колодки расположена булавка для крепления медали к одеж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       </w:t>
      </w:r>
      <w:r>
        <w:rPr>
          <w:rFonts w:cs="Times New Roman" w:ascii="Times New Roman" w:hAnsi="Times New Roman"/>
          <w:bCs/>
          <w:sz w:val="28"/>
        </w:rPr>
        <w:t xml:space="preserve">Председатель </w:t>
      </w:r>
    </w:p>
    <w:p>
      <w:pPr>
        <w:pStyle w:val="ConsPlusNonformat"/>
        <w:widowControl/>
        <w:tabs>
          <w:tab w:val="clear" w:pos="708"/>
          <w:tab w:val="left" w:pos="62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Прокопьевского городского </w:t>
        <w:tab/>
        <w:t xml:space="preserve">                        Н.А. Бурдина   </w:t>
      </w:r>
    </w:p>
    <w:p>
      <w:pPr>
        <w:pStyle w:val="ConsPlusNonformat"/>
        <w:widowControl/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</w:t>
      </w:r>
      <w:r>
        <w:rPr>
          <w:rFonts w:cs="Times New Roman" w:ascii="Times New Roman" w:hAnsi="Times New Roman"/>
          <w:bCs/>
          <w:sz w:val="28"/>
        </w:rPr>
        <w:t xml:space="preserve">Совета народных депутатов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/>
      </w:pPr>
      <w:r>
        <w:rPr>
          <w:sz w:val="26"/>
          <w:szCs w:val="26"/>
        </w:rPr>
        <w:t xml:space="preserve">Приложение                                                                          к описанию медали Бориса Волынова,    </w:t>
      </w:r>
    </w:p>
    <w:p>
      <w:pPr>
        <w:pStyle w:val="Normal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утвержденной  решением Прокопьевского </w:t>
      </w:r>
    </w:p>
    <w:p>
      <w:pPr>
        <w:pStyle w:val="Normal"/>
        <w:ind w:left="4320" w:hanging="0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ского  Совета  народных  депутатов</w:t>
      </w:r>
    </w:p>
    <w:p>
      <w:pPr>
        <w:pStyle w:val="ConsPlusTitle"/>
        <w:widowControl/>
        <w:ind w:left="432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т _______________ № 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али Бориса Волы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6475095" cy="585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276"/>
        <w:ind w:left="-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</w:t>
      </w:r>
      <w:r>
        <w:rPr>
          <w:rFonts w:cs="Times New Roman" w:ascii="Times New Roman" w:hAnsi="Times New Roman"/>
          <w:bCs/>
          <w:sz w:val="28"/>
        </w:rPr>
        <w:t xml:space="preserve">Председатель </w:t>
      </w:r>
    </w:p>
    <w:p>
      <w:pPr>
        <w:pStyle w:val="ConsPlusNonformat"/>
        <w:widowControl/>
        <w:tabs>
          <w:tab w:val="clear" w:pos="708"/>
          <w:tab w:val="left" w:pos="6260" w:leader="none"/>
        </w:tabs>
        <w:spacing w:lineRule="auto" w:line="276"/>
        <w:ind w:left="-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окопьевского городского </w:t>
        <w:tab/>
        <w:t xml:space="preserve">                        Н. А. Бурдина   </w:t>
      </w:r>
    </w:p>
    <w:p>
      <w:pPr>
        <w:pStyle w:val="ConsPlusNonformat"/>
        <w:widowControl/>
        <w:spacing w:lineRule="auto" w:line="276"/>
        <w:ind w:left="-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овета народных депутатов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24:00Z</dcterms:created>
  <dc:creator>user</dc:creator>
  <dc:description/>
  <cp:keywords/>
  <dc:language>en-US</dc:language>
  <cp:lastModifiedBy>Татьяна</cp:lastModifiedBy>
  <cp:lastPrinted>2016-05-04T15:11:00Z</cp:lastPrinted>
  <dcterms:modified xsi:type="dcterms:W3CDTF">2016-06-09T07:04:00Z</dcterms:modified>
  <cp:revision>14</cp:revision>
  <dc:subject/>
  <dc:title>ПРОКОПЬЕВСКИЙ  ГОРОДСКОЙ  СОВЕТ  НАРОДНЫХ  ДЕПУТАТОВ</dc:title>
</cp:coreProperties>
</file>