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 СОВЕТ   НАРОДНЫХ 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  №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«_____»________201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становлении  тарифов  на  услуги  по  вывозу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ердых коммунальных и жидких бытовых отходов,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8"/>
        </w:rPr>
        <w:t>оказываемые муниципальными предприятиями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8"/>
        </w:rPr>
        <w:t xml:space="preserve">жилищно-коммунального хозяйства 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с 01.07.2016 года тарифы на услуги по вывозу твердых коммунальных и жидких бытовых отходов, оказываемые муниципальными предприятиями жилищно-коммунального хозяйства Прокопьевского городского округа (без услуг по утилизации твердых коммунальных отходов),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подлежит официальному опубликованию в средствах массовой информации, </w:t>
      </w:r>
      <w:r>
        <w:rPr>
          <w:sz w:val="28"/>
          <w:szCs w:val="28"/>
        </w:rPr>
        <w:t>вступает в силу с момента его опубликования</w:t>
      </w:r>
      <w:r>
        <w:rPr>
          <w:rFonts w:cs="Times New Roman" w:ascii="Times New Roman" w:hAnsi="Times New Roman"/>
          <w:sz w:val="28"/>
        </w:rPr>
        <w:t xml:space="preserve"> и распространяет свое действия с  01.07.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итать утратившим силу решение Прокопьевского городского Совета народных депутатов от 05.06.2015 № 210 «Об установлении тарифов на услуги по вывозу твердых и жидких бытовых отходов, оказываемые муниципальным унитарным предприятием «Спецуслуг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ab/>
        <w:t>Н.А. Бурд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ab/>
        <w:tab/>
        <w:tab/>
        <w:tab/>
        <w:tab/>
        <w:tab/>
        <w:t>В.А. Гаранин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ого городского Совета народных депутатов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20___ №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слуги по вывозу твердых коммунальных и жидких бытовых отходов, оказываемые муниципальными предприятиями жилищно-коммунального хозяйства  Прокопье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без услуг по утилизации ТКО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200"/>
        <w:gridCol w:w="4100"/>
      </w:tblGrid>
      <w:tr>
        <w:trPr>
          <w:trHeight w:val="21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еление, проживающее в индивидуальных жилых дом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ридические лица, независимо от организационно-правовой формы, приобретающие услуги для граждан; муниципальные и жилищно-коммунальные   организации, дотируемые за счет средст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твердых коммунальных 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воз жидких бытовых отходов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 - 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\ча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,00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АМ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\ча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83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ого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народных депутатов</w:t>
        <w:tab/>
        <w:tab/>
        <w:tab/>
        <w:tab/>
        <w:t xml:space="preserve"> </w:t>
        <w:tab/>
        <w:tab/>
        <w:tab/>
        <w:t>Н.А. Бурдина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3:00Z</dcterms:created>
  <dc:creator>abv</dc:creator>
  <dc:description/>
  <cp:keywords/>
  <dc:language>en-US</dc:language>
  <cp:lastModifiedBy>gorsovet</cp:lastModifiedBy>
  <cp:lastPrinted>2016-06-20T09:52:00Z</cp:lastPrinted>
  <dcterms:modified xsi:type="dcterms:W3CDTF">2016-06-20T02:53:00Z</dcterms:modified>
  <cp:revision>114</cp:revision>
  <dc:subject/>
  <dc:title> </dc:title>
</cp:coreProperties>
</file>