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268803516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3.12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Контрольно-счетной палате Прокопьевского городского округа, утвержденного решением Прокопьевского городского Совета народных депутатов от 25.11.2011 № 760, рассмотрев предложение главы города Прокопьевска о кандидатуре на должность председателя Контрольно-счетной палаты Прокопьевского городского округа, подведя итоги тайного голосова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1. Утвердить результаты тайного голосования на должность председателя Контрольно-счетной Палаты Прокопьевского городского округа (протокол об итогах голосования прилагается)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Назначить на должность председателя Контрольно-счетной палаты Прокопьевского городского округа – Бесхмельницину Ларису Ивановну, 29.08.1952 года рожд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  главы города Прокопьевска                                                                А. Мамае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8:00Z</dcterms:created>
  <dc:creator>Крашевский Ю.А.</dc:creator>
  <dc:description/>
  <cp:keywords/>
  <dc:language>en-US</dc:language>
  <cp:lastModifiedBy>2</cp:lastModifiedBy>
  <cp:lastPrinted>2011-12-26T16:02:00Z</cp:lastPrinted>
  <dcterms:modified xsi:type="dcterms:W3CDTF">2011-12-26T10:02:00Z</dcterms:modified>
  <cp:revision>10</cp:revision>
  <dc:subject/>
  <dc:title>СПРАВКА</dc:title>
</cp:coreProperties>
</file>