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73025</wp:posOffset>
            </wp:positionV>
            <wp:extent cx="6819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5-го созыва</w:t>
      </w:r>
    </w:p>
    <w:p>
      <w:pPr>
        <w:pStyle w:val="BodyTextIndent"/>
        <w:rPr/>
      </w:pPr>
      <w:r>
        <w:rPr/>
        <w:t>(сорок перв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 331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4. 06 .2016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06. 2016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969" w:hanging="0"/>
        <w:jc w:val="both"/>
        <w:rPr/>
      </w:pPr>
      <w:r>
        <w:rPr>
          <w:rFonts w:cs="Times New Roman" w:ascii="Times New Roman" w:hAnsi="Times New Roman"/>
          <w:sz w:val="28"/>
        </w:rPr>
        <w:t>Об установлении тарифов на услуги по вывозу твердых коммунальных и жидких бытовых отходов, оказываемые муниципальными предприятиями жилищно-коммунального хозяйства Прокопьевского городского округа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Ф», Устава муниципального образования «Прокопьевский городской округ»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с 01.07.2016 года тарифы на услуги по вывозу твердых коммунальных и жидких бытовых отходов, оказываемые муниципальными предприятиями жилищно-коммунального хозяйства Прокопьевского городского округа (без услуг по утилизации твердых коммунальных отходов),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анное решение подлежит официальному опубликованию в средствах массовой информации, </w:t>
      </w:r>
      <w:r>
        <w:rPr>
          <w:sz w:val="28"/>
          <w:szCs w:val="28"/>
        </w:rPr>
        <w:t>вступает в силу с момента его опубликования</w:t>
      </w:r>
      <w:r>
        <w:rPr>
          <w:rFonts w:cs="Times New Roman" w:ascii="Times New Roman" w:hAnsi="Times New Roman"/>
          <w:sz w:val="28"/>
        </w:rPr>
        <w:t xml:space="preserve"> и распространяет свое действия с  01.07.2016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 утратившим силу решение Прокопьевского городского Совета народных депутатов от 05.06.2015 № 210 «Об установлении тарифов на услуги по вывозу твердых и жидких бытовых отходов, оказываемые муниципальным унитарным предприятием «Спецуслуг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 (А. 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ab/>
        <w:t xml:space="preserve">  Н. А. Бур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4»  июня 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Прокопьевского городского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от                    2016 № 33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услуги по вывозу твердых коммунальных и жидких бытовых отходов, оказываемые муниципальными предприятиями жилищно-коммунального хозяйства  Прокопье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без услуг по утилизации ТКО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96"/>
        <w:gridCol w:w="1167"/>
        <w:gridCol w:w="3988"/>
      </w:tblGrid>
      <w:tr>
        <w:trPr>
          <w:trHeight w:val="21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еление, проживающее в индивидуальных жилых дом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ридические лица, независимо от организационно-правовой формы, приобретающие услуги для граждан; муниципальные и жилищно-коммунальные   организации, дотируемые за счет средст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твердых коммунальных  от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5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воз жидких бытовых отходов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 - 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\ча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,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АМ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\ча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3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ого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народных депутатов</w:t>
        <w:tab/>
        <w:tab/>
        <w:tab/>
        <w:tab/>
        <w:t xml:space="preserve"> </w:t>
        <w:tab/>
        <w:tab/>
        <w:tab/>
        <w:t>Н. А. Бурдина</w:t>
      </w:r>
    </w:p>
    <w:sectPr>
      <w:type w:val="nextPage"/>
      <w:pgSz w:w="11906" w:h="16838"/>
      <w:pgMar w:left="1276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3:00Z</dcterms:created>
  <dc:creator>abv</dc:creator>
  <dc:description/>
  <cp:keywords/>
  <dc:language>en-US</dc:language>
  <cp:lastModifiedBy>2</cp:lastModifiedBy>
  <cp:lastPrinted>2016-06-23T14:05:00Z</cp:lastPrinted>
  <dcterms:modified xsi:type="dcterms:W3CDTF">2016-06-27T06:20:00Z</dcterms:modified>
  <cp:revision>118</cp:revision>
  <dc:subject/>
  <dc:title> </dc:title>
</cp:coreProperties>
</file>