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8580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сорок перв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 334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 06 .2016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24. 06.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дали Бориса Волы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 Устава муниципального образования «Прокопьевский городской округ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Положение о медали Бориса Волынова 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Утвердить описание медали Бориса Волынова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А.Н. Юсупов), социальной политики (П. П. Худяков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26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копьевского городского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>Совета народных депутатов</w:t>
        <w:tab/>
        <w:tab/>
        <w:tab/>
        <w:tab/>
        <w:tab/>
        <w:tab/>
        <w:t xml:space="preserve">             Н. А. Бурд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«24»  июня 2016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4.06.2016 №  33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дали Бориса Волын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.  Настоящее Положение устанавливает полномочия органов местного самоуправления  Прокопьевского городского округа по регулированию отношений, возникающих в связи с награждением медалью Бориса Волынова, порядок награждения, правила ношения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далью Бориса Волынова награждаются граждане, обеспечившие своим трудом, государственной, общественно-политической, научной и иной деятельностью социально-экономическое развитие города, повышение авторитета города Прокопьевска на региональном, всероссийском и международном уровня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граждения медалью Бориса Волынова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1. Ходатайство о награждении медалью Бориса Волынова вносится главе города Прокопьевск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2. С ходатайством вправе обращатьс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ётчик-космонавт СССР, дважды Герой Советского Союза Борис  Валентинович Волын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депутаты Прокопьевского городского Совета народных депута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заместители главы города Прокопьевск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организации независимо от форм собственности, в том числе общественные и религиозные объедин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а города Прокопьевска вправе лично инициировать награждение медалью Бориса Волынов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 ходатайству о награждении медалью Бориса Волынова прилагается наградной лист по форме, установленной приложением № 1 к настоящему Полож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Глава города Прокопьевска в течение одного месяца со дня получения ходатайства о награждении медалью Бориса Волынова и наградного листа принимает решение о награждении медалью Бориса Волынова. Решение главы города Прокопьевска оформляется распоряжением администрации города Прокопьевска. В случае отказа глава города Прокопьевска направляет мотивированный отказ в награждении инициатору награ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граждения медалью Бориса Волын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1. Медаль Бориса Волынова вручается лётчиком-космонавтом СССР, дважды Героем Советского Союза Борисом Валентиновичем Волыновым и (или) главой города Прокопьевска и (или) председателем Прокопьевского городского Совета народных депутатов либо заместителями главы города Прокопьевска по поручению главы города Прокопьевска в торжественной обстановк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медалью Бориса Волынова одновременно вручается денежное вознаграждение и удостоверение по форме согласно приложению № 2 к настоящему Положению. 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ношения медали Бориса Волы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Медаль носится на левой стороне груд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и ношении нескольких медалей их колодки соединяются в ряд, образуя прямую линию без перерывов, верхние стороны колодок примыкают друг к другу, а каждая колодка, расположенная справа, частично покрывает собой колодку, расположенную леве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26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копьевского городского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>Совета народных депутатов</w:t>
        <w:tab/>
        <w:tab/>
        <w:tab/>
        <w:tab/>
        <w:tab/>
        <w:tab/>
        <w:t xml:space="preserve">          Н. А. Бурд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дали Бориса Волын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ждение медалью Бориса Волы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 отчество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ециальность  по  образованию, наименование 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Какими  государственными  наградами  РФ, государственными наградами СССР, наградами иностранных государств, наградами Кемеровской  области, наградами  органов  государственной  власти  Кемеровской области, органов местного   самоуправления    города   Прокопьевска    награжден(а)  и    даты награж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работ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трасли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о награждении ходатайствует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694"/>
        <w:gridCol w:w="3530"/>
        <w:gridCol w:w="2965"/>
      </w:tblGrid>
      <w:tr>
        <w:trPr>
          <w:trHeight w:val="264" w:hRule="atLeast"/>
          <w:cantSplit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и год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с указанием  </w:t>
              <w:br/>
              <w:t>организации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</w:t>
              <w:br/>
              <w:t xml:space="preserve">организации </w:t>
              <w:br/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а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Характеристика с указанием конкретных заслуг представляемого к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ура рекомендован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ргана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«_____»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дали Бориса Волын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о награждении медалью Бориса Волы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Удостоверение к медали изготавливается из материала красного цвета. Размер удостоверения 160 х 105 мм. На лицевой стороне текст наносится золотым тиснением. Слева на внутренней стороне – изображение знака в цвете. Справа на внутренней стороне располагается текст: Фамилия, Имя, Отчество; награжден(а) медалью Бориса Волынова; Глава города Прокопьевска ____ Имя, Фамилия; Распоряжение Администрации города Прокопьевска (дата, номер)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енние страницы имеют защитную сетк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6.2016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али Бориса Вол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изготавливается из меди методом холодной штамповки. Медаль никелируется и частично золотиться гальваническим золотом 999 пробы. Диаметр медали 34 мм, размер колодки 30х25 мм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ой части аверса медали расположен рельефный портрет летчика-космонавта Бориса Волынова. Над портретом, полукругом расположена рельефная надпись: «ДВАЖДЫ ГЕРОЙ СОВЕТСКОГО СОЮЗА, ЛЕТЧИК-КОСМОНАВТ». В левой части изображена взлетающая ракета «Союз». В нижней части в две строчки расположена рельефная надпись: «БОРИС ВОЛЫНОВ». Надпись покрыта гальваническим золотом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реверса медали расположена полукругом рельефная надпись: «КОСМОС. ПЛЕЯДА ПЕРВЫХ», в центральной части размещены рельефные надписи с датами полетов летчика-космонавта и его подпись. В нижней части расположена объемная лавровая ветвь. Ветвь покрыта гальваническим золотом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обтянута двухцветной муаровой лентой шириной 24 мм, поверх ленты крепится объемная звезда, покрытая гальваническим золотом. На обратной стороне колодки расположена булавка для крепления медали к одеж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ета народных депутатов</w:t>
        <w:tab/>
        <w:tab/>
        <w:tab/>
        <w:tab/>
        <w:tab/>
        <w:tab/>
        <w:t xml:space="preserve">             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описанию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али Бориса Волы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и Бориса Вол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475095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</w:t>
        <w:tab/>
        <w:tab/>
        <w:tab/>
        <w:tab/>
        <w:tab/>
        <w:tab/>
        <w:t xml:space="preserve">             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user</dc:creator>
  <dc:description/>
  <cp:keywords/>
  <dc:language>en-US</dc:language>
  <cp:lastModifiedBy>2</cp:lastModifiedBy>
  <cp:lastPrinted>2016-06-23T16:02:00Z</cp:lastPrinted>
  <dcterms:modified xsi:type="dcterms:W3CDTF">2016-06-27T06:22:00Z</dcterms:modified>
  <cp:revision>20</cp:revision>
  <dc:subject/>
  <dc:title>ПРОКОПЬЕВСКИЙ  ГОРОДСКОЙ  СОВЕТ  НАРОДНЫХ  ДЕПУТАТОВ</dc:title>
</cp:coreProperties>
</file>