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28015" cy="8293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3" r="-5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РОССИЙСКАЯ ФЕДЕРАЦ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Кемеровская область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Прокопьевский городской округ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5-го созыва</w:t>
      </w:r>
    </w:p>
    <w:p>
      <w:pPr>
        <w:pStyle w:val="BodyTextIndent"/>
        <w:rPr/>
      </w:pPr>
      <w:r>
        <w:rPr/>
        <w:t>(сорок первая сессия)</w:t>
      </w:r>
    </w:p>
    <w:p>
      <w:pPr>
        <w:pStyle w:val="BodyTextIndent"/>
        <w:rPr>
          <w:sz w:val="20"/>
        </w:rPr>
      </w:pPr>
      <w:r>
        <w:rPr>
          <w:sz w:val="20"/>
        </w:rPr>
      </w:r>
    </w:p>
    <w:p>
      <w:pPr>
        <w:pStyle w:val="BodyTextIndent"/>
        <w:rPr>
          <w:sz w:val="20"/>
        </w:rPr>
      </w:pPr>
      <w:r>
        <w:rPr>
          <w:sz w:val="20"/>
        </w:rPr>
      </w:r>
    </w:p>
    <w:p>
      <w:pPr>
        <w:pStyle w:val="BodyTextIndent"/>
        <w:rPr/>
      </w:pPr>
      <w:r>
        <w:rPr/>
        <w:t>Решение №  335</w:t>
      </w:r>
    </w:p>
    <w:p>
      <w:pPr>
        <w:pStyle w:val="BodyTextIndent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true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т   24. 06 .2016 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принято Прокопьевским городским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Советом народных депутатов</w:t>
      </w:r>
    </w:p>
    <w:p>
      <w:pPr>
        <w:pStyle w:val="Normal"/>
        <w:tabs>
          <w:tab w:val="clear" w:pos="708"/>
          <w:tab w:val="left" w:pos="8580" w:leader="none"/>
        </w:tabs>
        <w:spacing w:before="0" w:after="0"/>
        <w:contextualSpacing/>
        <w:jc w:val="right"/>
        <w:rPr>
          <w:sz w:val="24"/>
          <w:szCs w:val="24"/>
        </w:rPr>
      </w:pPr>
      <w:r>
        <w:rPr>
          <w:b/>
          <w:sz w:val="24"/>
          <w:szCs w:val="24"/>
        </w:rPr>
        <w:t>24. 06. 2016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529" w:leader="none"/>
        </w:tabs>
        <w:spacing w:lineRule="auto" w:line="276"/>
        <w:ind w:right="35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Прокопьевского городского Совета народных депутатов от 29.04.2011 № 638 «Об утверждении Положения о жилых помещениях муниципального жилищного фонда коммерческого использования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лавой 3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Прокопьевский городской округ»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опьевский городской Совет народных депутатов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1. Изложить Положение о жилых помещениях муниципального жилищного фонда коммерческого использования, утвержденное решением Прокопьевского городского Совета народных депутатов от 29.04.2011 № 638 (в редакции решения Прокопьевского городского Совета народных депутатов от 24.06.2011 № 664), в новой редакции согласно приложению к настоящему решению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нное решение подлежит опубликованию в средствах массовой информации, вступает в силу с момента его опубликования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комитеты Прокопьевского городского Совета народных депутатов по вопросам: местного самоуправления и правоохранительной деятельности (А. Н. Юсупов), предпринимательства, жилищно-коммунального хозяйства и имущественных отношений (М.Т. Хуснулин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окопьевского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ского Совета народных депутатов </w:t>
        <w:tab/>
        <w:tab/>
        <w:tab/>
        <w:tab/>
        <w:t xml:space="preserve">             Н. А. Бурди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а Прокопьевска </w:t>
        <w:tab/>
        <w:tab/>
        <w:tab/>
        <w:tab/>
        <w:tab/>
        <w:tab/>
        <w:tab/>
        <w:tab/>
        <w:t xml:space="preserve">    В. А. Гаранин</w:t>
      </w:r>
    </w:p>
    <w:p>
      <w:pPr>
        <w:pStyle w:val="Normal"/>
        <w:tabs>
          <w:tab w:val="clear" w:pos="708"/>
          <w:tab w:val="left" w:pos="7300" w:leader="none"/>
          <w:tab w:val="right" w:pos="9638" w:leader="none"/>
        </w:tabs>
        <w:jc w:val="right"/>
        <w:rPr/>
      </w:pPr>
      <w:r>
        <w:rPr>
          <w:sz w:val="24"/>
          <w:szCs w:val="24"/>
        </w:rPr>
        <w:t>«24»  июня 201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дата подписания)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 к реш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копьевского городског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народных депутатов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24. 06. 2016 № 335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6"/>
      <w:bookmarkEnd w:id="0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ЖИЛЫХ ПОМЕЩЕНИЯХ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ЖИЛИЩНОГО ФОНД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ЕРЧЕСКОГО ИСПОЛЬЗОВ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ложение о жилых помещениях муниципального жилищного фонда коммерческого использования в городе Прокопьевске (далее - Положение) разработано в соответствии с гражданским и жилищным законодательством Российской Федерации и устанавливает порядок формирования муниципального жилищного фонда коммерческого использования в городе Прокопьевске (далее - жилищный фонд коммерческого использования), основания и порядок предоставления жилых помещений жилищного фонда коммерческого использования установленным к</w:t>
      </w: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>атегориям граждан, порядок заключения, изменения и прекращения договоров коммерческого найма жилого помещения жилищного фонда коммерческого исполь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Жилищный фонд коммерческого использования - это совокупность жилых помещений муниципального жилищного фонда города Прокопьевска, отнесенных к жилым помещениям жилищного фонда коммерческого использования в соответствии с настоящим Положением и предоставляемых гражданам на условиях возмездного пользования по договорам найма жилого помещения жилищного фонда коммерческого использования (далее - договор найма жилого помещени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Объектом договора найма жилого помещения жилищного фонда коммерческого использования может быть изолированное жилое помещение, пригодное для постоянного проживания, в виде жилого дома, отдельной квартиры (или части квартиры, жилого дома), отвечающее санитарным и техническим нормам и правила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редоставление в возмездное пользование жилого помещения жилищного фонда коммерческого использования не влечет возможности перехода права собственности к Нанимателю путем его приват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Жилые помещения жилищного фонда коммерческого использования предоставляются следующим категориям граждан, состоящих на учете в качестве нуждающихся в жилых помещениях в администрации города Прокопьевска: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7"/>
          <w:szCs w:val="27"/>
        </w:rPr>
        <w:t xml:space="preserve"> молодым семьям,</w:t>
      </w:r>
      <w:r>
        <w:rPr>
          <w:sz w:val="27"/>
          <w:szCs w:val="27"/>
        </w:rPr>
        <w:t xml:space="preserve"> </w:t>
      </w:r>
      <w:r>
        <w:rPr>
          <w:rFonts w:eastAsia="Calibri" w:cs="Times New Roman" w:ascii="Times New Roman" w:hAnsi="Times New Roman"/>
          <w:sz w:val="27"/>
          <w:szCs w:val="27"/>
        </w:rPr>
        <w:t>при этом возраст супругов, молодого родителя не превышает 35 лет (до дня достижения возраста 36 лет)</w:t>
      </w:r>
      <w:r>
        <w:rPr>
          <w:rFonts w:cs="Times New Roman" w:ascii="Times New Roman" w:hAnsi="Times New Roman"/>
          <w:sz w:val="27"/>
          <w:szCs w:val="27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олодым семьям,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возраст каждого из супругов либо одного родителя в неполной семье не превышает 35 лет</w:t>
      </w:r>
      <w:r>
        <w:rPr>
          <w:rFonts w:cs="Times New Roman" w:ascii="Times New Roman" w:hAnsi="Times New Roman"/>
          <w:sz w:val="28"/>
          <w:szCs w:val="28"/>
        </w:rPr>
        <w:t>, являющиеся участниками подпрограммы «Обеспечение жильем молодых семей» федеральной целевой программы «Жилище» на 2015-2020 годы, утвержденной постановлением Правительства Российской Федерации от 17.12.2010 № 1050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ам, имеющим право на заем или социальную выплату в соответствии с Законом Кемеровской области от 16.05.2006 № 58-ОЗ «О предоставлении долгосрочных целевых жилищных займов, социальных выплат на приобретение жилых помещений и развитии ипотечного жилищного кредитования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Наниматель обязан ежегодно предоставлять в отдел по учету, распределению и приватизации жилья администрации города Прокопьевска документы, предусмотренные пунктом 3.4. настоящего Положения, на предмет соответствия категории граждан, указанной в пункте 1.5. настоящего Положения и подтверждения нуждаемости в жилом помещении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Формирование жилищного фонда коммерческого использов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ключение жилого помещения в жилищный фонд коммерческого использования и исключение жилого помещения из жилищного фонда коммерческого использования осуществляются на основании распоряжения Администрации города Прокопьевс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жилищный фонд коммерческого использования могут быть включены только освободившиеся жилые помещения жилищного фонда Прокопьевского городского округа, свободные от прав третьих лиц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жилые помещения, подлежащие включению в состав жилищного фонда коммерческого использования, должны быть пригодными для постоянного проживания граждан, отвечать установленным санитарным и техническим нормам и правилам, требованиям пожарной безопасности, экологическим и иным требованиям законодательства, быть благоустроенными применительно к условиям населенного пун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еестр жилых помещений жилищного фонда коммерческого использования ведет Комитет по управлению муниципальным имуществом города Прокопьевс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 Исключение жилого помещения из жилищного фонда коммерческого использования осуществляется в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я потребности в предоставлении жилого помещения коммерческого исполь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знания в установленном порядке жилого помещения непригодным для проживания или многоквартирного дома, в котором находится данное жилое помещение, аварийным и подлежащим сносу или реконструк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словия предоставления жилого помещения жилищного фонда коммерческого использова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1. Жилое помещение по договору найма жилого помещения коммерческого использования предоставляется при наличии одновременно совокупности следующих услов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личие свободного (освободившегося) жилого помещения жилищного фонда коммерческого исполь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несение заявителя к категориям граждан, установленным п. 1.5. настоящего Поло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уждаемость заявителя в жилом помещении в соответствии с требованиями жилищного законодательства.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Порядок предоставления жилых помещений жилищного фонд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ерческого использования и заключения договора найм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</w:t>
      </w:r>
      <w:bookmarkStart w:id="2" w:name="P65"/>
      <w:bookmarkEnd w:id="2"/>
      <w:r>
        <w:rPr>
          <w:rFonts w:cs="Times New Roman" w:ascii="Times New Roman" w:hAnsi="Times New Roman"/>
          <w:sz w:val="28"/>
          <w:szCs w:val="28"/>
        </w:rPr>
        <w:t xml:space="preserve"> Для решения вопроса о предоставлении жилого помещения жилищного фонда коммерческого использования заявитель предоставляет в отдел по учету, распределению и приватизации жилья администрации города Прокопьевска заявление на имя главы города Прокопьевска о предоставлении жилого помещения по договору найма жилого помещения, а также следующие доку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кументы, удостоверяющие личность заявителя, членов его семьи (на несовершеннолетних детей - копии свидетельства о рожден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правку с места жительства (при отсутствии регистрации по месту постоянного жительства или по месту пребывания - справку с последнего места жительства с указанием причины убыт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правку с места работы или учеб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пию свидетельства о бра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опию трудовой книжки, заверенную работодателе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справку органа технической инвентаризации (БТИ) о наличии (отсутствии) объектов недвижимости у заявителя, членов его семьи (с учетом изменений фамилий, имен, отчеств), принадлежащих на праве собствен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копию документа, подтверждающего полномочия представителя заявителя, в случае, если заявление от имени заявителя подает его представитель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) копию документа, удостоверяющего личность представителя заявителя, в случае, если заявление от имени заявителя подает его представитель.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указанных в настоящем пункте копий документов заявитель либо его представитель представляет их оригиналы для свер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. Заявление о предоставлении жилого помещения жилищного фонда коммерческого использования и представленные документы подлежат рассмотрению отделом по учету, распределению и приватизации жилья Администрации города в течение 30 дней со дня их предста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ассмотрении заявления и представленных документов специалисты вправе осуществлять проверку сведений, представленных заявител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редоставление жилого помещения жилищного фонда по договору найма жилого помещения коммерческого использования осуществляется исходя из очередности включения в список граждан, претендующих на заключение договора найма жилого помещения коммерческого использования.</w:t>
      </w:r>
    </w:p>
    <w:p>
      <w:pPr>
        <w:pStyle w:val="ConsPlusNormal"/>
        <w:ind w:firstLine="540"/>
        <w:jc w:val="both"/>
        <w:rPr/>
      </w:pPr>
      <w:bookmarkStart w:id="3" w:name="P66"/>
      <w:bookmarkEnd w:id="3"/>
      <w:r>
        <w:rPr>
          <w:rFonts w:cs="Times New Roman" w:ascii="Times New Roman" w:hAnsi="Times New Roman"/>
          <w:sz w:val="28"/>
          <w:szCs w:val="28"/>
        </w:rPr>
        <w:t>4.4. При соблюдении условий, установленных п. 3.1 настоящего Положения, Администрацией города Прокопьевска издается распоряжение о предоставлении жилого помещения по договору найма жилого помещ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соблюдении условий предоставления жилого помещения по договору найма жилого помещения в соответствии с настоящим Положением заявителю направляется соответствующее уведомление с мотивировкой оснований принятого ре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Для рассмотрения спорных вопросов предоставления жилого помещения по договору найма жилого помещения создается комиссия, состав которой утверждается распоряжением администрации гор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На основании распоряжения администрации города о предоставлении жилого помещения по договору найма жилого помещения Комитет по управлению муниципальным имуществом города Прокопьевска (далее - Наймодатель) в двухнедельный срок заключает с гражданами договор найма жилого помещения коммерческого исполь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Договор найма составляется в 2 (двух) экземплярах, имеющих равную юридическую силу. Один экземпляр хранится у Наймодателя, второй передается нанимател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В договоре найма определяются предмет договора, права и обязанности сторон по пользованию жилого помещения коммерческого использования, размер и порядок внесения платы за наем жилого помещения жилищного фонда коммерческого использования, срок его действ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оговоре найма  указываются  все члены семьи Нанимател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Договор найма жилого помещения коммерческого использования (далее – договор найма) является основанием для вселения в жилое помещение жилищного фонда коммерческого исполь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рядок изменения, прекращения и расторжения договора найма жилого помещ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Договор найма может быть изменен или расторгнут в любое время по соглашению 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говор найма заключается на срок, не превышающий пять лет. Если в договоре срок не определен, договор считается заключенным на пять л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стечении срока договор найма считается расторгнуты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Наниматель и члены его семьи обязаны прекратить право пользования жилым помещением, освободить его и передать в течение 1 (одного) месяца Наймодателю по акту прием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Наниматель, добросовестно выполняющий условия договора, имеет преимущественное право на заключение договора найма на новый ср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ключения договора найма на новый срок Наниматель за три месяца до окончания срока действия договора найма подает Наймодателю соответствующее заявл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Наниматель жилого помещения вправе с согласия других граждан, постоянно проживающих с ним, в любое время расторгнуть договор найма с письменным предупреждением Наймодателя за три месяц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 Договор найма может быть расторгнут в судебном порядке в случаях, предусмотренных жилищным законодательством.</w:t>
      </w:r>
    </w:p>
    <w:p>
      <w:pPr>
        <w:pStyle w:val="Style17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5.6. При выезде Нанимателя и членов его семьи в другое место жительства, договор найма считается расторгнутым со дня выезда. </w:t>
      </w:r>
    </w:p>
    <w:p>
      <w:pPr>
        <w:pStyle w:val="Style17"/>
        <w:spacing w:before="0" w:after="0"/>
        <w:ind w:firstLine="540"/>
        <w:jc w:val="both"/>
        <w:rPr/>
      </w:pPr>
      <w:r>
        <w:rPr>
          <w:sz w:val="28"/>
          <w:szCs w:val="28"/>
        </w:rPr>
        <w:t>5.7. Наймодатель в течение 10 дней со дня заключения, изменения, прекращения срока действия  или расторжения договора найма направляет письменное уведомление в отдел по учету, распределению и приватизации жилья администрации города Прокопьевска.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опьевского городского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а народных депутатов </w:t>
        <w:tab/>
        <w:tab/>
        <w:tab/>
        <w:tab/>
        <w:tab/>
        <w:tab/>
        <w:t xml:space="preserve">              Н. А. Бурдина</w:t>
      </w:r>
    </w:p>
    <w:sectPr>
      <w:type w:val="nextPage"/>
      <w:pgSz w:w="11906" w:h="16838"/>
      <w:pgMar w:left="1276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BodyTextIndent">
    <w:name w:val="Body Text Indent"/>
    <w:basedOn w:val="Normal"/>
    <w:qFormat/>
    <w:pPr>
      <w:suppressAutoHyphens w:val="true"/>
      <w:jc w:val="center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9F487D0A36EE4C7922FF416186CB9EEEF3C8D2189E7DA871BFFD212C76BFDB35231C9BA8B8AD5BFkCt8G" TargetMode="External"/><Relationship Id="rId4" Type="http://schemas.openxmlformats.org/officeDocument/2006/relationships/hyperlink" Target="consultantplus://offline/ref=D9F487D0A36EE4C7922FF416186CB9EEEF3D8C208DE0DA871BFFD212C76BFDB35231C9BA8B8ADDBAkCt1G" TargetMode="External"/><Relationship Id="rId5" Type="http://schemas.openxmlformats.org/officeDocument/2006/relationships/hyperlink" Target="consultantplus://offline/ref=D9F487D0A36EE4C7922FEA1B0E00E6E2E93FD12C89E8D7D445A0894F9062F7E4157E90F8CF87DDBFC8E143k1tD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4:56:00Z</dcterms:created>
  <dc:creator>1</dc:creator>
  <dc:description/>
  <cp:keywords/>
  <dc:language>en-US</dc:language>
  <cp:lastModifiedBy>Admin</cp:lastModifiedBy>
  <cp:lastPrinted>2016-06-23T17:01:00Z</cp:lastPrinted>
  <dcterms:modified xsi:type="dcterms:W3CDTF">2017-03-31T06:56:00Z</dcterms:modified>
  <cp:revision>10</cp:revision>
  <dc:subject/>
  <dc:title/>
</cp:coreProperties>
</file>