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6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сорок первая сессия)</w:t>
      </w:r>
    </w:p>
    <w:p>
      <w:pPr>
        <w:pStyle w:val="BodyTextIndent"/>
        <w:jc w:val="lef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 336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4 . 06 .2016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contextualSpacing/>
        <w:jc w:val="right"/>
        <w:rPr/>
      </w:pPr>
      <w:r>
        <w:rPr>
          <w:b/>
        </w:rPr>
        <w:t>24. 06.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left="-284" w:right="3402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решение Прокопьевского городского Совета народных депутатов от 27.09.2012 № 893 «Об утверждении Положения </w:t>
      </w:r>
      <w:r>
        <w:rPr>
          <w:sz w:val="28"/>
          <w:szCs w:val="28"/>
        </w:rPr>
        <w:t>о порядке списания</w:t>
      </w:r>
      <w:r>
        <w:rPr/>
        <w:t xml:space="preserve"> </w:t>
      </w:r>
      <w:r>
        <w:rPr>
          <w:sz w:val="28"/>
          <w:szCs w:val="28"/>
        </w:rPr>
        <w:t xml:space="preserve"> безнадежной к взысканию задолженности по арендной плате и пене перед бюджетом Прокопьевского городского округа»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жданским кодексом РФ, Бюджетным кодексом РФ, Федеральными законами от 26.10.2002 № 127-ФЗ «О несостоятельности (банкротстве)», от 29.12.2015 № 406-ФЗ «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т 02.10.2007 № 229-ФЗ «Об исполнительном производстве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целях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упорядочения деятельности по признанию безнадежной к взысканию и списанию безнадежной к взысканию задолженности по арендной плате и пене перед бюджетом Прокопьевского городского округа,</w:t>
      </w:r>
    </w:p>
    <w:p>
      <w:pPr>
        <w:pStyle w:val="Normal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рядке списания безнадежной к взысканию задолженности по арендной плате и пене перед бюджетом Прокопьевского городского округа, утвержденное решением </w:t>
      </w:r>
      <w:r>
        <w:rPr>
          <w:sz w:val="28"/>
        </w:rPr>
        <w:t>Прокопьевского городского Совета народных депутатов от 27.09.2012 № 893 изложить в новой редакции согласно приложению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spacing w:lineRule="auto" w:line="276"/>
        <w:ind w:left="-284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1.2016 года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left="-284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left="-284" w:right="-142" w:hanging="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 xml:space="preserve">(М. Т. Хуснулина). </w:t>
      </w:r>
    </w:p>
    <w:p>
      <w:pPr>
        <w:pStyle w:val="Normal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76"/>
        <w:ind w:left="-284" w:right="-142" w:hanging="0"/>
        <w:rPr/>
      </w:pPr>
      <w:r>
        <w:rPr>
          <w:sz w:val="28"/>
          <w:szCs w:val="28"/>
        </w:rPr>
        <w:t>городского Совета народных депутатов                                                   Н. А. Бурдина</w:t>
      </w:r>
    </w:p>
    <w:p>
      <w:pPr>
        <w:pStyle w:val="Normal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 xml:space="preserve">            </w:t>
        <w:tab/>
        <w:tab/>
        <w:t xml:space="preserve">           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/>
        <w:t>«24»  июня 2016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spacing w:lineRule="auto" w:line="276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24.06.2016  №  336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списания безнадежной к взысканию задолженности по арендной плате и пене перед бюджетом Прокоп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Безнадежной к взысканию признается задолженность юридических и физических лиц перед бюджетом Прокопьевского городского округа по арендной плате и пене за пользование объектами муниципальной собственности, а также земельными участками, государственная собственность на которые не разграничена (далее - задолженность), по которой все выполненные в соответствии с законодательством действия свидетельствуют о невозможности в дальнейшем взыскания задолженности в добровольном либ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Учет задолженности осуществляет Комитет по управлению муниципальным имуществом города Прокопьевска (далее – Комит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Учет задолженности представляет собой выполнение действий, направленных на сбор полной информации о задолженности юридических и физических лиц по арендной плате и пене за пользование объектами муниципальной собственности, а также земельными участками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Информация о задолженности считается полной, если она содержит данные о юридическом и физическом лице, об обязательстве, на основании которого возникла задолженность, о периоде образования задолженности, расчет задолженности по основному долгу и п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принятия решения о спис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безнадежной к взыск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 Основаниями для списания задолженности безнадежной к взысканию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я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банкротом индивидуального предпринимателя –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мерть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я судом акта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Требования к составу документов, необходимых для принятия решения о списании задолженности безнадежной к взыск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1. В случае ликвидации организации - арендатора в соответствии с законодательством Российской Федерации (кроме случаев, когда законом или иными правовыми актами исполнение обязательства ликвидированного юридического лица возлагаются на другое лицо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ликвидации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2. В случае признания несостоятельным (банкротом)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В случае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кумент, свидетельствующий о смерти физического лица или подтверждающий факт объявления его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В случае принятия судом акта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удебный акт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ределение, вынесенное судом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об окончании исполнительного производства, вынесенное судебным приставом-исполнителем по основаниям, предусмотренным пунктами 3 и 4 части 1 статьи 46 Федерального закона от 02.10.2007 № 229-ФЗ «Об исполнительном производств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пия договора аренды объекта муниципальной собственности либо земельного участка, государственная собственность на который не разгранич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отчетности Комитета о размере задолженности, предлагаемой к списанию (акт свер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правка Комитет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Комиссия по списанию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ой к взыск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В целях решения вопроса о признании задолженности безнадежной к взысканию на основании постановления администрации города Прокопьевска создается комиссия по списанию безнадежной к взысканию задолженности по арендной плате и пене перед бюджетом Прокопьевского городского округа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омиссия состоит из председателя Комиссии, секретаря Комиссии и членов Комиссии. Общее количество членов комиссии должно составлять не менее семи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Комиссия правомочна принимать решения, если на ее заседании присутствует не менее 2/3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Комиссия принимает решения простым большинством голосов членов Комиссии, присутствующих на заседании. При равном количестве голосов голос председателя Комиссии имеет решающее 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Заседания Комиссии проводятся по мере необходимости, но не реже чем один раз в полугод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я о списании безнадеж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Комитет формирует пакет документов, который представляется на рассмотрение Комиссии в недельный срок с момента, когда Комитету стало известно об основаниях, предусмотренных п. 2.1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Комиссия рассматривает предоставленные документы, при наличии оснований, предусмотренных </w:t>
      </w:r>
      <w:hyperlink r:id="rId3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принимает решение о наличии или об отсутствии оснований для признания задолженности 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оект решения о наличии или об отсутствии оснований для признания задолженности безнадежной к взысканию принимается в день рассмотрения представленных документов и изготавливаетс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Решение о признании задолженности безнадежной к взысканию оформляется актом, содержащим следующую информацию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ое наименование организации (фамилия, имя, отчество физического лица);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платеже, по которому возникла задолженность;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г) код классификации доходов бюджетов Российской Федерации, по которому учитывается задолженность по платежам в бюджет Прокопьевского городского округа;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д) сумма задолженности по платежам в бюджет Прокопьевского городского округа;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умма задолженности по пеням и штрафам по соответствующим платежам в бюджет Прокопьевского городского округа;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ж) дата принятия решения о признании задолженности безнадежной к взысканию по платежам в бюджет Прокопьевского городского округа;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дписи членов комиссии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формленный Комиссией акт о признании задолженности безнадежной к взысканию по платежам в бюджет Прокопьевского городского округа утверждается руководи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6 На основании решения Комиссии о списании задолженности безнадежной к взысканию Комитет в 3-дневный срок издает приказ о списании задолженности по договору аренды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7. Безнадежная к взысканию задолженность считается списанной с момента издания приказа о списании задолженности по договору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Н. А. Бурдина</w:t>
      </w:r>
    </w:p>
    <w:sectPr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A2CB9D2F0B0E4D4381234C9B775C01ED110353883F547E35B69F7A375505CAD28282766464775AE94279w3a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1:00Z</dcterms:created>
  <dc:creator>Olga</dc:creator>
  <dc:description/>
  <cp:keywords/>
  <dc:language>en-US</dc:language>
  <cp:lastModifiedBy>2</cp:lastModifiedBy>
  <cp:lastPrinted>2016-06-23T17:13:00Z</cp:lastPrinted>
  <dcterms:modified xsi:type="dcterms:W3CDTF">2016-06-27T06:24:00Z</dcterms:modified>
  <cp:revision>19</cp:revision>
  <dc:subject/>
  <dc:title>ПРОКОПЬЕВСКИЙ  ГОРОДСКОЙ  СОВЕТ НАРОДНЫХ ДЕПУТАТОВ</dc:title>
</cp:coreProperties>
</file>