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8pt;margin-top:-7.45pt;width:57.4pt;height:68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73971" r:id="rId2"/>
        </w:object>
      </w:r>
      <w:r>
        <w:rPr>
          <w:sz w:val="28"/>
          <w:szCs w:val="28"/>
        </w:rPr>
        <w:t xml:space="preserve"> </w:t>
      </w:r>
    </w:p>
    <w:p>
      <w:pPr>
        <w:pStyle w:val="Heading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первая сессия)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38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4.06.2016 </w:t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 городским</w:t>
      </w:r>
    </w:p>
    <w:p>
      <w:pPr>
        <w:pStyle w:val="Normal"/>
        <w:keepNext w:val="true"/>
        <w:keepLines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keepNext w:val="true"/>
        <w:keepLines/>
        <w:autoSpaceDE w:val="false"/>
        <w:jc w:val="right"/>
        <w:rPr/>
      </w:pPr>
      <w:r>
        <w:rPr>
          <w:b/>
        </w:rPr>
        <w:t>24. 06. 2016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решения Прокопьевского городского Совета народных депутатов</w:t>
      </w:r>
    </w:p>
    <w:p>
      <w:pPr>
        <w:pStyle w:val="21"/>
        <w:keepNext w:val="true"/>
        <w:keepLines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 Закона Кемеровской области от 17.12.2004</w:t>
        <w:br/>
        <w:t>№ 104-ОЗ «О статусе и границах муниципальных образований», Уставом муниципального образования «Прокопьевский городской округ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я Прокопьевского городского Совета народных депутатов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т 22.12.2010 № 537 «Об утверждении комплексной Программы социально-экономического развития муниципального образования «город Прокопьевск» в новой редакции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9.04.2011 № 624 «Об исполнении плана мероприятий и оценке эффективности реализации комплексной Программы социально-экономического развития муниципального образования «город Прокопьевск» за 2010 год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т 23.12.2011 № 773 «О корректировке среднесрочного плана комплексной Программы социально-экономического развития муниципального образования «город Прокопьевск» на 2011-2014 годы.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т 27.04.2012 № 836 «Об исполнении плана мероприятий и оценке эффективности реализации комплексной Программы социально-экономического развития муниципального образования «город Прокопьевск» за 2011 год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1.12.2012 № 931 «О корректировке среднесрочного плана комплексной  Программы социально-экономического развития муниципального образования «город Прокопьевск» на 2012-2015 годы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т 25.04.2011 № 964 «Об исполнении плана мероприятий и оценке эффективности реализации комплексной Программы социально-экономического развития муниципального образования «город Прокопьевск» за 2012 год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9.12.2013 № 42 «О корректировке среднесрочного плана комплексной  Программы социально-экономического развития муниципального образования «город Прокопьевск» на 2013-2016 годы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2.05.2014 № 80 «Об исполнении плана мероприятий и оценке эффективности реализации комплексной Программы социально-экономического развития муниципального образования «город Прокопьевск» за 2013 год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т 18.12.2014 № 151 «О корректировке среднесрочного плана комплексной  Программы социально-экономического развития муниципального образования «город Прокопьевск» на 2014-2017 годы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т 23.04.2015 № 201 «Об утверждении отчета о фактическом исполнении  плана мероприятий комплексной Программы социально-экономического развития муниципального образования «город Прокопьевск» за 2014 год и показателей оценке эффективности реализации комплексной Программы социально-экономического развития муниципального образования «город Прокопьевск» за 2014 год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2.12.2015 № 283 «О корректировке среднесрочного плана комплексной  Программы социально-экономического развития муниципального образования «город Прокопьевск» на 2015-2018 годы»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2.04.2016 № 312 «Об утверждении отчета о фактическом исполнении  плана мероприятий и показателей оценке эффективности реализации комплексной Программы социально-экономического развития муниципального образования «город Прокопьевск» за 2015 год»,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нести следующие изменения: в наименовании комплексной Программы социально-экономического развития муниципального образования «город Прокопьевск» и далее по тексту вместо слов «город Прокопьевск» читать «Прокопьевский городской округ»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, вступает в силу с момента его опубликования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настоящего решения возложить на комитеты Прокопьевского городского Совет народных депутатов по </w:t>
      </w:r>
      <w:r>
        <w:rPr>
          <w:bCs/>
          <w:sz w:val="28"/>
          <w:szCs w:val="28"/>
        </w:rPr>
        <w:t>вопросам: бюджета, налоговой политики и финансов</w:t>
      </w:r>
      <w:r>
        <w:rPr>
          <w:sz w:val="28"/>
          <w:szCs w:val="28"/>
        </w:rPr>
        <w:t xml:space="preserve"> (А. П. Булгак), социальной политики</w:t>
        <w:br/>
        <w:t xml:space="preserve"> (П. П. Худяков), местного самоуправления и правоохранительной деятельности (А. Н. Юсупов), развития промышленности, транспорта, связи и строительства (А. А. Рыжков),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  Н. А. Бурдина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ab/>
        <w:t>Глава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В. А. Гаранин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/>
        <w:t xml:space="preserve">«24»  </w:t>
      </w:r>
      <w:r>
        <w:rPr>
          <w:u w:val="single"/>
        </w:rPr>
        <w:t xml:space="preserve">  июня 2016</w:t>
      </w:r>
    </w:p>
    <w:p>
      <w:pPr>
        <w:pStyle w:val="Normal"/>
        <w:jc w:val="right"/>
        <w:rPr/>
      </w:pPr>
      <w:r>
        <w:rPr/>
        <w:t>(дата подписания)</w:t>
      </w:r>
    </w:p>
    <w:sectPr>
      <w:type w:val="nextPage"/>
      <w:pgSz w:w="11906" w:h="16838"/>
      <w:pgMar w:left="1276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21:00Z</dcterms:created>
  <dc:creator>user</dc:creator>
  <dc:description/>
  <cp:keywords/>
  <dc:language>en-US</dc:language>
  <cp:lastModifiedBy>2</cp:lastModifiedBy>
  <cp:lastPrinted>2016-06-23T16:14:00Z</cp:lastPrinted>
  <dcterms:modified xsi:type="dcterms:W3CDTF">2016-06-27T06:25:00Z</dcterms:modified>
  <cp:revision>33</cp:revision>
  <dc:subject/>
  <dc:title>ПРОКОПЬЕВСКИЙ ГОРОДСКОЙ СОВЕТ НАРОДНЫХ ДЕПУТАТОВ</dc:title>
</cp:coreProperties>
</file>