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36777615" r:id="rId2"/>
        </w:objec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0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25.11.2011 г.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Об образовании контрольно-счетной палаты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окопьевского городского округ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jc w:val="both"/>
        <w:rPr/>
      </w:pPr>
      <w:r>
        <w:rPr>
          <w:b w:val="false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 – ОЗ «Об отдельных вопросах организации деятельности контрольно – счетных органов муниципальных образований Кемеровской области»,</w:t>
      </w:r>
    </w:p>
    <w:p>
      <w:pPr>
        <w:pStyle w:val="Heading"/>
        <w:ind w:left="-54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ind w:left="-540" w:hanging="0"/>
        <w:rPr>
          <w:b w:val="false"/>
          <w:b w:val="false"/>
        </w:rPr>
      </w:pPr>
      <w:r>
        <w:rPr>
          <w:b w:val="false"/>
        </w:rPr>
        <w:t>Прокопьевский городской Совет народных депутатов</w:t>
      </w:r>
    </w:p>
    <w:p>
      <w:pPr>
        <w:pStyle w:val="Subtitle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left="-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 контрольно-счетную палату Прокопьевского городского округ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ubtitle"/>
        <w:tabs>
          <w:tab w:val="clear" w:pos="708"/>
          <w:tab w:val="left" w:pos="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ожение о контрольно-счетной палате  Прокопьевского городского округа согласно приложению №1.</w:t>
      </w:r>
    </w:p>
    <w:p>
      <w:pPr>
        <w:pStyle w:val="Subtitl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контрольно-счетной  палаты Прокопьевского городского округа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оставить за председателем Прокопьевского городского Совета народных депутатов Г.Н. Милле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</w:t>
        <w:tab/>
        <w:tab/>
        <w:t xml:space="preserve">             В. Гаранин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1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8"/>
        </w:rPr>
        <w:t>от 25.11.2011 № 7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трольно- счетной палате  Прокопь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. Правовой статус контрольно-счетной палаты Прокопьев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Контрольно-счетная палата  Прокопьевского городского округа (далее по тексту контрольно-счетная палата) является постоянно действующим органом  внешнего  муниципального финансового  контрол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но-счетная палата образуется в целях контроля за исполнением бюджета Прокопьевского городского округа  (далее по тексту - городского бюджета)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но-счетная палата формируется Прокопьевским городским Советом народных депутатов (далее по тексту - городской Совет) и подотчетна 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ятельность контрольно-счетной палаты не может быть приостановлена, в том числе в связи с досрочным прекращением полномочий 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но-счетная палата обладает правами юридического лица, имеет печать с изображением герба Прокопьевского городского округа и бланки со своим наименованием и изображением герба  Прокопьевского городского округа. Местонахождение контрольно-счетной палаты 653000, Российская Федерация, Кемеровская область, Прокопьевский городской округ, ул. Артема, 9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Кемеров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, настоящим Положением и муниципальными нормативными правовыми актам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нтроль за исполнением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экспертиза проектов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нешняя проверка годового отчета об исполнении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ценка эффективности налоговых и иных льгот и преимуществ, бюджетных кредитов, предоставления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рокопьевского городского округа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 подготовка информации о ходе исполнения городского бюджета, о результатах проведенных контрольных и экспертно-аналитиче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и представление такой информации в городской Совет и главе Прокопьевского городского округа (далее - глава гор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рокопьевского городского округа и нормативными правовыми актами город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 Прокопь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осуществления контрольно-счетной палатой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5. Принципы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СТАВ И ПОРЯДОК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6. Соста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  Контрольно-счетная палата состоит из председателя   и аудиторов.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Штатная численность контрольно-счетной палаты утверждается нормативным правовым актом городского Совета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трольно-счетной палате образуется коллегия контрольно-счетной палаты, в состав которой входят председатель и ауди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аудиторы являются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8"/>
          <w:szCs w:val="28"/>
        </w:rPr>
        <w:t>Статья 7. Требования к кандидатурам на должности председателя  и аудиторов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должность председателя и аудиторов контрольно-счетной палаты назначаются граждане Российской Федерации, имеющие высшее профессиональное образование и опыт работы не менее 5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или аудитора контрольно-счетной пал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значении на должность председателя и аудиторов контрольно-счетной палаты должны соблюдаться ограничения, установленные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8. Председатель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на должность решением городского Совета, по итогам тайного голосования  депутатов Прокопьевского городского Совета народных депутатов, большинством голосов от установленной численности депутатов городского Совета, сроком на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городской Совет не позднее чем за два месяца до истечения срока полномочий действующего председателя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председателем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путатами городского Совета – не менее одной трети от установленного числа депутатов городского Совет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3.  главой города Прокопьевск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е о кандидатуре на должность председателя контрольно-счетной палаты вносится в сроки, установленные Регламентом городского Совета народных депутатов для внесения правовых актов, в письменном виде с указанием сведений о наличии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ложению о кандидатуре на должность председателя контрольно-счетной палаты прилагаются сведения кандидат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форме, утвержденной решением Прокопьевского городского Совета народных депутатов от 20.11.2009 № 24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неимущественного  характера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Список на обсуждение кандидатур на должность председателя контрольно-счетной палаты формируется в алфавитном порядке. Кандидатура, выдвинутая для назначения на должность председателя контрольно-счетной палаты, имеет право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По всем кандидатурам, давшим согласие баллотироваться на должность председателя контрольно-счетной палаты, проводится обсуждение, в ходе которого они выступают и отвечают на вопросы депутатов городского Совета, главы города и иных лиц, присутствующих на заседании. В обязательном порядке слово предоставляется инициатору (представителю инициаторов) выдвижения кандидатуры на должность председателя контрольно-счетной палаты. Слово для выступления дается кандидатам в порядке очередности, предусмотренной списком на обсуждение кандидатур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нтрольно-счетной палаты назначается тайным голосованием и  считается назначенным на должность председателя контрольно-счетной палаты, если в результате голосования он получил более половины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случае, если на должность председателя контрольно-счетной палаты было выдвинуто более двух кандидатур и ни одна из них не получила необходимого числа голосов, проводится второй тур тайного голосования по двум кандидатур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назначение председателя контрольно-счетной палаты переносится на следующее заседание городского Совета, с выдвижением кандидатур и их обсуждением в порядке, установленном Регламентом городского Совета. При повторном назначении возможно выдвижение прежних кандидатур, но не более двух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у назначения на должность председателя контрольно-счетной палаты оформляются решением городского Совета. Дополнительного голосования о принятии такого реше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председателем контрольно-счетной палаты председатель городского Совета заключает и расторгает срочный трудово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председателя контрольно-счетной палаты возникают со дня вступления в силу решения о его назначении. По истечении срока полномочий председатель контрольно-счетной палаты исполняет свои обязанности до вступления в силу решения о назначении нового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уществляет общее руководство деятельностью контрольно-счетной палаты и организует ее работу в соответствии с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ставляет контрольно-счетную палату в отношениях с органами государственной власти и органами местного самоуправления, гражданами и организациями, действует без доверенности от имен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осуществляет полномочия представителя нанимателя в соответствии с трудовым законодательством, осуществляет прием и увольнение  аудиторов контрольно-счетной палат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дписывает представления, предписания и иные акт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распоряжается денежными средствами, предусмотренными в городском бюджете на содержание и обеспечение деятельности контрольно-счетной палаты, организует материально-техническое обеспечение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издает приказы по вопросам организации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заключает договоры, выдает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председательствует на заседаниях коллеги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участвует в проведении контрольных и экспертно-анали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утверждает штатное расписание и структуру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осуществляет иные полномочия, предусмотренные настоящим Положением, Регламентом контрольно-счетной палаты и иными нормативными правовыми актами  Прокопье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контрольно-счетной палаты имеет право принимать участие в заседания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9.  Аудиторы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Аудиторы контрольно-счетной палаты назначаются на должность решением городского Совета по представлению председателя контрольно-счетной палаты сроком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ление вносится в городской Совет в письменном виде в порядке, предусмотренном абзацами 1 и 2 части 3 статьи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бсуждении каждой кандидатуры на заседании городского Совета слово для характеристики кандидата представляется председателю контрольно-счетной палаты, а при необходимости - кандидату для ответов на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ом случае, если по итогам голосования кандидат не набрал требуемого количества голосов, соответствующее назначение переносится на следующее заседание городского Совета, с новым выдвижением кандидатур и их обсуждением в порядке, установленном Регламентом городского Совета. Повторное выдвижение отклоненной городским Советом кандидатур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я о назначении на должность  аудиторов контрольно-счетной палаты принимаются открытым голосованием большинством голосов от установленной численности депутатов город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 аудиторами контрольно-счетной палаты заключает и расторгает срочный трудовой договор председатель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удитор контрольно-счетной па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ыполняет должностные обязанности в соответствии с настоящим Положением и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изует проведение контрольных и экспертно-аналитических мероприятий по соответствующему направлению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озглавляет одно из направлений деятельности, утвержденное коллегией контрольно-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0. Коллег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наиболее важных вопросов деятельности контрольно-счетной палаты, включая вопросы планирования и организации ее деятельности, методологии контрольной деятельности, образуется коллег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коллегии контрольно-счетной палат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нятие Регламента контрольно-счетной палаты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тверждение планов деятельност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ссмотрение результатов контрольных и экспертно-аналитических мероприятий в случаях, предусмотренных Регламентом контрольно-счетной палаты, представлений и предписаний контрольно-счетной палаты, а также принятых по ним решениях и м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тверждение годового отчета о деятельности контрольно-счетной палаты и направление его на рассмотрение в городской 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вопроса о привлечении к проведению контрольных и экспертно-аналитических мероприятий палаты специалистов иных организаций и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тверждение содержания направлений деятельности, возглавляемых  аудиторам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тверждение стандартов внешнего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иные полномочия, предусмотренные Регламентом контрольно-счетной палаты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Порядок принятия и оформления решений коллегии контрольно-счетной палаты устанавливается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став коллегии контрольно-счетной палаты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редседа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аудиторы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должностные лица органов исполнительной, государственной власти и органов местного само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ллегии контрольно-счетной палаты утверждается Прокопьевским городским Советом народных депутатов по представлению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легия контрольно-счетной палаты, являясь совещательным органом, рассматривает вопросы, определенные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ллегии проводятся по мере необходимости, руководит работой коллегии председатель контрольно-счетной па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татья 11. Права и обязанности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9.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2. Ответственность должностных лиц контрольно-счетной палаты</w:t>
      </w:r>
    </w:p>
    <w:p>
      <w:pPr>
        <w:pStyle w:val="Normal"/>
        <w:autoSpaceDE w:val="false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контрольно-счетной палаты, принимающие участие в проведении контрольных и экспертно-аналитических мероприятий, несут ответственность за достоверность их результатов, а также за разглашение сведений, составляющих государственную тайну или иную охраняемую законом информацию, полученных в процессе исполнения служебных обязанностей, в соответствии с действующим законодатель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3. Контрольны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контрольных мероприятий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 проводятся по месту нахождения проверяемых органов и организаций либо по месту нахождени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4. Оформление результатов контрольных мероприятий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итогам проведения контрольных мероприятий, проверяющие должностные лица контрольно-счетной палаты составляют и подписывают акт (акты). На основании акта (актов) составляется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акта (актов) вручается руководителю проверяемого органа или организации. В случае необходимости копии актов могут быть направлены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 проверяемого органа или организации в течение пяти рабочих дней со дня получения копии акта (актов) вправе направить в контрольно-счетную палату пояснения и замечания, которые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акта (актов) аудитором контрольно-счетной палаты составляется отчет о проведенном контрольном мероприятии, который подлежит утверждению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онтрольное мероприятие проводилось по поручению городского Совета или предложению или запросу главы города, то отчет о его проведении направляется соответственно в городской Совет или главе города не позднее одного месяца со дня оконча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 15. Экспертно-аналитические мероприятия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оводит экспертизу и дает заключение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екту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у об исполнении бюджета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ектам муниципальных правовых актов  Прокопьевского городского округа в части предоставления налоговых и иных льгот и преимуществ, бюджетных кредитов за счет средств городского бюджета, а также проектам муниципальных правовых актов о предоставлении муниципальных гарантий и поручительств или обеспечении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ругим вопросам, входящим в ее полномочия, контрольно-счетная палата осуществляет подготовку и представление заключений, отчетов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ручений городск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ложений и запросов глав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смотрение запросов и подготовка заключений или отчетов (письменных ответов) осуществляются в порядке, устанавливаемом Регламенто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осуществляет анализ бюджетного процесса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анализирует полученную в результате проведения контрольных и экспертно-аналитических мероприятий информацию о состоянии расходования средств городского бюджета, об эффективности управления и распоряжения муниципальной собственностью, обобщает и исследует причины и последств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контрольно-счетная палата разрабатывает и направляет в городской Совет, главе города предложения по совершенствованию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6. Предоставление информации по запросам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городского самоуправления, муниципальные предприятия и учреждения,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 сроки обязаны предо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ос о предоставлении информации направляется в проверяемый орган или организацию в письменной форме председателем контрольно-счетной палаты,  либо ауди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 Прокопьевского городского округа 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 законами Кемеровской области и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7. Представле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контрольных мероприятий контрольно-счетная палата вправе вносить в органы городского самоуправления,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подписывается председателем контрольно-счетной палат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18. Предписание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родского самоуправления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контрольно-счетной палаты должно содержать указание на конкретные допущенные нарушения и конкретные основания внесения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писа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писание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или ненадлежащее исполнение предписания влечет за собой ответственность, установленную законодательством Российской Федерации,  законодательством Кемеровской област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19. Обязательность исполнения требований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государственный и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Кемеров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Глава 3. ОРГАНИЗАЦИЯ И ПОРЯДОК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Статья 20. Регламент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ы внутренней организации деятельности контрольно-счетной палаты, определение обязанностей аудиторов контрольно-счетной палаты, распределение обязанностей между сотрудниками, порядок формирования планов работы контрольно-счетной палаты, порядок организации и проведения контрольных и экспертно-аналитических мероприятий, организация и порядок деятельности коллегии контрольно-счетной палаты регулируются Регламентом контрольно-счетной палаты и разрабатываемыми на его основе инструкциями, положениями, методическими рекомендациями и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тандарты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отношении органов городского самоуправления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 Прокоп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ндарты внешнего муниципального финансового контроля принимаются коллегией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2. Планирова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строит свою деятельность самостоятельно на основе планов, которые формируются с учетом результатов контрольных и экспертно-аналитических мероприятий, исходя из необходимости осуществления всестороннего системного контроля с учетом всех видов и направлений деятельности контрольно-счетной палаты. Планы включают контрольные и экспертно-аналитические мероприят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му включению в планы работы контрольно-счетной палаты подлежат поручения городского Совета и запросы и предложения Глав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 о соответствующем изменении плана контрольно-счетной палаты рассматривается в 10-дневный срок со дня поступления соответствующего поручения, запроса,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3. Взаимодействие контрольно-счетной палаты с государственными и муниципальными органами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и контрольно-счетной палатой Кемеровской област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по письменному обращению контрольно-счетной палаты Кемеровской области и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 и отдельных специалис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4. Обеспечение доступа к информации о деятельности контрольно-счетной палаты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 отчеты о своей деятельности, которые направляются на рассмотрение в городской Совет. Указанные отчеты контрольно-счетной палаты опубликовываются в средствах массовой информации или размещаются в сети Интернет после их рассмотрения городским Со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я 25. Финансовое обеспече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 Прокопьевского городского округ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контрольно-счетной палатой бюджетных средств, муниципального имущества осуществляется на основании решений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№ 2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</w:rPr>
        <w:t>от  25.11.2011  № 760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0" cy="3771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18pt,302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0" cy="3771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pt" to="459pt,300.2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3pt" to="459.1pt,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Колле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240"/>
                          <a:chOff x="0" y="0"/>
                          <a:chExt cx="58287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pt" coordorigin="0,0" coordsize="9179,898">
                <v:rect id="shape_0" stroked="f" o:allowincell="f" style="position:absolute;left:0;top:0;width:91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5pt" to="459.1pt,6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 xml:space="preserve">            </w:t>
        <w:tab/>
        <w:tab/>
        <w:t xml:space="preserve">  Г. Миллер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  <w:tab w:val="left" w:pos="639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15681;fld=134" TargetMode="External"/><Relationship Id="rId7" Type="http://schemas.openxmlformats.org/officeDocument/2006/relationships/hyperlink" Target="consultantplus://offline/main?base=LAW;n=110266;fld=134" TargetMode="External"/><Relationship Id="rId8" Type="http://schemas.openxmlformats.org/officeDocument/2006/relationships/hyperlink" Target="consultantplus://offline/main?base=RLAW284;n=32365;fld=134" TargetMode="External"/><Relationship Id="rId9" Type="http://schemas.openxmlformats.org/officeDocument/2006/relationships/hyperlink" Target="consultantplus://offline/main?base=RLAW284;n=32365;fld=134" TargetMode="External"/><Relationship Id="rId10" Type="http://schemas.openxmlformats.org/officeDocument/2006/relationships/hyperlink" Target="consultantplus://offline/main?base=RLAW284;n=38725;fld=134;dst=100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6:00Z</dcterms:created>
  <dc:creator>M A X</dc:creator>
  <dc:description/>
  <cp:keywords/>
  <dc:language>en-US</dc:language>
  <cp:lastModifiedBy>2</cp:lastModifiedBy>
  <cp:lastPrinted>2012-02-24T09:32:00Z</cp:lastPrinted>
  <dcterms:modified xsi:type="dcterms:W3CDTF">2012-02-24T03:34:00Z</dcterms:modified>
  <cp:revision>15</cp:revision>
  <dc:subject/>
  <dc:title>ПРОКОПЬЕВСКИЙ ГОРОДСКОЙ СОВЕТ НАРОДНЫХ ДЕПУТАТОВ</dc:title>
</cp:coreProperties>
</file>