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третья сессия)</w:t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5. 10. 201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05.10.2016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назначении членов конкурсной комиссии </w:t>
        <w:br/>
        <w:t xml:space="preserve">в состав конкурсной комиссии по отбору кандидатур на должность главы города Прокопьевска </w:t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пунктом 3 статьи 2 Закона Кемеровской области от 13.11.2014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Прокопьевский городской округ», решением Прокопьевского городского Совета народных депутатов от 25 марта 2016 </w:t>
        <w:br/>
        <w:t>№ 309 «Об установлении Порядка проведения конкурса по отбору кандидатур на должность главы города Прокопьевск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/>
      </w:pPr>
      <w:r>
        <w:rPr>
          <w:sz w:val="28"/>
          <w:szCs w:val="28"/>
        </w:rPr>
        <w:t>Назначить членами конкурсной комиссии в составе конкурсной комиссии по отбору кандидатур на должность главы города Прокопьевска: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ину Наталью Александровну – председателя Прокопьевского городского Совета народных депутатов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Рыжкова Анатолия Александровича – первого заместителя председателя Территориальной организации города Прокопьевска и Прокопьевского района Российского независимого профсоюза работников угольной промышленности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Гофа Виктора Андреевича – директора общества с ограниченной ответственностью «Грасс – мебель»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>Коробкина Сергея Андреевича – главного врача муниципального бюджетного учреждения здравоохранения «Городская больница № 1»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Сельскую Елену Эдуардовну – директора муниципального бюджетного образовательного учреждения «Средняя общеобразовательная школа № 45»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Шахтерская правда» и  вступает в силу с момента опубликования. 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2082800" cy="685800"/>
            <wp:effectExtent l="0" t="0" r="0" b="0"/>
            <wp:wrapNone/>
            <wp:docPr id="2" name="Бурд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урд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« 05 » октября 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4:00Z</dcterms:created>
  <dc:creator>owner</dc:creator>
  <dc:description/>
  <cp:keywords/>
  <dc:language>en-US</dc:language>
  <cp:lastModifiedBy>gorsovet</cp:lastModifiedBy>
  <cp:lastPrinted>2016-10-05T10:44:00Z</cp:lastPrinted>
  <dcterms:modified xsi:type="dcterms:W3CDTF">2016-10-10T07:59:00Z</dcterms:modified>
  <cp:revision>20</cp:revision>
  <dc:subject/>
  <dc:title>ПРОКОПЬЕВСКИЙ ГОРОДСКОЙ СОВЕТ ДЕПУТАТОВ</dc:title>
</cp:coreProperties>
</file>