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0</wp:posOffset>
            </wp:positionH>
            <wp:positionV relativeFrom="paragraph">
              <wp:posOffset>-23558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_05. 10. 2016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jc w:val="right"/>
        <w:rPr/>
      </w:pPr>
      <w:r>
        <w:rPr/>
        <w:t>05.10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(в редакции решений </w:t>
        <w:br/>
        <w:t xml:space="preserve">от 29.04.2011 № 632, от 28.02.2012 № 823, от 15.08.2013 </w:t>
        <w:br/>
        <w:t xml:space="preserve">№ 998, от 18.10.2013 № 25, от 20.02.2014 № 58, от 22.05.2014 № 84, от 26.09.2014 № 120, от 20.02.2015 № 170, </w:t>
        <w:br/>
        <w:t>от 30.06.2015 № 228, от 30.12.2015 № 290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Ф, статьей 16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Прокопьевский городской округ»,</w:t>
      </w:r>
    </w:p>
    <w:p>
      <w:pPr>
        <w:pStyle w:val="Normal"/>
        <w:spacing w:lineRule="atLeast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равила землепользования и застройки территории города Прокопьевска, утвержденные решением Прокопьевского городского Совета народных депутатов от 10.12.2009 № 295  (в редакции решений от 29.04.2011 </w:t>
        <w:br/>
        <w:t xml:space="preserve">№ 632, от 28.02.2012 № 823, от 15.08.2013 № 998, от 18.10.2013 № 25, </w:t>
        <w:br/>
        <w:t xml:space="preserve">от 20.02.2014 № 58,  от 22.05.2014  № 84, от 26.09.2014 № 120, от 20.02.2015 </w:t>
        <w:br/>
        <w:t xml:space="preserve">№ 170, от 30.06.2015 № 228, от 30.12.2015 № 290), следующие изменения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 границы территориальной зоны Ж-2 (зона малоэтажной смешанной жилой застройки 2-3 этажа) в районе улицы Серова, увеличив площадь зоны за счет части территориальной зоны ИТ-3 (зона улично-дорожной сети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iCs/>
          <w:sz w:val="28"/>
          <w:szCs w:val="28"/>
        </w:rPr>
        <w:t xml:space="preserve">1.2. В границах территориальных зон: </w:t>
      </w:r>
      <w:r>
        <w:rPr>
          <w:sz w:val="28"/>
          <w:szCs w:val="28"/>
        </w:rPr>
        <w:t xml:space="preserve">ПК-6.1 (зона развития производственно-коммунальных объектов и гаражей), ИТ-3 (зона улично-дорожной сети), РФ (зона резервного фонда муниципальных земель) в районе ул. Сарыгина выделить зону  ПК-3.1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классов вред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Изменить границы территориальной зоны ПК-6.1 (зона развития производственно-коммунальных объектов и гаражей) в районе улицы Сарыгина, увеличив площадь зоны за счет части территориальной зоны ИТ-3 (зона улично-дорожной се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ить границы территориальной зоны ПК-3.1. (зона коммунальных объекто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классов вредности) в районе улицы 40 лет Октября, увеличив площадь зоны за счет части территориальной зоны РФ (зона резервного фонда муниципальных земель).</w:t>
      </w:r>
    </w:p>
    <w:p>
      <w:pPr>
        <w:pStyle w:val="Normal"/>
        <w:overflowPunct w:val="false"/>
        <w:ind w:firstLine="708"/>
        <w:jc w:val="both"/>
        <w:textAlignment w:val="baseline"/>
        <w:rPr/>
      </w:pPr>
      <w:r>
        <w:rPr>
          <w:bCs/>
          <w:sz w:val="28"/>
          <w:szCs w:val="28"/>
        </w:rPr>
        <w:t>2. Настоящее решение подлежит опубликованию в газете «Шахтерская правда» и вступает в силу с момента опублик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 Контроль за исполнением настоящего решения возложить на комитеты Прокопьевского городского Совета народных депутатов: по вопросам местного самоуправления и правоохранительной деятельности  (А. Н. Юсупов), по вопросам развития промышленности, транспорта, связи и строительства      (А.А. Рыжк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Прокопьевского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Совета  народных депутатов                                             Н.А. Бурдина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jc w:val="right"/>
        <w:rPr/>
      </w:pPr>
      <w:r>
        <w:rPr>
          <w:sz w:val="26"/>
          <w:szCs w:val="26"/>
        </w:rPr>
        <w:t>« 05» октября 2016</w:t>
      </w:r>
    </w:p>
    <w:p>
      <w:pPr>
        <w:pStyle w:val="Normal"/>
        <w:jc w:val="right"/>
        <w:rPr/>
      </w:pPr>
      <w:r>
        <w:rPr>
          <w:sz w:val="26"/>
          <w:szCs w:val="26"/>
        </w:rPr>
        <w:t>(дата подписания</w:t>
      </w:r>
      <w:r>
        <w:rPr>
          <w:sz w:val="28"/>
          <w:szCs w:val="28"/>
        </w:rPr>
        <w:t>)</w:t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ienie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cs="Calibri"/>
    </w:rPr>
  </w:style>
  <w:style w:type="character" w:styleId="WW8NumSt28z0">
    <w:name w:val="WW8NumSt28z0"/>
    <w:qFormat/>
    <w:rPr>
      <w:rFonts w:ascii="Helvetica" w:hAnsi="Helvetica" w:cs="Helvetic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96"/>
      <w:sz w:val="4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1:00Z</dcterms:created>
  <dc:creator>1</dc:creator>
  <dc:description/>
  <cp:keywords/>
  <dc:language>en-US</dc:language>
  <cp:lastModifiedBy>2</cp:lastModifiedBy>
  <cp:lastPrinted>2016-10-05T10:33:00Z</cp:lastPrinted>
  <dcterms:modified xsi:type="dcterms:W3CDTF">2016-10-07T04:43:00Z</dcterms:modified>
  <cp:revision>6</cp:revision>
  <dc:subject/>
  <dc:title>ПРОКОПЬЕВСКИЙ ГОРОДСКОЙ СОВЕТ НАРОДНЫХ ДЕПУТАТОВ</dc:title>
</cp:coreProperties>
</file>