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2166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третья сессия)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05. 10. 2016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05.10.2016</w:t>
      </w:r>
    </w:p>
    <w:p>
      <w:pPr>
        <w:pStyle w:val="Normal"/>
        <w:ind w:right="4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4.06.2016 № 334 «О медали Бориса Волынов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муниципального образования «Прокопьевский городской округ»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Прокопьевского городского Совета народных депутатов от 24.06.2016 № 334 «О медали Бориса Волынов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 положения о медали Бориса Волынова 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2. С медалью Бориса Волынова одновременно вручается удостоверение по форме согласно приложению № 2 к настоящему Положению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первую формы удостоверения о награждении медалью Бориса Волынова изложить в новой редакции:  «Удостоверение к медали изготавливается из материала зеленого цвета».</w:t>
      </w:r>
    </w:p>
    <w:p>
      <w:pPr>
        <w:pStyle w:val="Normal"/>
        <w:ind w:left="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газете «Шахтерская правда» и распространяет свое действие на правоотношения, возникшие с 15.08.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А.Н. Юсупов), социальной политики (П. П. Худяков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городского Совета народных депутатов                                             Н. А. Бурд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8"/>
        </w:rPr>
        <w:t xml:space="preserve">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« 05» октября 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 подпис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5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10:00Z</dcterms:created>
  <dc:creator>user</dc:creator>
  <dc:description/>
  <cp:keywords/>
  <dc:language>en-US</dc:language>
  <cp:lastModifiedBy>2</cp:lastModifiedBy>
  <cp:lastPrinted>2016-10-05T10:36:00Z</cp:lastPrinted>
  <dcterms:modified xsi:type="dcterms:W3CDTF">2016-10-07T04:44:00Z</dcterms:modified>
  <cp:revision>18</cp:revision>
  <dc:subject/>
  <dc:title>ПРОКОПЬЕВСКИЙ  ГОРОДСКОЙ  СОВЕТ  НАРОДНЫХ  ДЕПУТАТОВ</dc:title>
</cp:coreProperties>
</file>