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9865</wp:posOffset>
            </wp:positionH>
            <wp:positionV relativeFrom="paragraph">
              <wp:posOffset>-80010</wp:posOffset>
            </wp:positionV>
            <wp:extent cx="727710" cy="974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го созыва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тридцать пятая сесс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28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2.12.2015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2.2015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900" w:leader="none"/>
          <w:tab w:val="left" w:pos="5200" w:leader="none"/>
          <w:tab w:val="left" w:pos="5954" w:leader="none"/>
          <w:tab w:val="left" w:pos="6200" w:leader="none"/>
          <w:tab w:val="left" w:pos="6600" w:leader="none"/>
        </w:tabs>
        <w:ind w:right="393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544" w:leader="none"/>
          <w:tab w:val="left" w:pos="3686" w:leader="none"/>
          <w:tab w:val="left" w:pos="5812" w:leader="none"/>
        </w:tabs>
        <w:ind w:right="567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О бюджете Прокопьевского городского округа на 2016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153 Бюджетного кодекса Российской Федерации, Положением о бюджетном процессе в Прокопьевском городском округе, утвержденным решением Прокопьевского городского Совета народных депутатов от 23.09.2011 № 688 (в редакции решений Прокопьевского городского Совета народных депутатов от 21.12.2012 № 927, от  25.10.2013 №30, от 27.03.2015 № 194, от 05.06.2015  № 214), Уставом Прокопьевского городского округ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Прокопьевского городского округа на 2016 год: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новные характеристики бюджета Прокопьевского городского округа на 2016 год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й объем доходов в сумме  </w:t>
      </w:r>
      <w:r>
        <w:rPr>
          <w:b/>
          <w:sz w:val="28"/>
          <w:szCs w:val="28"/>
        </w:rPr>
        <w:t xml:space="preserve">5 525 421,0 </w:t>
      </w:r>
      <w:r>
        <w:rPr>
          <w:sz w:val="28"/>
          <w:szCs w:val="28"/>
        </w:rPr>
        <w:t xml:space="preserve"> тыс.руб.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объем расходов в сумме</w:t>
      </w:r>
      <w:r>
        <w:rPr>
          <w:b/>
          <w:sz w:val="28"/>
          <w:szCs w:val="28"/>
        </w:rPr>
        <w:t xml:space="preserve"> 5 596 521,0</w:t>
      </w:r>
      <w:r>
        <w:rPr>
          <w:sz w:val="28"/>
          <w:szCs w:val="28"/>
        </w:rPr>
        <w:t xml:space="preserve"> тыс.руб.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фицит бюджета города в сумме </w:t>
      </w:r>
      <w:r>
        <w:rPr>
          <w:b/>
          <w:sz w:val="28"/>
          <w:szCs w:val="28"/>
        </w:rPr>
        <w:t>71 100,0</w:t>
      </w:r>
      <w:r>
        <w:rPr>
          <w:sz w:val="28"/>
          <w:szCs w:val="28"/>
        </w:rPr>
        <w:t xml:space="preserve"> тыс.руб. или 9,99% от объема доходов бюджета города на 2016 год без учета безвозмездных поступлений и налоговых доходов по дополнительным нормативам отчисл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2. Нормативы отчислений доходов от налогов и сборов на 2016 год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твердить нормативы отчислений доходов от налогов и сборов (в части погашения задолженности прошлых лет по отдельным видам налогов, а также в части погашения задолженности и перерасчетов по отмененным налогам, сборам), неналоговых доходов и доходов от безвозмездных поступлений в бюджет Прокопьевского городского округа  на 2016 год согласно приложению 1 к настоящему реш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Статья 3. Главные администраторы доходов бюджета и главные администраторы источников финансирования дефицита бюджета Прокопьевского городского округ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и коды главных администраторов доходов бюджета Прокопьевского городского округа, закрепляемые за ними виды (подвиды) доходов бюджета  согласно приложению 2 к настоящему реш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финансовое управление города Прокопьевска утверждает перечень кодов подвидов по видам доходов, главными администраторами которых являются органы местного самоуправления Прокопьевского городского округ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Прокопьевского городского округа, закрепляемые за ними группы (подгруппы) источников финансирования дефицита бюджета согласно приложению 3 к настоящему реш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сполнения бюджета Прокопьевского городского округа закрепленные источники доходов бюджета и источники внутреннего финансирования дефицита бюджета могут быть уточнены решением (распоряжением) администрации города Прокопьевска с последующим внесением соответствующих изменений в настоящее реш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4.  Бюджетные ассигнования бюджета  Прокопьевского городского округа на 2016 год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sz w:val="28"/>
          <w:szCs w:val="28"/>
        </w:rPr>
        <w:t>Утвердить распределение бюджетных ассигнований бюджета  Прокопьевского городского округа по разделам, подразделам, целевым статьям, группам (группам и подгруппам) видов расходов классификации расходов бюджетов на 2016 год</w:t>
      </w:r>
      <w:r>
        <w:rPr>
          <w:color w:val="000000"/>
          <w:sz w:val="28"/>
          <w:szCs w:val="28"/>
        </w:rPr>
        <w:t xml:space="preserve"> согласно приложению 4 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ведомственную структуру расходов бюджета Прокопьевского городского округа </w:t>
      </w:r>
      <w:r>
        <w:rPr>
          <w:color w:val="000000"/>
          <w:sz w:val="28"/>
          <w:szCs w:val="28"/>
        </w:rPr>
        <w:t xml:space="preserve"> на 2016 год согласно приложению 5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общий объем бюджетных ассигнований, направляемых на реализацию публично - нормативных обязательств, на 2016 год в сумме </w:t>
      </w:r>
      <w:r>
        <w:rPr>
          <w:b/>
          <w:sz w:val="28"/>
          <w:szCs w:val="28"/>
        </w:rPr>
        <w:t>796 954,0</w:t>
      </w:r>
      <w:r>
        <w:rPr>
          <w:sz w:val="28"/>
          <w:szCs w:val="28"/>
        </w:rPr>
        <w:t xml:space="preserve"> тыс.руб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 Утвердить объем расходов на обслуживание муниципального долга на 2016 год в сумме </w:t>
      </w:r>
      <w:r>
        <w:rPr>
          <w:b/>
          <w:sz w:val="28"/>
          <w:szCs w:val="28"/>
        </w:rPr>
        <w:t>106 000,0</w:t>
      </w:r>
      <w:r>
        <w:rPr>
          <w:sz w:val="28"/>
          <w:szCs w:val="28"/>
        </w:rPr>
        <w:t xml:space="preserve">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5.  Межбюджетные трансферты на 2016 год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твердить общий объем межбюджетных трансфертов, получаемых из областного бюджета, на 2016 год в сумме </w:t>
      </w:r>
      <w:r>
        <w:rPr>
          <w:b/>
          <w:sz w:val="28"/>
          <w:szCs w:val="28"/>
        </w:rPr>
        <w:t>3 577 503,2</w:t>
      </w:r>
      <w:r>
        <w:rPr>
          <w:sz w:val="28"/>
          <w:szCs w:val="28"/>
        </w:rPr>
        <w:t xml:space="preserve"> тыс.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6.  Резервный фонд администрации города Прокопьевс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твердить размер резервного фонда администрации города Прокопьевска на 2016 год в сумме </w:t>
      </w:r>
      <w:r>
        <w:rPr>
          <w:b/>
          <w:sz w:val="28"/>
          <w:szCs w:val="28"/>
        </w:rPr>
        <w:t xml:space="preserve">10 000 </w:t>
      </w:r>
      <w:r>
        <w:rPr>
          <w:sz w:val="28"/>
          <w:szCs w:val="28"/>
        </w:rPr>
        <w:t xml:space="preserve">тыс.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татья 7. Муниципальный дорожный фонд Прокопьевского городского окру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объем бюджетных ассигнований муниципального дорожного фонда Прокопьевского городского округа на 2016 год в сумме  </w:t>
      </w:r>
      <w:r>
        <w:rPr>
          <w:b/>
          <w:color w:val="000000"/>
          <w:sz w:val="28"/>
          <w:szCs w:val="28"/>
        </w:rPr>
        <w:t>7810,0</w:t>
      </w:r>
      <w:r>
        <w:rPr>
          <w:color w:val="000000"/>
          <w:sz w:val="28"/>
          <w:szCs w:val="28"/>
        </w:rPr>
        <w:t xml:space="preserve"> тыс.руб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8. Источники финансирования дефицита бюджета  Прокопьевского городского округа на 2016 год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твердить источники финансирования дефицита бюджета  Прокопьевского городского округа  по статьям и видам источников финансирования дефицита бюджета  на 2016 год  согласно приложению 6 к настоящему реш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Статья 9. Предельный объем муниципального долга  Прокопьевского городского округа</w:t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Установить предельный объем муниципального долга на 2016 год в сумме </w:t>
      </w:r>
      <w:r>
        <w:rPr>
          <w:b/>
          <w:sz w:val="28"/>
          <w:szCs w:val="28"/>
        </w:rPr>
        <w:t>711 106,9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становить верхний предел муниципального долга  на 1 января 2017 года в сумме </w:t>
      </w:r>
      <w:r>
        <w:rPr>
          <w:b/>
          <w:sz w:val="28"/>
          <w:szCs w:val="28"/>
        </w:rPr>
        <w:t>711 106,9</w:t>
      </w:r>
      <w:r>
        <w:rPr>
          <w:sz w:val="28"/>
          <w:szCs w:val="28"/>
        </w:rPr>
        <w:t xml:space="preserve"> тыс.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Статья 10. Муниципальные заимствования  Прокопьевского городского окру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твердить Программу муниципальных внутренних заимствований Прокопьевского городского округа  на 2016 год согласно приложению 7 к настоящему реш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Статья 11.  Субсидии юридическим лицам (за исключением субсидий муниципальным  учреждениям Прокопьевского городского округа), индивидуальным предпринимателям, физическим лицам - производителям товаров, работ, услуг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бсидии юридическим лицам (за исключением субсидий муниципальным учреждениям Прокопьевского городского округа), индивидуальным предпринимателям, физическим лицам – производителям товаров, работ, услуг предоставляются в случаях, связанных с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м части затрат на содержание и ремонт муниципального жилищного фонда, муниципального иму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м части затрат  на  услуги электрического транспортного обслуживания населения в границах Прокопьевского городск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м части затрат на услуги бытового обслуживания: содержание муниципальных бань, службы «Груз 200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компенсацией выпадающих доходов организациям, предоставляющим населению услуги теплоснабжения и горячего водоснабжения по тарифам, не обеспечивающим возмещение издержек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кой субъектов малого и среднего предпринима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енсацией разницы между стоимостью угля по закупочным ценам и розничной ценой угля для насе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енсацией выпадающих доходов организациям, предоставляющим услуги</w:t>
      </w:r>
      <w:r>
        <w:rPr>
          <w:sz w:val="28"/>
          <w:szCs w:val="28"/>
        </w:rPr>
        <w:t xml:space="preserve"> по содержанию и ремонту территорий и объектов муниципальных парков, скверов, фонтанов, памятников и монументов в Прокопьевском городском округ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озмещением части затрат организациям, оказывающим </w:t>
      </w:r>
      <w:r>
        <w:rPr>
          <w:sz w:val="28"/>
          <w:szCs w:val="28"/>
        </w:rPr>
        <w:t>информационную поддержку населения в области теле- и радиовещ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Статья 12. Особенности использования средств бюджета  Прокопьевского городского  округа казенными   учреждения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ходы от платных услуг, оказываемых казенными учреждениями, находящимися в ведении органов местного самоуправления Прокопьевского городского округа, средства безвозмездных поступлений и иной приносящей доход деятельности после уплаты налогов и сборов, предусмотренных законодательством о налогах и сборах в 2016 году, в полном объеме зачисляются в доход бюджета Прокопьевского городского округ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Доходы от платных услуг, оказываемых казенными учреждениями, безвозмездные поступления и средства от иной приносящ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ход деятельности этих учреждений могут быть направлены в составе бюджетных ассигнований на обеспечение деятельности муниципальных учреждений в пределах, не превышающих поступления этих средств в бюджет  Прокопьевского городского округ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ходы от платных услуг, оказываемых казенными учреждениями, безвозмездные поступления и средства от иной приносящей доход деятельности, фактически полученные сверх утвержденных по главным администраторам и администраторам доходов, могут быть дополнительно направлены на обеспечение деятельности муниципальных учреждений без внесения изменений в решение о бюджете, с внесением изменений в сводную бюджетную роспис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3.  Вступление в силу настоящего реш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фициальному опубликованию в средствах массовой информации, размещению в регистре муниципальных правовых актов и официальном сайте администрации города Прокопьевска в сети Интернет и вступает в силу с 1 января 2016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4. 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  решения возложить на комитет по вопросам бюджета, налоговой политики и финансов Прокопьевского городского Совета народных депутатов (А.П. Булгак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 Прокопьевского </w:t>
        <w:tab/>
        <w:tab/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>
          <w:sz w:val="28"/>
          <w:szCs w:val="28"/>
        </w:rPr>
        <w:t>городского Совета народных депутатов</w:t>
        <w:tab/>
        <w:tab/>
        <w:tab/>
        <w:tab/>
        <w:tab/>
        <w:t xml:space="preserve">  Н. А. Бурдина 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3020" w:leader="none"/>
        </w:tabs>
        <w:rPr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ab/>
        <w:t xml:space="preserve">   В. А.Гаранин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« 22» декабря 201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(дата подписа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272" w:charSpace="0"/>
        </w:sectPr>
        <w:pStyle w:val="TextBody"/>
        <w:tabs>
          <w:tab w:val="clear" w:pos="708"/>
          <w:tab w:val="left" w:pos="993" w:leader="none"/>
        </w:tabs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286" w:hanging="0"/>
        <w:jc w:val="right"/>
        <w:rPr/>
      </w:pPr>
      <w:r>
        <w:rPr>
          <w:sz w:val="26"/>
          <w:szCs w:val="26"/>
        </w:rPr>
        <w:t>Приложение № 1 к решению</w:t>
      </w:r>
    </w:p>
    <w:p>
      <w:pPr>
        <w:pStyle w:val="Normal"/>
        <w:ind w:left="1128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окопьевского городского</w:t>
      </w:r>
    </w:p>
    <w:p>
      <w:pPr>
        <w:pStyle w:val="Normal"/>
        <w:ind w:left="11286" w:hanging="0"/>
        <w:jc w:val="right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ind w:left="1128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 22.12.2015 №  28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отчислений до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юджет Прокопьевского городского округа на 2016 год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1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596"/>
        <w:gridCol w:w="10569"/>
        <w:gridCol w:w="1405"/>
      </w:tblGrid>
      <w:tr>
        <w:trPr>
          <w:trHeight w:val="360" w:hRule="atLeast"/>
        </w:trPr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 бюджетной классификации</w:t>
              <w:br/>
              <w:t>Российской Федерации</w:t>
            </w:r>
          </w:p>
        </w:tc>
        <w:tc>
          <w:tcPr>
            <w:tcW w:w="10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 отчисле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бюджет городского округа, (%)</w:t>
            </w:r>
          </w:p>
        </w:tc>
      </w:tr>
      <w:tr>
        <w:trPr>
          <w:trHeight w:val="454" w:hRule="atLeast"/>
        </w:trPr>
        <w:tc>
          <w:tcPr>
            <w:tcW w:w="145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345" w:hRule="atLeast"/>
        </w:trPr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4 03040 04 0000 410</w:t>
            </w:r>
          </w:p>
        </w:tc>
        <w:tc>
          <w:tcPr>
            <w:tcW w:w="10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40 04 0000 440</w:t>
            </w:r>
          </w:p>
        </w:tc>
        <w:tc>
          <w:tcPr>
            <w:tcW w:w="10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145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 ШТРАФОВ, САНКЦИЙ, ВОЗМЕЩЕНИЯ УЩЕРБА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1040 04 0000 140</w:t>
            </w:r>
          </w:p>
        </w:tc>
        <w:tc>
          <w:tcPr>
            <w:tcW w:w="10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25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40 04 0000 140</w:t>
            </w:r>
          </w:p>
        </w:tc>
        <w:tc>
          <w:tcPr>
            <w:tcW w:w="105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04 0000 140</w:t>
            </w:r>
          </w:p>
        </w:tc>
        <w:tc>
          <w:tcPr>
            <w:tcW w:w="10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7030 04 0000 140</w:t>
            </w:r>
          </w:p>
        </w:tc>
        <w:tc>
          <w:tcPr>
            <w:tcW w:w="10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 сумм в возмещение вреда, причиняемого автомобильным дорогам местного значения  транспортными средствами, осуществляющими перевозки тяжеловесных и  (или) крупногабаритных грузов, зачисляемые в бюджеты городских округов  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10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10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¹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¹ Доходы по данной группе доходов подлежат зачислению в бюджет Прокопьевского городского округа по всем подстатьям, статьям и подгрупп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rPr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Совета народных депутатов                                                          </w:t>
      </w:r>
      <w:r>
        <w:rPr>
          <w:color w:val="000000"/>
          <w:sz w:val="28"/>
          <w:szCs w:val="28"/>
        </w:rPr>
        <w:tab/>
        <w:tab/>
        <w:t xml:space="preserve">                       </w:t>
      </w:r>
      <w:r>
        <w:rPr>
          <w:bCs/>
          <w:sz w:val="28"/>
          <w:szCs w:val="28"/>
          <w:lang w:eastAsia="zh-CN"/>
        </w:rPr>
        <w:t xml:space="preserve">                Н. А. Бурдина</w:t>
      </w:r>
      <w:r>
        <w:br w:type="page"/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 2  к реш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копьевского городского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от  22.12.2015  № 282       </w:t>
      </w:r>
    </w:p>
    <w:p>
      <w:pPr>
        <w:pStyle w:val="Normal"/>
        <w:ind w:firstLine="11509"/>
        <w:rPr>
          <w:sz w:val="24"/>
          <w:szCs w:val="24"/>
        </w:rPr>
      </w:pPr>
      <w:r>
        <w:rPr>
          <w:rFonts w:eastAsia="Times New Roman CYR" w:cs="Times New Roman CYR"/>
          <w:color w:val="000000"/>
          <w:sz w:val="24"/>
          <w:szCs w:val="24"/>
        </w:rPr>
        <w:t xml:space="preserve">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 коды главных администраторов доходов 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а Прокопьевского городского округа - органов местного самоуправ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"/>
        <w:gridCol w:w="2412"/>
        <w:gridCol w:w="11176"/>
        <w:gridCol w:w="23"/>
        <w:gridCol w:w="101"/>
      </w:tblGrid>
      <w:tr>
        <w:trPr>
          <w:cantSplit w:val="true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1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тора доходов бюджета Прокопьевского городского округа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местного самоу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лавного админи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стратора доходов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ов местного бюдж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5</w:t>
            </w:r>
          </w:p>
        </w:tc>
        <w:tc>
          <w:tcPr>
            <w:tcW w:w="13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управление города Прокопьевска</w:t>
            </w:r>
          </w:p>
        </w:tc>
        <w:tc>
          <w:tcPr>
            <w:tcW w:w="1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32 04 0000 120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временно свободных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1 03040 04 0000 12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3 01994 04 0000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3 01994 04 000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3 01994 04 00</w:t>
            </w: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3 02994 04 0000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3 02994 04 0003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3 02994 04 00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городских округов (возмещение затрат военными комиссариатами медицинским учреждениям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3 02994 04 0005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городских округов (доходы от компенсации затрат  бюджетов городских округов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6 18040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  бюджетного законодательства (в части бюджетов городских округов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6 23041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6 23042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6 32000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40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6 42040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 денежных взысканий  (штрафов)  и  иных  сумм  в возмещение  ущерба,   зачисляемые   в бюджеты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7 0104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7 0504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7 1402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самообложения граждан, зачисляемые в бюджеты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1 0401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резидентами грантов для получателей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1 0402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 денежных пожертвований, предоставляемых нерезидентами получателям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1 04099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резидентов в бюджеты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100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городских округов на выравнивание бюджетной обеспеченности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1003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100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199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тации бюджетам городских округов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003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формирование муниципальных финанс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008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обеспечение жильем молодых семей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00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  (фермерские) хозяйств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01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программ поддержки социально ориентированных некоммерческих организаций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02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существление капитального ремонта гидротехнических сооружений, находящихся, в муниципальной собственности и бесхозяйных гидротехнических сооружений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024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04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2 02044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беспечение автомобильными дорогами новых микрорайон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046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05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07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редоставление грантов в области науки, культуры, искусства и средств массовой информаци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073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здание технопарк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077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078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бюджетные инвестиции для модернизации объектов коммунальной инфраструктуры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бюджетам   городских   округов   на переселение  граждан  из  жилищного  фонда,</w:t>
            </w:r>
          </w:p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08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для обеспечения земельных участков коммунальной инфраструктурой в целях жилищного строительств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085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существление мероприятий по обеспечению жильем граждан Российской Федерации, проживающих  в сельской местност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088 04 0001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088 04 0002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088 04 0004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бюджетам городских  округов  на обеспечение мероприятий по переселению граждан из  аварийного  жилищного  фонда с 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088 04 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089 04 0001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089 04 0002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089 04 0004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9 04 0005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102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104 04 0000 151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рганизацию дистанционного обучения инвалидов</w:t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109 04 0000 151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капитального ремонта многоквартирных домов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116 04 0000 151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133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 городских  округов  на оказание адресной финансовой поддержки спортивным организациям, осуществляющим подготовку спортивного резерва для сборных команд  Российской Федераци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5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36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реализацию программ повышения эффективности бюджетных расход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137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15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</w:t>
            </w:r>
            <w:r>
              <w:rPr>
                <w:bCs/>
                <w:color w:val="000000"/>
                <w:sz w:val="24"/>
                <w:szCs w:val="24"/>
              </w:rPr>
              <w:t xml:space="preserve">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2217 04 0000 151 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99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0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02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03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04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07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1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12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ыплаты 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13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14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поощрение лучших учителей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15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2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2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22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предоставление  гражданам субсидий на оплату жилого помещения и коммунальных услуг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24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25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реализацию полномочий Российской Федерации  по осуществлению социальных выплат безработным гражданам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26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3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закладку и уход за многолетними насаждениям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4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комплекса независимо от их организационно-правовых форм, крестьянским (фермерским)   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  кредитных  потребительских кооперативах в 2009 - 2012 годах   на  срок до 1 год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45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озмещение сельскохозяйственным товаропроизводителям, организациям агропромышленного комплекса независимо от их организационно-правовых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 - 2012 годах на срок от 2 до 10 ле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46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озмещение гражданам, ведущим личное 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48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компенсацию части затрат на приобретение средств химизаци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4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казание высокотехнологичной медицинской помощи гражданам Российской Федераци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5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поддержку развития консультационной помощи сельхозтоваропроизводителям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5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компенсацию части затрат на приобретение средств химической защиты растений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53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5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государственную поддержку внедрения комплексных мер модернизации образова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62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материально-техническое обеспечение центров психолого-педагогической реабилитации и коррекции несовершеннолетних, злоупотребляющих наркотикам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64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поддержку экономически значимых региональных программ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68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казание отдельным категориям граждан государственной социальной помощи по обеспечению лекарственными препаратами, медицинскими изделиями, а также специализированными продуктами лечебного питания для детей-инвалид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6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беспечение жильем отдельных категорий граждан, установленных Федеральным законом  от 12 января 1995 года N 5-ФЗ "О ветеранах", в соответствии с Указом Президента Российской 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7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  обеспечение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 инвалидов в Российской Федерации"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73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активные мероприятия по содействию занятости населения, включая оказание содействия гражданам в переселении для работы в сельской местност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76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убвенции бюджетам городских округов на закупку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77 04 0000 15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78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модернизацию региональных систем общего образова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9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93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озмещение части затрат на раскорчевку выбывших из эксплуатации старых садов и рекультивацию раскорчеванных площадей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10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10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103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1 килограмм реализованного и (или) отгруженного на собственную переработку молок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2 03106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поддержку экономически значимых региональных программ в области животноводств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107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озмещение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108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 продукции животноводств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112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озмещение части процентной ставки по инвестиционным кредитам на строительство и реконструкцию объектов мясного скотоводств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113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поддержку начинающих фермер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114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развитие семейных животноводческих ферм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115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116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убвенции бюджетам городских округов на 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 земель сельскохозяйственного назначе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117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убвенции бюджетам городских округов на возмещение части затрат на уплату процентов по кредитам, полученным на строительство, реконструкцию и модернизацию биоэнергетических установок, объектов по производству биотехнологической продукци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118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реализацию перспективных  инновационных проектов в агропромышленном комплексе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23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99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400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содержание  депутатов Государственной Думы и их помощник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4002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содержание членов Совета Федерации и их помощник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4007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401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Межбюджетные трансферты, передаваемые бюджетам городских округов на переселение граждан из закрытых административно-территориальных образований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401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Межбюджетные трансферты, передаваемые бюджетам городских округов на премирование победителей Всероссийского конкурса на звание "Самый благоустроенный город России"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4012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4017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осуществление отдельных полномочий в области обеспечения лекарственными препаратами, а также специализированными продуктами лечебного пита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4025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4026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выплату региональной доплаты к пенси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402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реализацию дополнительных мероприятий в сфере занятости населе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4033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-724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 xml:space="preserve">            </w:t>
            </w:r>
            <w:r>
              <w:rPr>
                <w:rFonts w:eastAsia="Times New Roman CYR" w:cs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 02 04034 04 0001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 02 04034 04 00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35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Межбюджетные трансферты, передаваемые бюджетам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3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Межбюджетные трансферты, передаваемые бюджетам городских округов на  премирование регионов победителей фестиваля «Кавказские игры»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4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42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выплату стипендий 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405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в целях финансового обеспечения расходов по выплате премий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56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5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6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7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государственную поддержку (грант) комплексного развития региональных и муниципальных учреждений культуры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499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9013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округов от федерального бюджет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9023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9054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округов от бюджетов муниципальных район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9064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округов от бюджетов поселений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907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округов от бюджета Пенсионного фонда Российской Федераци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9072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округов от бюджета Фонда социального страхования Российской Федераци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9073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</w:t>
            </w:r>
          </w:p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х округов от бюджета Федерального фонда обязательного медицинского страхова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9074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округов от бюджетов территориальных фондов обязательного медицинского страхова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3 0401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государственными (муниципальными) организациями грантов для получателей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3 0402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3 0403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ы городских округов от государственной корпорации - 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3 0404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ы городских округов от государственной корпорации 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3 0405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ы городских округов от государственной корпорации - 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3 04099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чие безвозмездные поступления от государственных (муниципальных) организаций  в бюджеты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4 0401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едоставление негосударственными организациями грантов для получателей средств 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4 0402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4 0403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траховых медицинских организаций, поступившие в бюджеты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4 04099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7 0401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 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7 0402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5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Прочие безвозмездные поступления в бюджеты городских округов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07 04050 04 0009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07 04050 04 0012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чие безвозмездные поступления в бюджеты городских округов (благотворительные пожертвования на мероприятия, посвященные областному Дню шахтера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07 04050 04 0017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чие безвозмездные поступления в бюджеты городских округов (реализация дополнительных мер поддержки детей-сирот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07 04050 04 0053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8 0400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18 0401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18 0401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18 0402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18 0403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19 0400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13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администрация города Прокопьевск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3 01 1000 11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 бюджеты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173 01 4000 11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 бюджеты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074 04 0000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4 04 0009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4 04 0052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 казенными учреждениями городских округов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4 04 0452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бюджетными и казенными учреждениями городских округов  Управление архитектуры и градостроительства администрации города Прокопьевска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4 04 0003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4 04 0005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42 04 0000 41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 02040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41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42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3040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7030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городских округов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6 51020 02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выясненные поступления, зачисляемые в бюджеты городских округов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 (невыясненные поступления, зачисляемые в бюджеты городских округов Управление архитектуры и градостроительства администрации города Прокопьевска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08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0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государственную поддержку малого и средне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нимательства, включая крестьянские (фермерские) хозяйств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1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реализацию программ поддержки социально ориентированных некоммерческих организаций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20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77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7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8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для обеспечения земельных участков коммунальной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раструктурой в целях жилищного строительств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208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208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 04 000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208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 04 0004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 Фонда содействия реформированию жилищно-коммунального хозяйств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2089 04 000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 бюджетам  городских    округов на обеспечение  мероприятий   по   переселению граждан из аварийного  жилищного  фонда  за счет средств бюджетов                     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89 04 0004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102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 бюджетам  городских   округов на  закупку   автотранспортных  средств и                                 коммунальной техник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2999 04 000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 бюджетам  городских    округов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2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городских округов на осуществление полномочий по подготовке проведения статистических переписей 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3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7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6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6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 городских  округов  на обеспечение  жильем  отдельных   категорий граждан, установленных Федеральным законом  от  12  января   1995   года     N 5-ФЗ "О ветеранах",  в   соответствии   с   Указом  Президента Российской Федерации от  7  мая   2008  года  N 714  "Об  обеспечении  жильем  ветеранов Великой Отечественной войны 1941 - 1945 годов"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30</w:t>
            </w:r>
            <w:r>
              <w:rPr>
                <w:color w:val="000000"/>
                <w:sz w:val="24"/>
                <w:szCs w:val="24"/>
                <w:lang w:val="en-US"/>
              </w:rPr>
              <w:t>70</w:t>
            </w:r>
            <w:r>
              <w:rPr>
                <w:color w:val="000000"/>
                <w:sz w:val="24"/>
                <w:szCs w:val="24"/>
              </w:rPr>
              <w:t xml:space="preserve">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 xml:space="preserve">Субвенции бюджетам городских округов на обеспечение жильем отдельных категорий граждан, установленных Федеральными законами от 12 января 1995 года </w:t>
            </w:r>
            <w:hyperlink r:id="rId4">
              <w:r>
                <w:rPr>
                  <w:rStyle w:val="InternetLink"/>
                  <w:rFonts w:cs="Times New Roman CYR"/>
                  <w:color w:val="0000FF"/>
                  <w:sz w:val="24"/>
                  <w:szCs w:val="24"/>
                </w:rPr>
                <w:t>N 5-ФЗ</w:t>
              </w:r>
            </w:hyperlink>
            <w:r>
              <w:rPr>
                <w:rFonts w:cs="Times New Roman CYR"/>
                <w:sz w:val="24"/>
                <w:szCs w:val="24"/>
              </w:rPr>
              <w:t xml:space="preserve"> "О ветеранах" и от 24 ноября 1995 года </w:t>
            </w:r>
            <w:hyperlink r:id="rId5">
              <w:r>
                <w:rPr>
                  <w:rStyle w:val="InternetLink"/>
                  <w:rFonts w:cs="Times New Roman CYR"/>
                  <w:color w:val="0000FF"/>
                  <w:sz w:val="24"/>
                  <w:szCs w:val="24"/>
                </w:rPr>
                <w:t>N 181-ФЗ</w:t>
              </w:r>
            </w:hyperlink>
            <w:r>
              <w:rPr>
                <w:rFonts w:cs="Times New Roman CYR"/>
                <w:sz w:val="24"/>
                <w:szCs w:val="24"/>
              </w:rPr>
              <w:t xml:space="preserve"> "О социальной защите инвалидов в Российской Федерации"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77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11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12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99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  субвенции   бюджетам   городских округов      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0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содержание депутатов Государственной Думы и их помощник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07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2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snapToGrid w:val="false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, передаваем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м городских округов на реализацию дополнительных мероприятий в сфере занятости населе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405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6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99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     межбюджетные      трансферты, передаваемые бюджетам городских округов 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 0401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 государственными (муниципальными) организациями грантов для получателей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 0402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 0404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ы городских округов от государственной корпорации 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 0405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ы городских округов от государственной корпорации - 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 04099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от государственных (муниципальных) организаций  в бюджеты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1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 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2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50 04 0009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50 04 0012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чие безвозмездные поступления в бюджеты городских округов (благотворительные пожертвования на мероприятия, посвященные областному Дню шахтера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50 04 0053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50 04 0409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 (прочие доходы</w:t>
            </w:r>
            <w:r>
              <w:rPr>
                <w:cap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Управление архитектуры и градостроительства администрации города Прокопьевска</w:t>
            </w:r>
            <w:r>
              <w:rPr>
                <w:b/>
                <w:caps/>
                <w:color w:val="000000"/>
                <w:sz w:val="24"/>
                <w:szCs w:val="24"/>
              </w:rPr>
              <w:t>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50 04 0453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</w:t>
            </w:r>
            <w:r>
              <w:rPr>
                <w:cap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Управление архитектуры и градостроительства администрации города Прокопьевска</w:t>
            </w:r>
            <w:r>
              <w:rPr>
                <w:b/>
                <w:caps/>
                <w:color w:val="000000"/>
                <w:sz w:val="24"/>
                <w:szCs w:val="24"/>
              </w:rPr>
              <w:t>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1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18 0401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2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18 0403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400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копьевский городской Совет народных депутат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50 04 0009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13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 - счетная пал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копьевского городского округ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8040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2000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5</w:t>
            </w:r>
          </w:p>
        </w:tc>
        <w:tc>
          <w:tcPr>
            <w:tcW w:w="13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митет по управле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ым имуществом города Прокопьевск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8 07150 0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000</w:t>
            </w:r>
            <w:r>
              <w:rPr>
                <w:color w:val="000000"/>
                <w:sz w:val="24"/>
                <w:szCs w:val="24"/>
              </w:rPr>
              <w:t xml:space="preserve"> 11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ошлина за  выдачу разрешения   на    установку    рекламной   конструкции   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8 07150 0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000</w:t>
            </w:r>
            <w:r>
              <w:rPr>
                <w:color w:val="000000"/>
                <w:sz w:val="24"/>
                <w:szCs w:val="24"/>
              </w:rPr>
              <w:t xml:space="preserve"> 11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ошлина за  выдачу разрешения   на    установку    рекламной   конструкции   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1040 04 0000 12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2084 04 0000 12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2 04 0000 12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4 04 0000 12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5026 04 0000 12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7 04 0000 12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4 04 0000 12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74 04 0000 12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7014 04 0000 12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8040 04 0000 12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9034 04 0000 12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4 04 0000 12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4 04 0009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4 04 0052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 казенными учреждениями городских округов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3 02064 04 0000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4 04 0003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4 04 0005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1040 04 0000 41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42 04 0000 41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43 04 0000 41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42 04 0000 4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43 04 0000 4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40 04 0000 41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40 04 0000 4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4040 04 0000 42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4 06012 04 0000 4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4 04 0000 4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32 04 0000 4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41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42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3040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102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 бюджетам  городских   округов на  закупку   автотранспортных  средств и  коммунальной техник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8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бюджетам  городских    округов на бюджетные инвестиции для модернизации объектов коммунальной инфраструктуры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4 0002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4 0004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 Фонда содействия реформированию жилищно-коммунального хозяйств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4 0002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 бюджетам  городских    округов на обеспечение  мероприятий   по   переселению граждан из аварийного  жилищного  фонда  за счет средств бюджетов                     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4 0004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6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 xml:space="preserve">Субвенции бюджетам городских округов на обеспечение жильем отдельных категорий граждан, установленных Федеральными законами от 12 января 1995 года </w:t>
            </w:r>
            <w:hyperlink r:id="rId6">
              <w:r>
                <w:rPr>
                  <w:rStyle w:val="InternetLink"/>
                  <w:rFonts w:cs="Times New Roman CYR"/>
                  <w:color w:val="0000FF"/>
                  <w:sz w:val="24"/>
                  <w:szCs w:val="24"/>
                </w:rPr>
                <w:t>N 5-ФЗ</w:t>
              </w:r>
            </w:hyperlink>
            <w:r>
              <w:rPr>
                <w:rFonts w:cs="Times New Roman CYR"/>
                <w:sz w:val="24"/>
                <w:szCs w:val="24"/>
              </w:rPr>
              <w:t xml:space="preserve"> "О ветеранах" и от 24 ноября 1995 года </w:t>
            </w:r>
            <w:hyperlink r:id="rId7">
              <w:r>
                <w:rPr>
                  <w:rStyle w:val="InternetLink"/>
                  <w:rFonts w:cs="Times New Roman CYR"/>
                  <w:color w:val="0000FF"/>
                  <w:sz w:val="24"/>
                  <w:szCs w:val="24"/>
                </w:rPr>
                <w:t>N 181-ФЗ</w:t>
              </w:r>
            </w:hyperlink>
            <w:r>
              <w:rPr>
                <w:rFonts w:cs="Times New Roman CYR"/>
                <w:sz w:val="24"/>
                <w:szCs w:val="24"/>
              </w:rPr>
              <w:t xml:space="preserve"> "О социальной защите инвалидов в Российской Федерации"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1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399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  субвенции   бюджетам   городских округов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99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 межбюджетные  трансферты, передаваемые бюджетам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2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50 04 0009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50 04 0053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1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1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2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3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400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3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color w:val="000000"/>
                <w:sz w:val="24"/>
                <w:szCs w:val="24"/>
                <w:shd w:fill="FFFFFF" w:val="clear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pplestylespan"/>
                <w:b/>
                <w:color w:val="000000"/>
                <w:sz w:val="24"/>
                <w:szCs w:val="24"/>
                <w:shd w:fill="FFFFFF" w:val="clear"/>
              </w:rPr>
              <w:t>администрации города Прокопьевск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4 04 0009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4 04 0052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3 02994 04 0003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4 04 0005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42 04 0000 41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41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42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6 33040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20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77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ам городских округов на софинансирование капитальных вложений в объекты муниципальной собственности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2104 0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 бюджетам  городских   округов на  организацию  дистанционного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учения  инвалид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15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204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301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 бюджетам  городских   округов на поощрение лучших учителей                 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 ежемесячное денежное вознаграждение за классное руководство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7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5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государственную поддержку внедрения комплекс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 модернизации образова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78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модернизацию региональных систем общего образова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99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  субвенции   бюджетам   городских округов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99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 межбюджетные  трансферты, передаваемые бюджетам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2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50 04 0009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50 04 0053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1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1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2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3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400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2</w:t>
            </w:r>
          </w:p>
        </w:tc>
        <w:tc>
          <w:tcPr>
            <w:tcW w:w="13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правление здравоохран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и города Прокопьевск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4 04 0009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4 04 0052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4 04 0003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4 04 0005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42 04 0000 41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41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42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3040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24 04 0000 15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20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1 04 0000 151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301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30</w:t>
            </w:r>
            <w:r>
              <w:rPr>
                <w:color w:val="000000"/>
                <w:sz w:val="24"/>
                <w:szCs w:val="24"/>
                <w:lang w:val="en-US"/>
              </w:rPr>
              <w:t>49</w:t>
            </w:r>
            <w:r>
              <w:rPr>
                <w:color w:val="000000"/>
                <w:sz w:val="24"/>
                <w:szCs w:val="24"/>
              </w:rPr>
              <w:t xml:space="preserve">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 бюджетам  городских   округов на оказание  высокотехнологичной   медицинской помощи гражданам Российской Федерации     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55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 денежные выплаты медицинскому персоналу   фельдшерско-акушерских пунктов, врачам,   фельдшерам и медицинским сестрам скорой медицинской помощ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68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казание отдельным категориям граждан государственной социальной помощи по обеспечению лекарственными препаратами, медицинскими изделиями, а также специализированными продуктами лечебного питания для детей-инвалид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</w:t>
            </w:r>
            <w:r>
              <w:rPr>
                <w:color w:val="000000"/>
                <w:sz w:val="24"/>
                <w:szCs w:val="24"/>
                <w:lang w:val="en-US"/>
              </w:rPr>
              <w:t>76</w:t>
            </w:r>
            <w:r>
              <w:rPr>
                <w:color w:val="000000"/>
                <w:sz w:val="24"/>
                <w:szCs w:val="24"/>
              </w:rPr>
              <w:t xml:space="preserve">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закупку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99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  субвенции   бюджетам   городских округов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4017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осуществление отдельных полномочий в области обеспечения лекарственными препаратами, а также специализированными продуктами лечебного пита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34 04 0001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4034 04 0002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35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62 04 0000 151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осуществление организационных мероприятий по обеспечению лиц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66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реализацию мероприятий по профилактике ВИЧ-инфекции и гепатитов В и С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99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 межбюджетные  трансферты, передаваемые бюджетам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9013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 от федерального бюджет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 0403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страховых медицинских организаций, поступившие в бюджеты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7 0402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50 04 0009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7 04050 04 0053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1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1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18 0402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3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19 0400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42" w:hanging="14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913</w:t>
            </w:r>
          </w:p>
        </w:tc>
        <w:tc>
          <w:tcPr>
            <w:tcW w:w="13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-142" w:hanging="14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правление по культуре </w:t>
            </w:r>
          </w:p>
          <w:p>
            <w:pPr>
              <w:pStyle w:val="Normal"/>
              <w:ind w:left="-142" w:hanging="14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и города Прокопьевск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4 04 0009 130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4 04 0052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 казенными учреждениями городских округов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4 04 0003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4 04 0005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42 04 0000 41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41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42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3040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5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7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предоставление грантов в области науки, культуры, искусства и средств массовой информаци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99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  субвенции   бюджетам   городских округов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25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4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70 04 0000 151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государственную поддержку (грант) комплексного развития региональных и муниципальных учреждений культуры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99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 межбюджетные  трансферты, передаваемые бюджетам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2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50 04 0009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50 04 0053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1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1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2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3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400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42" w:hanging="142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 CYR" w:cs="Times New Roman CYR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58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Комитет социальной защиты населения </w:t>
            </w:r>
          </w:p>
          <w:p>
            <w:pPr>
              <w:pStyle w:val="Normal"/>
              <w:ind w:firstLine="158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администрации города Прокопьевска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4 04 0009 130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4 04 0052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 казенными учреждениями городских округов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4 04 0003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4 04 0005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42 04 0000 41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41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42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3040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5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104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 бюджетам  городских   округов на  организацию  дистанционного обучения   инвалид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4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2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городских  округов  на выплаты инвалидам  компенсаций  страховых               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мий   по    договорам    обязательного страхования  гражданской  ответственности владельцев транспортных средств     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3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2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5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городских округов на реализацию полномочий Российской Федерации по осуществлению социальных выплат безработным гражданам 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53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городских  округов на 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9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 02 03122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23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99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  субвенции   бюджетам   городских округов      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26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, передаваемые бюджетам городских округов на выплату региональной доплаты к пенсии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499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     межбюджетные      трансферты, передаваемые бюджетам городских округов 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2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50 04 0009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50 04 0053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1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18 0401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2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18 0403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400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42" w:hanging="14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919</w:t>
            </w:r>
          </w:p>
        </w:tc>
        <w:tc>
          <w:tcPr>
            <w:tcW w:w="1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5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правление по физической культуре и спорту </w:t>
            </w:r>
          </w:p>
          <w:p>
            <w:pPr>
              <w:pStyle w:val="Normal"/>
              <w:ind w:firstLine="158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и города Прокопьевска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4 04 0009 130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4 04 0052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 казенными учреждениями городских округов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4 04 0003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4 04 0005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4 02042 04 0000 41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3040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5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ам  городских  округов  на реализацию федеральных целевых программ 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02 02132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приобретение оборудования для быстровозводимых физкультурно-оздоровительных комплексов, включая металлоконструкции  и металлоиздел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02 02133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0299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02 03024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02 0399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  субвенции   бюджетам   городских округов      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02 0499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 межбюджетные  трансферты, передаваемые бюджетам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07 0402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07 04050 04 0009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07 04050 04 0053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1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18 0401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2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18 0403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400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42" w:hanging="14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937</w:t>
            </w:r>
          </w:p>
        </w:tc>
        <w:tc>
          <w:tcPr>
            <w:tcW w:w="13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15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правление жилищно-коммунальным хозяйством </w:t>
            </w:r>
          </w:p>
          <w:p>
            <w:pPr>
              <w:pStyle w:val="Normal"/>
              <w:ind w:firstLine="158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и города Прокопьевск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4 04 0009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4 04 0052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4 04 0003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4 04 0005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42 04 0000 41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41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42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3040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2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 городских  округов  на  осуществление    капитального     ремонта гидротехнических сооружений,  находящихся в муниципальной   собственности, и бесхозяйных гидротехнических сооружений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204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 городских  округов  на строительство,  модернизацию,    ремонт и  содержание  автомобильных  дорог   общего пользования,  в   том   числе     дорог в   поселениях (за исключением  автомобильных дорог федерального значения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44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автомобильными дорогами новых микрорайон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5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ам  городских  округов  на реализацию федеральных целевых программ 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2078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 бюджетам  городских    округов на бюджетные инвестиции для модернизации объектов коммунальной инфраструктуры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8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ам городских  округов  для  обеспечения  земельных   участков коммунальной  инфраструктурой   в  целях  жилищного строительства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208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 04 000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88 04 0006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2089 04 000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 бюджетам  городских    округов на обеспечение  мероприятий  по   капитальному ремонту  многоквартирных  домов   за   счет средств бюджетов                          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89 04 0005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102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 бюджетам  городских   округов на  закупку   автотранспортных  средств и  коммунальной техник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10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проведение капитального ремонта многоквартирных дом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 0215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2216 04 0000 151 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2999 04 000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 бюджетам  городских    округов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99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  субвенции   бюджетам   городских округов      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56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99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     межбюджетные      трансферты, передаваемые бюджетам городских округов 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 0403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ы городских округов от государственной корпорации - 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 0406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2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50 04 0009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50 04 0053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1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1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2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3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400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Иные доходы бюджета Прокопьевского городского округа, администрирование которых может осуществляться главными администраторами  доходов бюджета Прокопьевского городского округа в пределах их компетенци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92 04 0000 12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4 04 0000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4 04 0009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4 04 0052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бюджетными и казенными учреждениями городских округов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64 04 0000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4 04 0000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4 04 0003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4 04 0005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 02040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7020 04 0000 41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1040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41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42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2000 04 0000 140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3040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16 35020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1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реализацию программ поддержки социально ориентированных некоммерческих организаций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85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15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5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городских округов на реализацию полномочий Российской Федерации по осуществлению социальных выплат безработным гражданам 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62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материально-техническое обеспечение центров психолого-педагогической реабилитации и коррекции несовершеннолетних, злоупотребляющих наркотикам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64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поддержку экономически значимых региональных программ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68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казание отдельным категориям граждан государственной социальной помощи по обеспечению лекарственными препаратами, медицинскими изделиями, а также специализированными продуктами лечебного питания для детей-инвалид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73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активные мероприятия по содействию занятости населения, включая оказание содействия гражданам в переселении для работы в сельской местност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11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12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02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содержание членов Совета Федерации и их помощник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12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28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реализацию природоохранных мероприятий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56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7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государственную поддержку (грант) комплексного развития региональных и муниципальных учреждений культуры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8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для оказания адресной финансовой помощи гражданам Украины,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8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 0401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 государственными (муниципальными) организациями грантов для получателей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 0402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 04099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от государственных (муниципальных) организаций  в бюджеты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 0401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негосударственными организациями грантов для получателей средств 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 0402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 04099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1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 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2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5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50 04 0009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50 04 0053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50 04 0012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 (</w:t>
            </w:r>
            <w:r>
              <w:rPr>
                <w:rFonts w:eastAsia="Arial"/>
                <w:sz w:val="24"/>
                <w:szCs w:val="24"/>
              </w:rPr>
              <w:t>благотворительные пожертвования на мероприятия, посвященные областному Дню шахтера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 0400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1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1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2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3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rPr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едседатель Прокопьевского 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Совета народных депутатов</w:t>
        <w:tab/>
        <w:tab/>
        <w:tab/>
        <w:t xml:space="preserve">                                                     Н. А. Бурдина</w:t>
      </w:r>
      <w:r>
        <w:br w:type="page"/>
      </w:r>
    </w:p>
    <w:p>
      <w:pPr>
        <w:pStyle w:val="Normal"/>
        <w:suppressAutoHyphens w:val="true"/>
        <w:ind w:left="9900" w:hanging="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Приложение №  3 к решению </w:t>
      </w:r>
    </w:p>
    <w:p>
      <w:pPr>
        <w:pStyle w:val="Normal"/>
        <w:suppressAutoHyphens w:val="true"/>
        <w:ind w:left="8100" w:hanging="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Прокопьевского  городского </w:t>
      </w:r>
    </w:p>
    <w:p>
      <w:pPr>
        <w:pStyle w:val="Normal"/>
        <w:suppressAutoHyphens w:val="true"/>
        <w:ind w:left="8100" w:hanging="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Совета народных  депутатов</w:t>
      </w:r>
    </w:p>
    <w:p>
      <w:pPr>
        <w:pStyle w:val="Normal"/>
        <w:suppressAutoHyphens w:val="true"/>
        <w:ind w:left="9180" w:hanging="18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от  22.12.2015 № 282</w:t>
      </w:r>
    </w:p>
    <w:p>
      <w:pPr>
        <w:pStyle w:val="Normal"/>
        <w:suppressAutoHyphens w:val="true"/>
        <w:ind w:left="8820" w:firstLine="18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еречень главных администраторов источников финансирования дефицита бюджет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окопьевского городского округа, закрепляемые за ними группы (подгруппы) источников финансирования дефицита  бюджета Прокопьевского городского округ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5000" w:type="pct"/>
        <w:jc w:val="left"/>
        <w:tblInd w:w="-10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343"/>
        <w:gridCol w:w="2675"/>
        <w:gridCol w:w="10552"/>
      </w:tblGrid>
      <w:tr>
        <w:trPr>
          <w:cantSplit w:val="true"/>
        </w:trPr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оссийской Федерации</w:t>
            </w:r>
          </w:p>
        </w:tc>
        <w:tc>
          <w:tcPr>
            <w:tcW w:w="10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лавного администратора источников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финансирования дефицита бюджета Прокопьевского городского округа и источников финансирования дефицита бюджета городского округа 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лавного адми-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истратора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точников  финансирования дефицита бюджета города</w:t>
            </w:r>
          </w:p>
        </w:tc>
        <w:tc>
          <w:tcPr>
            <w:tcW w:w="10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855</w:t>
            </w:r>
          </w:p>
        </w:tc>
        <w:tc>
          <w:tcPr>
            <w:tcW w:w="132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управление города Прокопьевска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55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 05 02 01 04 0000 510</w:t>
            </w:r>
          </w:p>
        </w:tc>
        <w:tc>
          <w:tcPr>
            <w:tcW w:w="10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55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 05 02 01 04 0000 610</w:t>
            </w:r>
          </w:p>
        </w:tc>
        <w:tc>
          <w:tcPr>
            <w:tcW w:w="10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55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 06 10 02 04 0000 550</w:t>
            </w:r>
          </w:p>
        </w:tc>
        <w:tc>
          <w:tcPr>
            <w:tcW w:w="10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величение финансовых активов в 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00</w:t>
            </w:r>
          </w:p>
        </w:tc>
        <w:tc>
          <w:tcPr>
            <w:tcW w:w="132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города Прокопьевска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00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 02 00 00 04 0000 710</w:t>
            </w:r>
          </w:p>
        </w:tc>
        <w:tc>
          <w:tcPr>
            <w:tcW w:w="10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00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 02 00 00 04 0000 810</w:t>
            </w:r>
          </w:p>
        </w:tc>
        <w:tc>
          <w:tcPr>
            <w:tcW w:w="10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00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 03 01 00 04 0000 710</w:t>
            </w:r>
          </w:p>
        </w:tc>
        <w:tc>
          <w:tcPr>
            <w:tcW w:w="10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00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 03 01 00 04 0000 810</w:t>
            </w:r>
          </w:p>
        </w:tc>
        <w:tc>
          <w:tcPr>
            <w:tcW w:w="10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гашение бюджетами городских округов кредитов от других бюджетов бюджетной системы в валюте Российской Федерации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Председатель Прокопьевского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городского Совета народных депутатов                                                                                                  Н. А. Бурдина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567" w:footer="43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 CYR" w:cs="Times New Roman CYR"/>
        </w:rPr>
      </w:pPr>
      <w:r>
        <w:rPr>
          <w:rFonts w:eastAsia="Times New Roman CYR" w:cs="Times New Roman CYR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5"/>
        <w:gridCol w:w="694"/>
        <w:gridCol w:w="1386"/>
        <w:gridCol w:w="969"/>
        <w:gridCol w:w="1354"/>
      </w:tblGrid>
      <w:tr>
        <w:trPr>
          <w:trHeight w:val="23" w:hRule="atLeast"/>
        </w:trPr>
        <w:tc>
          <w:tcPr>
            <w:tcW w:w="963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ложение №  4 к решени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копьевского городско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вета народных депутат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22.12.2015  № 282</w:t>
            </w:r>
          </w:p>
        </w:tc>
      </w:tr>
      <w:tr>
        <w:trPr>
          <w:trHeight w:val="329" w:hRule="atLeast"/>
        </w:trPr>
        <w:tc>
          <w:tcPr>
            <w:tcW w:w="9638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пределение бюджетных ассигнований бюдж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копьевского городского округа по разделам, подразделам, целевым статьям, группам (группам и подгруппам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ов расходов классификации расходов бюджетов на 2016 год</w:t>
            </w:r>
          </w:p>
        </w:tc>
      </w:tr>
      <w:tr>
        <w:trPr>
          <w:trHeight w:val="253" w:hRule="atLeast"/>
        </w:trPr>
        <w:tc>
          <w:tcPr>
            <w:tcW w:w="963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63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именование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раздел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сход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, тыс.руб.</w:t>
            </w:r>
          </w:p>
        </w:tc>
      </w:tr>
      <w:tr>
        <w:trPr>
          <w:trHeight w:val="233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RANGE!E5"/>
            <w:bookmarkStart w:id="1" w:name="RANGE!A13"/>
            <w:bookmarkEnd w:id="0"/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  <w:bookmarkEnd w:id="1"/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2" w:name="RANGE!B13"/>
            <w:r>
              <w:rPr>
                <w:rFonts w:cs="Times New Roman" w:ascii="Times New Roman" w:hAnsi="Times New Roman"/>
                <w:b/>
                <w:bCs/>
              </w:rPr>
              <w:t> </w:t>
            </w:r>
            <w:bookmarkEnd w:id="2"/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3" w:name="RANGE!C13"/>
            <w:r>
              <w:rPr>
                <w:rFonts w:cs="Times New Roman" w:ascii="Times New Roman" w:hAnsi="Times New Roman"/>
                <w:b/>
                <w:bCs/>
              </w:rPr>
              <w:t> </w:t>
            </w:r>
            <w:bookmarkEnd w:id="3"/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4" w:name="RANGE!D13"/>
            <w:r>
              <w:rPr>
                <w:rFonts w:cs="Times New Roman" w:ascii="Times New Roman" w:hAnsi="Times New Roman"/>
                <w:b/>
                <w:bCs/>
              </w:rPr>
              <w:t>00 0 00 00000</w:t>
            </w:r>
            <w:bookmarkEnd w:id="4"/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5" w:name="RANGE!E13"/>
            <w:r>
              <w:rPr>
                <w:rFonts w:cs="Times New Roman" w:ascii="Times New Roman" w:hAnsi="Times New Roman"/>
                <w:b/>
                <w:bCs/>
              </w:rPr>
              <w:t> </w:t>
            </w:r>
            <w:bookmarkEnd w:id="5"/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bookmarkStart w:id="6" w:name="RANGE!F13"/>
            <w:r>
              <w:rPr>
                <w:rFonts w:cs="Times New Roman" w:ascii="Times New Roman" w:hAnsi="Times New Roman"/>
                <w:b/>
                <w:bCs/>
              </w:rPr>
              <w:t>5 596 521,0</w:t>
            </w:r>
            <w:bookmarkEnd w:id="6"/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7" w:name="RANGE!B14"/>
            <w:r>
              <w:rPr>
                <w:rFonts w:cs="Times New Roman" w:ascii="Times New Roman" w:hAnsi="Times New Roman"/>
                <w:b/>
                <w:bCs/>
              </w:rPr>
              <w:t>01</w:t>
            </w:r>
            <w:bookmarkEnd w:id="7"/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749,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5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деятельност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5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муниципального образования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5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5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02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деятельност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02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Совета народных депутатов муниципального образования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2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2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(члены) Совета народных депутатов муниципального образования в рамках непрограммного направления деятельност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3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3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3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деятельности органов местного самоуправления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2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22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22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029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деятельност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029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деятельности органов местного самоуправления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029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39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39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ая система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деятельност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субвенции)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512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деятельност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деятельности органов местного самоуправления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8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8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 0 00  </w:t>
            </w:r>
            <w:r>
              <w:rPr>
                <w:rFonts w:cs="Times New Roman" w:ascii="Times New Roman" w:hAnsi="Times New Roman"/>
                <w:highlight w:val="yellow"/>
              </w:rPr>
              <w:t>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редств резервного фонда городского округа в рамках непрограммного направления деятельност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6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6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6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376,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Управление муниципальной собственностью Прокопьевского городского округа" на 2015-2017 годы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802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"Развитие системы предоставления государственных и муниципальных услуг" на 2015-2017 годы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73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функционирование комиссий по делам несовершеннолетних и защите их прав в рамках непрограммного направления деятельност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7196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2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7196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7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7196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2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ункций по хранению, комплектованию, учету и использованию документов Архивного фонда Кемеровской области в рамках непрограммного направления деятельност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790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790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функционирование административных комиссий в рамках непрограммного направления деятельност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7906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7906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7906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539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916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Защита прокопчан от чрезвычайных ситуаций природного и техногенного характера» на 2015 год и плановый период 2016-2017 г.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18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Защита населения и территории от чрезвычайных ситуаций (пожарной безопасности, безопасности людей на водных объектах)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1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организации дежурства спасателей на пляжах и в местах массового отдыха населения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1 122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обновления и укрепления материально-технической базы «МБУ «УГОЧС г.Прокопьевска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1 1223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оординация деятельности по обеспечению мер безопасности при возникновении чрезвычайных ситуаций мирного и военного времени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2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67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технического обслуживания системы оповещения населения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2 122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деятельности «МБУ «УГОЧС г.Прокопьевска»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2 122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37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на модернизацию и ремонты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2 1226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деятельност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, связанных с обеспечением национальной безопасности и правоохранительной деятельности муниципального образования в рамках непрограммного направления деятельност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16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1 470,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Жилищно-коммунальное хозяйство» на 2015 год и плановый период 2016-2017г.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Возмещение убытков, возникших в результате применения государственных регулируемых цен за реализацию угля населению»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омпенсации разницы между стоимостью угля по закупочным ценам и розничной ценой угля для населения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 01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компенсации разницы между стоимостью угля по закупочным ценам и розничной ценой угля для населения, а также издержки обращения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 01 1467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рограмм местного развития и обеспечение занятости для шахтерских городов и поселков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2 04 5156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 909,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0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и поддержка городского электрического транспорта Прокопьевского городского округа " на 2015-2017 годы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0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 013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Благоустройство и безопасность дорожного движения» на 2015 год и плановый период 2016-2017 г.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 013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"Дороги"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2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мероприятий по празднованию Дня шахтера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2 101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13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48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Осуществление градостроительной деятельности на территории Прокопьевского городского округа" на 2015 год и плановый период 2016-2017 годы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48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деятельности в области архитектуры и градостроительства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1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15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дготовка адресных справок на объекты недвижимости, пополнение адресного реестра актуализированными сведениям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2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муниципального бюджетного учреждения «Комитет по архитектуре и градостроительству г.Прокопьевска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2 123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 Развитие малого и среднего предпринимательства Прокопьевского городского округа" на 2016 -2018 годы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4 658,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Доступное и комфортное жилье» на 2015 год и на плановый период 2016-2017 г.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5 0 00 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835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Обеспечение жильем социальной категории граждан»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Переселение граждан из ветхого и аварийного жилищного фонда"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2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835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Благоустройство и безопасность дорожного движения» на 2015 год и плановый период 2016-2017 г.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6 0 00 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778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"Территории"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2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13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мероприятий по празднованию Дня шахтер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0 10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3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"Зеленое хозяйство»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3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Частный жилой сектор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69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мероприятий по празднованию Дня шахтер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0 10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9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ытовые услуги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5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"Свет"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6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279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готовке к празднованию Дня шахтера и Дня железнодорожника в Кемеровской област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0 792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79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"Экология" 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7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"Эксплуатация природоохранных объектов"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8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Повышение безопасности дорожного движения»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9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Жилищно-коммунальное хозяйство» на 2015 год и плановый период 2016-2017г.г.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5 0 00 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 759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Модернизация объектов коммунальной инфраструктуры и поддержка жилищно-коммунального хозяйства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Компенсация выпадающих доходов организациям, предоставляющим населению услуги по тарифам, не обеспечивающим возмещение издержек»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 162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Капитальный ремонт многоквартирных домов»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547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мероприятий по празднованию Дня шахтер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 00 10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626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Энергосбережение и повышение энергоэффективности экономики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5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Возмещение затрат за услуги жилищно-коммунального хозяйства» на 2015 год и плановый период 2016-2017 г.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86,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Муниципальные административные здания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88,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мер по содержанию муниципальных административных зданий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88,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готовке к празднованию Дня шахтера и Дня железнодорожника в Кемеровской област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792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88,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олодежная политика» на 2015 год и на плановый период 2016-2017 г.г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условий для активного отдыха и занятий спортом детей и молодеж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3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6 104,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образования города Прокопьевска" на 2015-2017 годы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61 05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Развитие дошкольного образования»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 852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1 718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 956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детских дошкольных образователь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1 128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 45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готовке к празднованию Дня шахтера и Дня железнодорожника в Кемеровской област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1 792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446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Развитие общего образования»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 576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1 7183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 436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начальных, неполных средних и средних школ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 2 01 12850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 988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единого образовательного пространства, повышение качества образовательных результатов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2 7193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2 7194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57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2 S194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69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2 72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5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Развитие дополнительного образования детей»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387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7 3  01 1007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387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Организация обеспечения деятельности учреждений для детей-сирот и детей, оставшихся без попечения родителей»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4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507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по содержанию учреждений для детей, оставшихся без попечения родителей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4 01 1288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3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4 01 718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077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Организация обеспечения деятельности учреждений, осуществляющих образовательную деятельность по адаптированным общеобразовательным программам»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5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874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по содержанию учреждений, осуществляющих образовательную деятельность по адаптированным общеобразовательным программам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5 01 1287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03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5 01 7184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 771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Развитие учреждений, обеспечивающих предоставление услуг в сфере образования»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6 01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32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(оказание услуг) централизованной бухгалтери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6 01 1009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3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прочих муниципальных учреждений, оказывающих услуги в области образования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6 01 1289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02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Реализация политики органов местного самоуправления»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7 01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57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7 01 7207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34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7 01 100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23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ультура Прокопьевского городского округа» на 2015 год и плановый период 2016-2017 г.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683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музыкальных, художественных школ и школ искусств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1 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683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деятельности (оказание услуг) учреждений дополнительного образования детей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1 1007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1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1 101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Формирование здорового образа жизни населения Прокопьевского городского округа» на 2015 год и на плановый период 2016-2017 г.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371,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детско-юношеских спортивных школ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371,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деятельности (оказание услуг) учреждений дополнительного образования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1007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459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101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для быстровозводимых физкультурно-оздоровительных комплексов, включая металлоконструкции и металлоизделия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L08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для быстровозводимых физкультурно-оздоровительных комплексов, включая металлоконструкции и металлоизделия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R08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олодежная политика» на 2015 год и на плановый период 2016-2017 г.г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3,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 в области государственной молодежной политик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2 7049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4 982,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 982,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 "Культура Прокопьевского городского округа" на 2015 год и плановый период 2016-2017 годы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 982,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готовке к празднованию Дня шахтера и Дня железнодорожника в Кемеровской област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1 792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65,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0 101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86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деятельности досуговых учреждений культуры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1 133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775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деятельности музеев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2 133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62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деятельности библиотек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3 1333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523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4 100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47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(оказание услуг) централизованной бухгалтери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4 1009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17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ование книжных фондов библиотек муниципальных образований и государственных библиотек городов Москвы и Санкт-Петербурга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3 5144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ые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704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42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дравоохранение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4 886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Здоровье прокопчан" на 2015 год и плановый период 2016-2017 годы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886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 01 101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медицинских организациях Кемеровской области)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722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968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льготными лекарственными средствами и медицинскими изделиями отдельных групп граждан по категориям заболеваний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4 01 7229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71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готовке к празднованию Дня шахтера и Дня железнодорожника в Кемеровской област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 01 792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21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413 701,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Доступное и комфортное жилье» на 2015 год и на плановый период 2016-2017 г.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5 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381,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3 508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468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3 R08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313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дпрограммы "Обеспечение жильем молодых семей" федеральной целевой программы "Жилище" на 2015 - 2020 годы"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3 01 L02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3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4 01 5134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44,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риобретению и участию в долевом строительстве квартир по обеспечению жильем отдельных категорий граждан, установленных федеральным законом от 24 ноября 1995г № 181-ФЗ «О социальной защите инвалидов РФ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4 01 1246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3,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ачество жизни» на 2015 год и на плановый период 2016-2017г.г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 xml:space="preserve">1 178 753,20   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ер социальной поддержки отдельных категорий граждан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 761,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 124,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5137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522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6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525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 43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528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700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167,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700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75,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7003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695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инвалидов в соответствии с Законом Кемеровской области от 14 февраля 2005 года № 25-ОЗ «О социальной поддержке инвалидов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7004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7008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00,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7009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119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выплата пенсий Кемеровской области в соответствии с Законом Кемеровской области от 14 января 1999 года № 8-ОЗ «О пенсиях Кемеровской области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8004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306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8007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8008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8009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ы социальной поддержки по оплате жилищно-коммунальных услуг отдельных категорий граждан,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801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 673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801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13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ддержка семьи, материнства и детства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2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 636,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2 527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2 538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783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2 700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648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2 7006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1,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2 7007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2 701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ая денежная выплата отдельным категориям семей в случае рождения третьего ребенка или последующих детей в соответствии с Законом Кемеровской области от 9 июля 2012 года № 73-ОЗ «О ежемесячной денежной выплате отдельным категориям семей в случае рождения третьего ребенка или последующих детей»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2 800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52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е пособие на ребенка в соответствии с Законом Кемеровской области от 18 ноября 2004 года № 75-ОЗ «О размере, порядке назначения и выплаты ежемесячного пособия на ребенка»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2 800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893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мера социальной поддержки семей, имеющих детей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2 800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84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Развитие социального обслуживания населения»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 xml:space="preserve">202 270,00   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еятельность социальных служб по социальной поддержке, оказанию социально-бытовых, социально-медицинских, психолого-педагогических, социально-правовых услуг, проведению социальной адаптации и реабилитации граждан, находящихся в трудной жизненной ситуации»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7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 7016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225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,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 7017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569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 7019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деятельности учреждений для несовершеннолетних, нуждающихся в социальной реабилитации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 138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+A155:F164нансовое обеспечение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 138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Реализация дополнительных мероприятий для граждан, находящихся в трудной жизненной ситуации или нуждающихся в особом участии государства и общества»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3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, направленные на повышение качества жизни населения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81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циальные гарантии лицам, замещавшим муниципальные и выборные должности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2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19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Повышение эффективности управления системой социальной поддержки и социального обслуживания»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422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оординация деятельности социальных служб по социальной поддержке и социальному обслуживанию населения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 01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422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ая поддержка и социальное обслуживание населения в части содержания органов местного самоуправления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 01 7028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41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деятельности органов местного самоуправления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 01 100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07 8 01 7203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07 8 01 7204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07 8 01 720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07 8 01 700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1 801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7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2 730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7,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5 7043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0 720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ер социальной поддержки граждан, имеющих почетные звания, в соответствии с Законом Кемеровской области от 17 февраля 2004 года № 7-ОЗ «О здравоохранении»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4 01 724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продуктов питания детям, страдающим онкологическими заболеваниями, в соответствии с Законом Кемеровской области от 10 декабря 2007 года № 150-ОЗ «О мере социальной поддержки детей, страдающих онкологическими заболеваниями»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4 01 724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лекарственными средствами, предоставляемыми по рецептам врачей, детей-сирот и детей, оставшихся без попечения родителей, в возрасте до 6 лет, находящихся под опекой, в приемной семье, в соответствии с Законом Кемеровской области от 14 декабря 2010 года № 124-ОЗ «О некоторых вопросах в сфере опеки и попечительства несовершеннолетних»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4 01 7243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720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8 01 526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7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07 8 01 8013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151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1 718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108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 052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Формирование здорового образа жизни населения Прокопьевского городского округа" на 2015-2017 годы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052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учреждений физической культуры и спорта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 01 139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319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 00101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(оказание услуг) централизованной бухгалтерии физической культуры и спорта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 01 1009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1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деятельности органов местного самоуправления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 02 100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9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футбольной и хоккейной команд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1 4  01 1393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19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дение и радиовещание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 сфере культуры, кинематографии и средств массовой информации в рамках непрограммного направления деятельност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1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, индивидуальным предпринимателям, физическим лицам)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1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 0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долга в рамках непрограммного направления деятельност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4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долга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4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муниципального долга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4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592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Прокопьевского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2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ого Совета народных депутатов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Бурдин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ind w:right="-143" w:hanging="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831"/>
        <w:gridCol w:w="625"/>
        <w:gridCol w:w="763"/>
        <w:gridCol w:w="1386"/>
        <w:gridCol w:w="971"/>
        <w:gridCol w:w="1352"/>
      </w:tblGrid>
      <w:tr>
        <w:trPr>
          <w:trHeight w:val="1282" w:hRule="atLeast"/>
        </w:trPr>
        <w:tc>
          <w:tcPr>
            <w:tcW w:w="963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ложение № 5 к решени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копьевского городско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вета народных депутат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 22.12.2015 № 282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копьевского городского округа на 2016 год</w:t>
            </w:r>
          </w:p>
        </w:tc>
      </w:tr>
      <w:tr>
        <w:trPr>
          <w:trHeight w:val="327" w:hRule="atLeast"/>
        </w:trPr>
        <w:tc>
          <w:tcPr>
            <w:tcW w:w="3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омство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раздел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евая статья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сход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, тыс.руб.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96 521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города Прокопьевск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0 530,1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665,1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5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деятельност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5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999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5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 в рамках непрограммного направления деятельност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99 9  00 100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5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99 9  00 100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5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99 9  00 100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5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99 9  00 100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5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029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деятельност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029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999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029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029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39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29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ая систем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деятельност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512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0 0 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деятельност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999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99 9 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средств резервного фонда городского округа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6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6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6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 346,4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539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4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7196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2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7196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2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7196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2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ункций по хранению, комплектованию, учету и использованию документов Архивного фонда Кемеровской области в рамках непрограммного направления деятельност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790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790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функционирование административных комиссий в рамках непрограммного направления деятельност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7906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7906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7906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7906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"Развитие системы предоставления государственных и муниципальных услуг" на 2015-2017 годы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73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16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16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Защита прокопчан от чрезвычайных ситуаций природного и техногенного характера» на 2015 год и плановый период 2016-2017 г.г.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18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Защита населения и территории от чрезвычайных ситуаций (пожарной безопасности, безопасности людей на водных объектах)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1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организации дежурства спасателей на пляжах и в местах массового отдыха населени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1 122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обновления и укрепления материально-технической базы «МБУ «УГОЧС г.Прокопьевска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1 1223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оординация деятельности по обеспечению мер безопасности при возникновении чрезвычайных ситуаций мирного и военного времени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2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67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технического обслуживания системы оповещения населени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2 122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деятельности «МБУ «УГОЧС г.Прокопьевска»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2 122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37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на модернизацию и ремонты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2 1226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деятельност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999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 857,9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Доступное и комфортное жилье» на 2015 год и на плановый период 2016-2017 г.г.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 909,9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ализация программ местного развития и обеспечение занятости для шахтерских городов и поселков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2 04 5156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 909,9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48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Осуществление градостроительной деятельности на территории Прокопьевского городского округа" на 2015 год и плановый период 2016-2017 год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48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деятельности в области архитектуры и градостроительства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1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15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дготовка адресных справок на объекты недвижимости, пополнение адресного реестра актуализированными сведениям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2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муниципального бюджетного учреждения «Комитет по архитектуре и градостроительству г.Прокопьевска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2 123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 Развитие малого и среднего предпринимательства Прокопьевского городского округа" на 2016 -2018 год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Доступное и комфортное жилье» на 2015 год и на плановый период 2016-2017 г.г.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618,1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Обеспечение жильем социальной категории граждан»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34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Переселение граждан из ветхого и аварийного жилищного фонда"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2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74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3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Обеспечение жильем молодых семей»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5 3 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3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жильем отдельных категорий граждан участников федеральной подпрограммы"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4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44,1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олномочий по обеспечению жильем отдельных категорий граждан, установленных Федеральным законом от 12 января 1995 №5-ФЗ "О ветеранах"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4 01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44,1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4 01 513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44,1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дение и радиовещание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 сфере культуры, кинематографии и средств массовой информации в рамках непрограммного направления деятельност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1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, индивидуальным предпринимателям, физическим лицам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1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и муниципального долг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деятельност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999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долга в рамках непрограммного направления деятельност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долг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муниципального долг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копьевский городской Совет народных депутато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602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0 0 00 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02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деятельност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02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народных депутатов муниципального образования в рамках непрограммного направления деятельност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2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2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(члены) Совета народных депутатов муниципального образования в рамках непрограммного направления деятельност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3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8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3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8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2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22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о - счетная палата Прокопьевского городского округ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0 0 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деятельност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2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19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итет по управлению муниципальным имуществом города Прокопьевск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9 416,2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Управление муниципальной собственностью Прокопьевского городского округа" на 2015-2017 год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802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249,4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Доступное и комфортное жилье» на 2015 год и на плановый период 2016-2017 г.г.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761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Обеспечение жильем социальной категории граждан»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66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едоставление гражданам жилых помещений по договорам социального найма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66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на приобретение жилых помещений для социальной категории граждан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124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6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на реконструкцию или ремонт нежилых помещений под квартиры для социальной категории граждан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124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Переселение граждан из ветхого и аварийного жилищного фонда"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2 01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95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ереселение граждан из аварийных жилых домов, расселение которых предусмотрено федеральным законом от 21.07.2007г №185-ФЗ «О Фонде содействия жилищно- коммунального хозяйства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2 01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35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ереселению граждан из аварийного жилищного фонда в рамках адресной программ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2 01 0960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35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Ликвидация аварийного фонд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 2 02 00000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6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Жилищно-коммунальное хозяйство» на 2015 год и плановый период 2016-2017г.г.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5 0 00 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Капитальный ремонт многоквартирных домов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5 3 00 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Улучшение условий проживания населения в домах жилищного фонда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 01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  по формированию фонда капитального ремонта общего имущества в многоквартирных дома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 01 1459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Муниципальные административные здания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88,4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мер по содержанию муниципальных административных зданий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88,4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готовке к празднованию Дня шахтера и Дня железнодорожника в Кемеровской област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792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88,4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остановке и снятия с учета земельных участков и многоквартирных домо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2 02 1247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асходов на снос аварийного жиль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2 02 1249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364,8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едоставление жилых помещений детям-сиротам по договорам найма специализированных жилых помещений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3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781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3 508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468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3 R08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313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жильем отдельных категорий граждан участников федеральной подпрограммы"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4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3,8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олномочий по обеспечению жильем отдельных категорий граждан, установленных Федеральным законом от 12 января 1995 №5-ФЗ "О ветеранах"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 01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3,8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риобретению и участию в долевом строительстве квартир по обеспечению жильем отдельных категорий граждан, установленных федеральным законом от 24 ноября 1995г № 181-ФЗ «О социальной защите инвалидов РФ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4 01 1246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3,8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города Прокопьевск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989 192,7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5 618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образования города Прокопьевска" на 2015-2017 год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5 618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Развитие дошкольного образования»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1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 852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1 718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 956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готовке к празднованию Дня шахтера и Дня железнодорожника в Кемеровской област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1 792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446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Развитие общего образования»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144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1 7183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 436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единого образовательного пространства, повышение качества образовательных результатов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2 7193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2 72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5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94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2 719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57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2 S19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37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Развитие дополнительного образования детей»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387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Организация обеспечения деятельности учреждений для детей-сирот и детей, оставшихся без попечения родителей»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4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507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4 01 718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077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Организация обеспечения деятельности учреждений, осуществляющих образовательную деятельность по адаптированным общеобразовательным программам»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5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874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5 01 718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 771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Развитие учреждений, обеспечивающих предоставление услуг в сфере образования»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6 01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32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Реализация политики органов местного самоуправления»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7 01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57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7 01 7207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34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Социальные гарантии в системе образования"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3 574,7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720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1 801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7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2 730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7,7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07 8 01 700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07 8 01 7203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07 8 01 720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07 8 01 720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8 01 526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7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1 718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108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07 8 01 8013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151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здравоохранения администрации города Прокопьевск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6 467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25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5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2 S19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5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дравоохранение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4 886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Здоровье прокопчан" на 2015 год и плановый период 2016-2017 год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886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 101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готовке к празднованию Дня шахтера и Дня железнодорожника в Кемеровской област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 792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21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медицинских организациях Кемеровской области)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722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968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льготными лекарственными средствами и медицинскими изделиями отдельных групп граждан по категориям заболеваний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4 01 7229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71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ер социальной поддержки граждан, имеющих почетные звания, в соответствии с Законом Кемеровской области от 17 февраля 2004 года № 7-ОЗ «О здравоохранении»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4 01 724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продуктов питания детям, страдающим онкологическими заболеваниями, в соответствии с Законом Кемеровской области от 10 декабря 2007 года № 150-ОЗ «О мере социальной поддержки детей, страдающих онкологическими заболеваниями»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4 01 724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лекарственными средствами, предоставляемыми по рецептам врачей, детей-сирот и детей, оставшихся без попечения родителей, в возрасте до 6 лет, находящихся под опекой, в приемной семье, в соответствии с Законом Кемеровской области от 14 декабря 2010 года № 124-ОЗ «О некоторых вопросах в сфере опеки и попечительства несовершеннолетних»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4 01 7243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по культуре администрации города Прокопьевск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6 101,2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 683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683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 "Культура Прокопьевского городского округа" на 2015 год и плановый период 2016-2017 год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683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музыкальных, художественных школ и школ искусств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1 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 683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деятельности (оказание услуг) учреждений дополнительного образования детей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1 1007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1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1 101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4 982,6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 "Культура Прокопьевского городского округа" на 2015 год и плановый период 2016-2017 год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 982,6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0 101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86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деятельности досуговых учреждений культуры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1 133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775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деятельности музеев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2 133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62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деятельности библиотек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3 1333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523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4 100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47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(оказание услуг) централизованной бухгалтери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4 1009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17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ование книжных фондов библиотек муниципальных образований и государственных библиотек городов Москвы и Санкт-Петербурга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3 514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ые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704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242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готовке к празднованию Дня шахтера и Дня железнодорожника в Кемеровской област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0 792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265,6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5,6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6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5 7043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работников образовательных организаций и реализация мероприятий по привлечению молодых специалистов подпрограммы "Социальные гарантии в системе образования" государственной программы Кемеровской области "Развитие системы образования Кузбасса"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720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итет социальной защиты населения администрации города Прокопьевск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80 593,2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7 0  00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2 S19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8 753,2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ачество жизни» на 2015 год и на плановый период 2016-2017г.г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8 753,2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ер социальной поддержки отдельных категорий граждан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 1 00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 761,2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 1 01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 124,5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5137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522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6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525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 43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528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700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167,2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700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75,4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7003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695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инвалидов в соответствии с Законом Кемеровской области от 14 февраля 2005 года № 25-ОЗ «О социальной поддержке инвалидов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700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7008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00,9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7009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119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выплата пенсий Кемеровской области в соответствии с Законом Кемеровской области от 14 января 1999 года № 8-ОЗ «О пенсиях Кемеровской области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800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306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8007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8008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8009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ы социальной поддержки по оплате жилищно-коммунальных услуг отдельных категорий граждан,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801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 673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801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13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ддержка семьи, материнства и детства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2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 636,7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2 527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2 538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83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2 700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648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2 7006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1,1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2 7007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2 701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ая денежная выплата отдельным категориям семей в случае рождения третьего ребенка или последующих детей в соответствии с Законом Кемеровской области от 9 июля 2012 года № 73-ОЗ «О ежемесячной денежной выплате отдельным категориям семей в случае рождения третьего ребенка или последующих детей»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2 800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52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е пособие на ребенка в соответствии с Законом Кемеровской области от 18 ноября 2004 года № 75-ОЗ «О размере, порядке назначения и выплаты ежемесячного пособия на ребенка»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2 800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893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мера социальной поддержки семей, имеющих детей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2 800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84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Развитие социального обслуживания населения»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7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еятельность социальных служб по социальной поддержке, оказанию социально-бытовых, социально-медицинских, психолого-педагогических, социально-правовых услуг, проведению социальной адаптации и реабилитации граждан, находящихся в трудной жизненной ситуации».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7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 7016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225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,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 7017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569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.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 7019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деятельности учреждений для несовершеннолетних, нуждающихся в социальной реабилитации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 138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 138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Реализация дополнительных мероприятий для граждан, находящихся в трудной жизненной ситуации или нуждающихся в особом участии государства и общества»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3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, направленные на повышение качества жизни населения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81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циальные гарантии лицам, замещавшим муниципальные и выборные должности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2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19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Повышение эффективности управления системой социальной поддержки и социального обслуживания»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422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оординация деятельности социальных служб по социальной поддержке и социальному обслуживанию населения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 01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422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ая поддержка и социальное обслуживание населения в части содержания органов местного самоуправления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 01 7028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41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деятельности органов местного самоуправления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 01 100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по физической культуре и спорту администрации города Прокопьевск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9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5 385,6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олодежная политика» на 2015 год и на плановый период 2016-2017 г.г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компенсации выпадающих доходов организациям, предоставляющим услуги по содержанию и ремонту парков, скверов, фонтанов, памятников и монументо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3 139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9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 333,6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е образование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9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 178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Формирование здорового образа жизни населения Прокопьевского городского округа» на 2015 год и на плановый период 2016-2017 г.г.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178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101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деятельности (оказание услуг) учреждений дополнительного образования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1007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459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для быстровозводимых физкультурно-оздоровительных комплексов, включая металлоконструкции и металлоиздели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R08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055,6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2 S19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олодежная политика» на 2015 год и на плановый период 2016-2017 г.г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3,6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 в области государственной молодежной политик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2 7049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6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9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 052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Формирование здорового образа жизни населения Прокопьевского городского округа" на 2015-2017 год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052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 00 101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футбольной и хоккейной команд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  011393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19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(оказание услуг) централизованной бухгалтерии физической культуры и спорт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 01 1009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1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деятельности органов местного самоуправления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 02 100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9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жилищно-коммунальным хозяйством администрации города Прокопьевск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38 553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613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Жилищно-коммунальное хозяйство» на 2015 год и плановый период 2016-2017г.г.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Возмещение убытков, возникших в результате применения государственных регулируемых цен за реализацию угля населению»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омпенсации разницы между стоимостью угля по закупочным ценам и розничной ценой угля для населения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 01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компенсации разницы между стоимостью угля по закупочным ценам и розничной ценой угля для населения, а также издержки обращени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 01 1467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0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и поддержка городского электрического транспорта Прокопьевского городского округа " на 2015-2017 год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0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 013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Благоустройство и безопасность дорожного движения» на 2015 год и плановый период 2016-2017 г.г.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мероприятий по празднованию Дня шахтера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2 101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13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 335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Благоустройство и безопасность дорожного движения» на 2015 год и плановый период 2016-2017 г.г.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778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"Территории"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2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13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мероприятий по празднованию Дня шахтера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2 00 101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3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"Зеленое хозяйство»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3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Частный жилой сектор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 4 00 00000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69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мероприятий по празднованию Дня шахтера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0 101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9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ытовые услуги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5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"Свет"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6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279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готовке к празднованию Дня шахтера и Дня железнодорожника в Кемеровской област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6 00 792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79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"Экология" 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7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"Эксплуатация природоохранных объектов"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8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Повышение безопасности дорожного движения»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9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Жилищно-коммунальное хозяйство» на 2015 год и плановый период 2016-2017г.г..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 159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Модернизация объектов коммунальной инфраструктуры и поддержка жилищно-коммунального хозяйства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Компенсация выпадающих доходов организациям, предоставляющим населению услуги по тарифам, не обеспечивающим возмещение издержек»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 162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Капитальный ремонт многоквартирных домов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947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мероприятий по празднованию Дня шахтера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 00 101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626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Энергосбережение и повышение энергоэффективности экономики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5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Возмещение затрат за услуги жилищно-коммунального хозяйства» на 2015 год и плановый период 2016-2017 г.г.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398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5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2 S19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5,0</w:t>
            </w:r>
          </w:p>
        </w:tc>
      </w:tr>
      <w:tr>
        <w:trPr>
          <w:trHeight w:val="23" w:hRule="atLeast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157480</wp:posOffset>
                </wp:positionV>
                <wp:extent cx="1881505" cy="889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88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0" cy="5734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57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15pt;height:70.05pt;mso-wrap-distance-left:9.05pt;mso-wrap-distance-right:9.05pt;mso-wrap-distance-top:0pt;mso-wrap-distance-bottom:0pt;margin-top:12.4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6400" cy="5734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57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           Н. А. Бурдина</w:t>
      </w:r>
    </w:p>
    <w:p>
      <w:pPr>
        <w:pStyle w:val="Normal"/>
        <w:suppressAutoHyphens w:val="true"/>
        <w:ind w:right="-143" w:hanging="0"/>
        <w:jc w:val="right"/>
        <w:rPr>
          <w:sz w:val="26"/>
          <w:szCs w:val="26"/>
          <w:lang w:eastAsia="zh-CN"/>
        </w:rPr>
      </w:pPr>
      <w:r>
        <w:rPr>
          <w:rFonts w:eastAsia="Times New Roman CYR" w:cs="Times New Roman CYR"/>
          <w:sz w:val="26"/>
          <w:szCs w:val="26"/>
          <w:lang w:eastAsia="zh-CN"/>
        </w:rPr>
        <w:t xml:space="preserve"> </w:t>
      </w:r>
      <w:r>
        <w:br w:type="page"/>
      </w:r>
    </w:p>
    <w:p>
      <w:pPr>
        <w:pStyle w:val="Normal"/>
        <w:suppressAutoHyphens w:val="true"/>
        <w:ind w:right="-143" w:hanging="0"/>
        <w:jc w:val="right"/>
        <w:rPr/>
      </w:pPr>
      <w:r>
        <w:rPr>
          <w:sz w:val="26"/>
          <w:szCs w:val="26"/>
          <w:lang w:eastAsia="zh-CN"/>
        </w:rPr>
        <w:t>Приложение №</w:t>
      </w:r>
      <w:bookmarkStart w:id="8" w:name="_GoBack"/>
      <w:bookmarkEnd w:id="8"/>
      <w:r>
        <w:rPr>
          <w:sz w:val="26"/>
          <w:szCs w:val="26"/>
          <w:lang w:eastAsia="zh-CN"/>
        </w:rPr>
        <w:t xml:space="preserve"> 6 к решению   </w:t>
      </w:r>
    </w:p>
    <w:p>
      <w:pPr>
        <w:pStyle w:val="Normal"/>
        <w:suppressAutoHyphens w:val="true"/>
        <w:ind w:right="-143" w:hanging="0"/>
        <w:jc w:val="right"/>
        <w:rPr>
          <w:sz w:val="26"/>
          <w:szCs w:val="26"/>
          <w:lang w:eastAsia="zh-CN"/>
        </w:rPr>
      </w:pPr>
      <w:r>
        <w:rPr>
          <w:rFonts w:eastAsia="Times New Roman CYR" w:cs="Times New Roman CYR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Прокопьевского городского</w:t>
      </w:r>
    </w:p>
    <w:p>
      <w:pPr>
        <w:pStyle w:val="Normal"/>
        <w:suppressAutoHyphens w:val="true"/>
        <w:ind w:right="-143" w:hanging="0"/>
        <w:jc w:val="right"/>
        <w:rPr>
          <w:color w:val="000000"/>
          <w:sz w:val="26"/>
          <w:szCs w:val="26"/>
          <w:lang w:eastAsia="zh-CN"/>
        </w:rPr>
      </w:pPr>
      <w:r>
        <w:rPr>
          <w:rFonts w:eastAsia="Times New Roman CYR" w:cs="Times New Roman CYR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Совета народных депутатов</w:t>
      </w:r>
    </w:p>
    <w:p>
      <w:pPr>
        <w:pStyle w:val="Normal"/>
        <w:suppressAutoHyphens w:val="true"/>
        <w:ind w:right="-143" w:hanging="0"/>
        <w:jc w:val="right"/>
        <w:rPr>
          <w:b/>
          <w:b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от  22.12.2015 № 282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Источники финансирования дефицита бюджета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копьевского городского округа по статьям и видам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сточников финансирования дефицита бюджета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окопьевского городского округа на 2016 год   </w:t>
      </w:r>
    </w:p>
    <w:p>
      <w:pPr>
        <w:pStyle w:val="Normal"/>
        <w:suppressAutoHyphens w:val="true"/>
        <w:jc w:val="center"/>
        <w:rPr>
          <w:rFonts w:eastAsia="Times New Roman CYR" w:cs="Times New Roman CYR"/>
          <w:sz w:val="24"/>
          <w:szCs w:val="24"/>
          <w:lang w:eastAsia="zh-CN"/>
        </w:rPr>
      </w:pPr>
      <w:r>
        <w:rPr>
          <w:rFonts w:eastAsia="Times New Roman CYR" w:cs="Times New Roman CYR"/>
          <w:sz w:val="24"/>
          <w:szCs w:val="24"/>
          <w:lang w:eastAsia="zh-CN"/>
        </w:rPr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2911"/>
        <w:gridCol w:w="1076"/>
      </w:tblGrid>
      <w:tr>
        <w:trPr>
          <w:trHeight w:val="23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показател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uppressAutoHyphens w:val="true"/>
              <w:ind w:right="-14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умма, тыс.руб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4"/>
                <w:szCs w:val="24"/>
                <w:lang w:eastAsia="zh-CN"/>
              </w:rPr>
              <w:t>Кредиты кредитных организаций в валюте Российской Федера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 0102 0000 00 0000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00 000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 0102 0000 00 0000 7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50 000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 0102 0000 04 0000 7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50 000</w:t>
            </w:r>
          </w:p>
        </w:tc>
      </w:tr>
      <w:tr>
        <w:trPr>
          <w:trHeight w:val="662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гашение кредитов, представленных кредитными организациями в валюте Российской Федерации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 0102 0000 00 0000 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50 000</w:t>
            </w:r>
          </w:p>
        </w:tc>
      </w:tr>
      <w:tr>
        <w:trPr>
          <w:trHeight w:val="1010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 0102 0000 04 0000 8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50 000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4"/>
                <w:szCs w:val="24"/>
                <w:lang w:eastAsia="zh-CN"/>
              </w:rPr>
              <w:t>Бюджетные кредиты от других бюджето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бюджетной системы Российской Федера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 0103 0000 00 0000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-31 900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 0103 0100 00 0000 7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00 000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 0103 0100 04 0000 7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00 000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гашение бюджетных кредитов, полученных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 0103 0100 00 0000 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31 900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гашение бюджетами городских округов кредитов от других бюджетов бюджетной системы в валюте Российской Федерац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 0103 0100 04 0000 8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31 900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 0105 0000 00  0000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3000</w:t>
            </w:r>
          </w:p>
        </w:tc>
      </w:tr>
      <w:tr>
        <w:trPr>
          <w:trHeight w:val="335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меньшение остатков средств бюджето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 0105 0000 00 0000 6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00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Уменьшение прочих остатков средств бюджетов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 0105 0200 00 0000 6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00</w:t>
            </w:r>
          </w:p>
        </w:tc>
      </w:tr>
      <w:tr>
        <w:trPr>
          <w:trHeight w:val="526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Уменьшение прочих остатков денежных средств бюджетов городских округов 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 0105 0201 04 0000 6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Итог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71 100</w:t>
            </w:r>
          </w:p>
        </w:tc>
      </w:tr>
    </w:tbl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rFonts w:eastAsia="Times New Roman CYR" w:cs="Times New Roman CYR"/>
          <w:sz w:val="24"/>
          <w:szCs w:val="24"/>
          <w:lang w:eastAsia="zh-CN"/>
        </w:rPr>
        <w:t xml:space="preserve">    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rFonts w:eastAsia="Times New Roman CYR" w:cs="Times New Roman CYR"/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Председатель Прокопьев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  <w:lang w:eastAsia="zh-CN"/>
        </w:rPr>
        <w:t>городского Совета народных депутатов</w:t>
        <w:tab/>
        <w:tab/>
        <w:t xml:space="preserve">  </w:t>
        <w:tab/>
        <w:tab/>
        <w:tab/>
        <w:t>Н. А. Бурдина</w:t>
      </w:r>
      <w:r>
        <w:br w:type="page"/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7  к решению    </w:t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rFonts w:eastAsia="Times New Roman CYR" w:cs="Times New Roman CYR"/>
          <w:sz w:val="26"/>
          <w:szCs w:val="26"/>
        </w:rPr>
        <w:t xml:space="preserve"> </w:t>
      </w:r>
      <w:r>
        <w:rPr>
          <w:sz w:val="26"/>
          <w:szCs w:val="26"/>
        </w:rPr>
        <w:t>Прокопьевского городского</w:t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rFonts w:eastAsia="Times New Roman CYR" w:cs="Times New Roman CYR"/>
          <w:sz w:val="26"/>
          <w:szCs w:val="26"/>
        </w:rPr>
        <w:t xml:space="preserve"> </w:t>
      </w:r>
      <w:r>
        <w:rPr>
          <w:sz w:val="26"/>
          <w:szCs w:val="26"/>
        </w:rPr>
        <w:t>Совета народных депутатов</w:t>
      </w:r>
    </w:p>
    <w:p>
      <w:pPr>
        <w:pStyle w:val="Normal"/>
        <w:ind w:right="-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 22.12.2015 № 28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sz w:val="28"/>
          <w:szCs w:val="28"/>
        </w:rPr>
        <w:t>Прокопьевского городского округа на 2016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  <w:tab w:val="right" w:pos="10516" w:leader="none"/>
        </w:tabs>
        <w:ind w:right="-217" w:hanging="0"/>
        <w:rPr/>
      </w:pPr>
      <w:r>
        <w:rPr/>
        <w:tab/>
        <w:t xml:space="preserve">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4"/>
        <w:gridCol w:w="2044"/>
      </w:tblGrid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нутренних заимствований (привлечение/погашение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умма, </w:t>
              <w:br/>
              <w:t>тыс.руб.</w:t>
            </w:r>
          </w:p>
        </w:tc>
      </w:tr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 кредитных организаций в валюте Россий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Федерации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от кредитных организаций бюджетом городских округов в валюте Российской Федерации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000</w:t>
            </w:r>
          </w:p>
        </w:tc>
      </w:tr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</w:t>
            </w:r>
          </w:p>
        </w:tc>
      </w:tr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31 900</w:t>
            </w:r>
          </w:p>
        </w:tc>
      </w:tr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от других бюджетов бюджетной системы Российской Федерации бюджетами городских округов Российской Федерации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0 000</w:t>
            </w:r>
          </w:p>
        </w:tc>
      </w:tr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городских округов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 90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eastAsia="Times New Roman CYR" w:cs="Times New Roman CYR"/>
          <w:bCs/>
          <w:sz w:val="24"/>
          <w:szCs w:val="24"/>
        </w:rPr>
      </w:pPr>
      <w:r>
        <w:rPr>
          <w:rFonts w:eastAsia="Times New Roman CYR" w:cs="Times New Roman CYR"/>
          <w:bCs/>
          <w:sz w:val="24"/>
          <w:szCs w:val="24"/>
        </w:rPr>
        <w:t xml:space="preserve">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Председатель Прокопьевского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городского Совета народных депутатов </w:t>
        <w:tab/>
        <w:tab/>
        <w:t xml:space="preserve">                             </w:t>
        <w:tab/>
        <w:t>Н. А. Бурд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5937885" cy="1746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7" r="-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lbany AMT">
    <w:altName w:val="Arial"/>
    <w:charset w:val="cc"/>
    <w:family w:val="auto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Contents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Contents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sz w:val="28"/>
        <w:szCs w:val="28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8"/>
        <w:szCs w:val="28"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>
        <w:sz w:val="28"/>
        <w:szCs w:val="28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5z0">
    <w:name w:val="WW8Num5z0"/>
    <w:qFormat/>
    <w:rPr>
      <w:rFonts w:cs="Times New Roman"/>
      <w:color w:val="000000"/>
      <w:sz w:val="28"/>
      <w:szCs w:val="28"/>
    </w:rPr>
  </w:style>
  <w:style w:type="character" w:styleId="WW8Num6z0">
    <w:name w:val="WW8Num6z0"/>
    <w:qFormat/>
    <w:rPr>
      <w:rFonts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0">
    <w:name w:val="Основной шрифт абзаца10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Style9">
    <w:name w:val="Цветовое выделение"/>
    <w:qFormat/>
    <w:rPr>
      <w:b/>
      <w:color w:val="00008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-960" w:right="-888" w:hanging="0"/>
      <w:jc w:val="center"/>
    </w:pPr>
    <w:rPr>
      <w:rFonts w:ascii="Times New Roman" w:hAnsi="Times New Roman" w:cs="Times New Roman"/>
      <w:b/>
      <w:spacing w:val="60"/>
      <w:sz w:val="26"/>
    </w:rPr>
  </w:style>
  <w:style w:type="paragraph" w:styleId="TextBody">
    <w:name w:val="Body Text"/>
    <w:basedOn w:val="Normal"/>
    <w:pPr>
      <w:ind w:right="282" w:hanging="0"/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lbany AMT;Arial" w:hAnsi="Albany AMT;Arial" w:cs="Albany AMT;Ari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imes New Roman" w:hAnsi="Times New Roman" w:cs="Albany AMT;Arial"/>
      <w:sz w:val="24"/>
      <w:szCs w:val="24"/>
      <w:lang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rFonts w:ascii="Times New Roman" w:hAnsi="Times New Roman" w:cs="Times New Roman"/>
      <w:sz w:val="28"/>
    </w:rPr>
  </w:style>
  <w:style w:type="paragraph" w:styleId="Style12">
    <w:name w:val="Цитата"/>
    <w:basedOn w:val="Normal"/>
    <w:qFormat/>
    <w:pPr>
      <w:ind w:left="5529" w:right="282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639" w:leader="none"/>
      </w:tabs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9" w:leader="none"/>
        <w:tab w:val="right" w:pos="9979" w:leader="none"/>
      </w:tabs>
      <w:suppressAutoHyphens w:val="true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</w:pPr>
    <w:rPr>
      <w:rFonts w:ascii="Times New Roman" w:hAnsi="Times New Roman" w:cs="Times New Roman"/>
      <w:sz w:val="24"/>
      <w:szCs w:val="24"/>
    </w:rPr>
  </w:style>
  <w:style w:type="paragraph" w:styleId="WWHeading">
    <w:name w:val="WW-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eastAsia="zh-CN"/>
    </w:rPr>
  </w:style>
  <w:style w:type="paragraph" w:styleId="71">
    <w:name w:val="Название объекта7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"/>
      <w:i/>
      <w:iCs/>
      <w:sz w:val="24"/>
      <w:szCs w:val="24"/>
      <w:lang w:eastAsia="zh-CN"/>
    </w:rPr>
  </w:style>
  <w:style w:type="paragraph" w:styleId="61">
    <w:name w:val="Название объекта6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"/>
      <w:i/>
      <w:iCs/>
      <w:sz w:val="24"/>
      <w:szCs w:val="24"/>
      <w:lang w:eastAsia="zh-CN"/>
    </w:rPr>
  </w:style>
  <w:style w:type="paragraph" w:styleId="51">
    <w:name w:val="Название объекта5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"/>
      <w:i/>
      <w:iCs/>
      <w:sz w:val="24"/>
      <w:szCs w:val="24"/>
      <w:lang w:eastAsia="zh-CN"/>
    </w:rPr>
  </w:style>
  <w:style w:type="paragraph" w:styleId="41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"/>
      <w:i/>
      <w:iCs/>
      <w:sz w:val="24"/>
      <w:szCs w:val="24"/>
      <w:lang w:eastAsia="zh-CN"/>
    </w:rPr>
  </w:style>
  <w:style w:type="paragraph" w:styleId="33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"/>
      <w:i/>
      <w:iCs/>
      <w:sz w:val="24"/>
      <w:szCs w:val="24"/>
      <w:lang w:eastAsia="zh-CN"/>
    </w:rPr>
  </w:style>
  <w:style w:type="paragraph" w:styleId="2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"/>
      <w:i/>
      <w:iCs/>
      <w:sz w:val="24"/>
      <w:szCs w:val="24"/>
      <w:lang w:eastAsia="zh-CN"/>
    </w:rPr>
  </w:style>
  <w:style w:type="paragraph" w:styleId="11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"/>
      <w:i/>
      <w:iCs/>
      <w:sz w:val="24"/>
      <w:szCs w:val="24"/>
      <w:lang w:eastAsia="zh-CN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erif" w:hAnsi="Liberation Serif" w:eastAsia="SimSun;宋体" w:cs="Albany AMT;Arial"/>
      <w:sz w:val="28"/>
      <w:szCs w:val="28"/>
      <w:lang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lbany AMT;Arial" w:hAnsi="Albany AMT;Arial" w:cs="Albany AMT;Arial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lbany AMT;Arial" w:hAnsi="Albany AMT;Arial" w:cs="Albany AMT;Arial"/>
      <w:sz w:val="24"/>
      <w:szCs w:val="24"/>
      <w:lang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4">
    <w:name w:val="Основной текст с отступом1"/>
    <w:basedOn w:val="Normal"/>
    <w:qFormat/>
    <w:pPr>
      <w:jc w:val="center"/>
    </w:pPr>
    <w:rPr>
      <w:rFonts w:ascii="Times New Roman" w:hAnsi="Times New Roman" w:cs="Times New Roman"/>
      <w:b/>
      <w:sz w:val="28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7">
    <w:name w:val="Содержимое врезки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Albany AMT;Arial"/>
      <w:b/>
      <w:color w:val="000000"/>
      <w:sz w:val="28"/>
      <w:szCs w:val="24"/>
      <w:lang w:val="ru-RU" w:eastAsia="zh-CN" w:bidi="hi-IN"/>
    </w:rPr>
  </w:style>
  <w:style w:type="paragraph" w:styleId="Style18">
    <w:name w:val="Заголовок таблицы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Albany AMT;Arial"/>
      <w:b/>
      <w:color w:val="000000"/>
      <w:sz w:val="24"/>
      <w:szCs w:val="24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AutoHyphens w:val="true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Style20">
    <w:name w:val="Таблицы (моноширинный)"/>
    <w:basedOn w:val="Normal"/>
    <w:qFormat/>
    <w:pPr>
      <w:suppressAutoHyphens w:val="true"/>
      <w:jc w:val="both"/>
    </w:pPr>
    <w:rPr>
      <w:rFonts w:ascii="Courier New" w:hAnsi="Courier New" w:eastAsia="Courier New" w:cs="Courier New"/>
      <w:color w:val="000000"/>
      <w:sz w:val="18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Courier New" w:cs="Thorndale AMT;Times New Roman"/>
      <w:color w:val="000000"/>
      <w:sz w:val="20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Thorndale AMT;Times New Roman"/>
      <w:color w:val="000000"/>
      <w:sz w:val="20"/>
      <w:szCs w:val="24"/>
      <w:lang w:val="ru-RU" w:eastAsia="zh-CN" w:bidi="hi-IN"/>
    </w:rPr>
  </w:style>
  <w:style w:type="paragraph" w:styleId="Xl72">
    <w:name w:val="xl72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sz w:val="24"/>
      <w:szCs w:val="24"/>
      <w:lang w:eastAsia="zh-CN"/>
    </w:rPr>
  </w:style>
  <w:style w:type="paragraph" w:styleId="Xl73">
    <w:name w:val="xl73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sz w:val="22"/>
      <w:szCs w:val="22"/>
      <w:u w:val="single"/>
      <w:lang w:eastAsia="zh-CN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75">
    <w:name w:val="xl75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76">
    <w:name w:val="xl76"/>
    <w:basedOn w:val="Normal"/>
    <w:qFormat/>
    <w:pPr>
      <w:spacing w:before="280" w:after="280"/>
      <w:jc w:val="center"/>
      <w:textAlignment w:val="bottom"/>
    </w:pPr>
    <w:rPr>
      <w:rFonts w:ascii="Times New Roman" w:hAnsi="Times New Roman" w:cs="Times New Roman"/>
      <w:sz w:val="22"/>
      <w:szCs w:val="22"/>
      <w:lang w:eastAsia="zh-CN"/>
    </w:rPr>
  </w:style>
  <w:style w:type="paragraph" w:styleId="Xl77">
    <w:name w:val="xl77"/>
    <w:basedOn w:val="Normal"/>
    <w:qFormat/>
    <w:pPr>
      <w:spacing w:before="280" w:after="280"/>
      <w:jc w:val="right"/>
    </w:pPr>
    <w:rPr>
      <w:rFonts w:ascii="Times New Roman" w:hAnsi="Times New Roman" w:cs="Times New Roman"/>
      <w:sz w:val="22"/>
      <w:szCs w:val="22"/>
      <w:lang w:eastAsia="zh-CN"/>
    </w:rPr>
  </w:style>
  <w:style w:type="paragraph" w:styleId="Xl78">
    <w:name w:val="xl7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22"/>
      <w:szCs w:val="22"/>
      <w:lang w:eastAsia="zh-CN"/>
    </w:rPr>
  </w:style>
  <w:style w:type="paragraph" w:styleId="Xl82">
    <w:name w:val="xl82"/>
    <w:basedOn w:val="Normal"/>
    <w:qFormat/>
    <w:pPr>
      <w:spacing w:before="280" w:after="280"/>
    </w:pPr>
    <w:rPr>
      <w:rFonts w:ascii="Times New Roman" w:hAnsi="Times New Roman" w:cs="Times New Roman"/>
      <w:lang w:eastAsia="zh-CN"/>
    </w:rPr>
  </w:style>
  <w:style w:type="paragraph" w:styleId="Xl83">
    <w:name w:val="xl83"/>
    <w:basedOn w:val="Normal"/>
    <w:qFormat/>
    <w:pPr>
      <w:spacing w:before="280" w:after="280"/>
    </w:pPr>
    <w:rPr>
      <w:rFonts w:ascii="Times New Roman" w:hAnsi="Times New Roman" w:cs="Times New Roman"/>
      <w:b/>
      <w:bCs/>
      <w:lang w:eastAsia="zh-CN"/>
    </w:rPr>
  </w:style>
  <w:style w:type="paragraph" w:styleId="Xl84">
    <w:name w:val="xl84"/>
    <w:basedOn w:val="Normal"/>
    <w:qFormat/>
    <w:pPr>
      <w:spacing w:before="280" w:after="280"/>
      <w:jc w:val="right"/>
      <w:textAlignment w:val="bottom"/>
    </w:pPr>
    <w:rPr>
      <w:rFonts w:ascii="Times New Roman" w:hAnsi="Times New Roman" w:cs="Times New Roman"/>
      <w:lang w:eastAsia="zh-CN"/>
    </w:rPr>
  </w:style>
  <w:style w:type="paragraph" w:styleId="Xl85">
    <w:name w:val="xl85"/>
    <w:basedOn w:val="Normal"/>
    <w:qFormat/>
    <w:pPr>
      <w:spacing w:before="280" w:after="280"/>
      <w:jc w:val="right"/>
      <w:textAlignment w:val="bottom"/>
    </w:pPr>
    <w:rPr>
      <w:rFonts w:ascii="Times New Roman" w:hAnsi="Times New Roman" w:cs="Times New Roman"/>
      <w:b/>
      <w:bCs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91">
    <w:name w:val="xl91"/>
    <w:basedOn w:val="Normal"/>
    <w:qFormat/>
    <w:pPr>
      <w:spacing w:before="280" w:after="280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Times New Roman" w:hAnsi="Times New Roman" w:cs="Times New Roman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4">
    <w:name w:val="xl94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7">
    <w:name w:val="xl97"/>
    <w:basedOn w:val="Normal"/>
    <w:qFormat/>
    <w:pPr>
      <w:spacing w:before="280" w:after="280"/>
      <w:jc w:val="center"/>
      <w:textAlignment w:val="bottom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eastAsia="zh-C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eastAsia="zh-CN"/>
    </w:rPr>
  </w:style>
  <w:style w:type="paragraph" w:styleId="FrameContents">
    <w:name w:val="Frame Contents"/>
    <w:basedOn w:val="Normal"/>
    <w:qFormat/>
    <w:pPr>
      <w:suppressAutoHyphens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Xl63">
    <w:name w:val="xl63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5">
    <w:name w:val="xl6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67">
    <w:name w:val="xl67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before="100" w:after="100"/>
      <w:textAlignment w:val="top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spacing w:before="100" w:after="100"/>
      <w:jc w:val="center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spacing w:before="100" w:after="100"/>
      <w:textAlignment w:val="top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consultantplus://offline/ref=E22C05F6436AAACA5D6A9ADFE831F4DEFDEDF100CC8F8B074F5467CE2Bj337B" TargetMode="External"/><Relationship Id="rId5" Type="http://schemas.openxmlformats.org/officeDocument/2006/relationships/hyperlink" Target="consultantplus://offline/ref=E22C05F6436AAACA5D6A9ADFE831F4DEFDEDF103C68A8B074F5467CE2Bj337B" TargetMode="External"/><Relationship Id="rId6" Type="http://schemas.openxmlformats.org/officeDocument/2006/relationships/hyperlink" Target="consultantplus://offline/ref=E22C05F6436AAACA5D6A9ADFE831F4DEFDEDF100CC8F8B074F5467CE2Bj337B" TargetMode="External"/><Relationship Id="rId7" Type="http://schemas.openxmlformats.org/officeDocument/2006/relationships/hyperlink" Target="consultantplus://offline/ref=E22C05F6436AAACA5D6A9ADFE831F4DEFDEDF103C68A8B074F5467CE2Bj337B" TargetMode="Externa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wmf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27:00Z</dcterms:created>
  <dc:creator/>
  <dc:description/>
  <cp:keywords/>
  <dc:language>en-US</dc:language>
  <cp:lastModifiedBy/>
  <dcterms:modified xsi:type="dcterms:W3CDTF">2016-01-11T03:14:00Z</dcterms:modified>
  <cp:revision>1</cp:revision>
  <dc:subject/>
  <dc:title/>
</cp:coreProperties>
</file>