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73.5pt" filled="f" o:ole="">
            <v:imagedata r:id="rId3" o:title=""/>
          </v:shape>
          <o:OLEObject Type="Embed" ProgID="" ShapeID="ole_rId2" DrawAspect="Content" ObjectID="_131767241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емеровская область 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окопьевский городской округ</w:t>
      </w:r>
    </w:p>
    <w:p>
      <w:pPr>
        <w:pStyle w:val="Heading"/>
        <w:ind w:left="0" w:right="0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 пятая 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567" w:hanging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 № 3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 10. 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услуги по организации парковки автотранспорта, оказываемые МУП «Коммунальное дорожное управление» </w:t>
      </w:r>
    </w:p>
    <w:p>
      <w:pPr>
        <w:pStyle w:val="Normal"/>
        <w:ind w:right="430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0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рокопьевский городской округ»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11.2016 года тариф на услуги по организации парковки автотранспорта, оказываемые МУП «Коммунальное дорожное управление»,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окопьевского городского Совета народных депутатов от 27.04.2012 № 840 «Об утверждении тарифов на услуги, оказываемые МУП «Ремонтное дорожно-эксплуатационное хозяйство» по организации парковки автомототранспорта» с 01.11.2016 год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фициальному опубликованию в газете «Шахтерская правда», вступает в силу с момента опубликования и  распространяется на правоотношения, возникшие с 01.11.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Н. А. Бурдина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  А. Б. Мамаев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 28 »  октября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 xml:space="preserve">Приложение  к решению 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>Прокопьевского городского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>Совета народных депутатов</w:t>
      </w:r>
    </w:p>
    <w:p>
      <w:pPr>
        <w:pStyle w:val="TextBody"/>
        <w:ind w:right="-2" w:hanging="0"/>
        <w:jc w:val="right"/>
        <w:rPr/>
      </w:pPr>
      <w:r>
        <w:rPr>
          <w:szCs w:val="28"/>
        </w:rPr>
        <w:t xml:space="preserve">от    28.10.2016  № 35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по организации парковки автотранспор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емые МУП «Коммунальное дорожное управ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65"/>
        <w:gridCol w:w="1374"/>
        <w:gridCol w:w="2537"/>
      </w:tblGrid>
      <w:tr>
        <w:trPr>
          <w:trHeight w:val="9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арковку одного автотранспортного средства, рублей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ка одного  автотранспортного средст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ч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-х часов </w:t>
              <w:br/>
              <w:t>за сутки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одного  автотранспортного средства при условии предоплаты физического лица не менее чем за один месяц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одного  автотранспортного средства (на стоянках по адресам: ул. Подольская, 12 и пр. Строителей, 7) для работников медицинских учреждений в их рабочее врем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spacing w:val="60"/>
      <w:sz w:val="2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7:00Z</dcterms:created>
  <dc:creator>abv</dc:creator>
  <dc:description/>
  <cp:keywords/>
  <dc:language>en-US</dc:language>
  <cp:lastModifiedBy>2</cp:lastModifiedBy>
  <cp:lastPrinted>2016-10-28T14:40:00Z</cp:lastPrinted>
  <dcterms:modified xsi:type="dcterms:W3CDTF">2016-10-31T07:27:00Z</dcterms:modified>
  <cp:revision>183</cp:revision>
  <dc:subject/>
  <dc:title> </dc:title>
</cp:coreProperties>
</file>