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bookmarkStart w:id="0" w:name="_1486278896"/>
      <w:bookmarkStart w:id="1" w:name="_1410337490"/>
      <w:bookmarkStart w:id="2" w:name="_1402408294"/>
      <w:bookmarkStart w:id="3" w:name="_1392022995"/>
      <w:bookmarkStart w:id="4" w:name="_1392016852"/>
      <w:bookmarkStart w:id="5" w:name="_1345355093"/>
      <w:bookmarkStart w:id="6" w:name="_112532185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73.9pt" filled="f" o:ole="">
            <v:imagedata r:id="rId3" o:title=""/>
          </v:shape>
          <o:OLEObject Type="Embed" ProgID="" ShapeID="ole_rId2" DrawAspect="Content" ObjectID="_1519753670" r:id="rId2"/>
        </w:objec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пятая 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35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28. 10. 2016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28.10.2016</w:t>
      </w:r>
    </w:p>
    <w:p>
      <w:pPr>
        <w:pStyle w:val="Normal"/>
        <w:tabs>
          <w:tab w:val="clear" w:pos="708"/>
          <w:tab w:val="left" w:pos="180" w:leader="none"/>
          <w:tab w:val="left" w:pos="5529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Ф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землепользования и застройки территории города Прокопьевска, утвержденных решением Прокопьевского городского Совета народных депутатов от 10.12.2009 № 295  (в редакции решений от 29.04.2011 № 632, от 28.02.2012 № 823, от 15.08.2013 № 998, от 18.10.2013 </w:t>
        <w:br/>
        <w:t xml:space="preserve">№ 25, от 20.02.2014 № 58,  от 22.05.2014  № 84, от 26.09.2014 № 120, от 20.02.2015 № 170, от 30.06.2015 № 228, от 30.12.2015 № 290, от 05.10.2016 </w:t>
        <w:br/>
        <w:t>№ 347), следующие изменения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статью 17 пунктом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иды разрешенного использования земельных участков определяютс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sz w:val="28"/>
          <w:szCs w:val="28"/>
        </w:rPr>
        <w:t xml:space="preserve"> видов разрешенного использования земельных участков, утвержденным приказом Минэкономразвития Российской Федерации от 01.09.2014 № 540 (далее - классификатор).»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.2. Изложить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РАДОСТРОИТЕЛЬНЫЕ РЕГЛАМЕНТЫ в новой редакции согласно приложению.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2. Настоящее решение подлежит опубликованию в газете «Шахтерская правда» и вступает в силу с момента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Н. Юсупов), по вопросам развития промышленности, транспорта, связи и строительства </w:t>
        <w:br/>
        <w:t>(А. А. Рыж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  Н. А. Бур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А. Б. Мамаев </w:t>
      </w:r>
    </w:p>
    <w:p>
      <w:pPr>
        <w:pStyle w:val="Normal"/>
        <w:jc w:val="right"/>
        <w:rPr/>
      </w:pPr>
      <w:r>
        <w:rPr>
          <w:u w:val="single"/>
        </w:rPr>
        <w:t>« 28»  октября 2016</w:t>
      </w:r>
    </w:p>
    <w:p>
      <w:pPr>
        <w:pStyle w:val="Normal"/>
        <w:jc w:val="right"/>
        <w:rPr>
          <w:sz w:val="28"/>
          <w:szCs w:val="28"/>
        </w:rPr>
      </w:pPr>
      <w:r>
        <w:rPr/>
        <w:t>(дата подписани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Прокопь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10.2016 № 358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7" w:name="Par930"/>
      <w:bookmarkStart w:id="8" w:name="Par138"/>
      <w:bookmarkStart w:id="9" w:name="Par1"/>
      <w:bookmarkEnd w:id="7"/>
      <w:bookmarkEnd w:id="8"/>
      <w:bookmarkEnd w:id="9"/>
      <w:r>
        <w:rPr>
          <w:b/>
          <w:sz w:val="28"/>
          <w:szCs w:val="28"/>
        </w:rPr>
        <w:t>Часть II. ГРАДОСТРОИТЕЛЬНЫЕ РЕГЛАМЕНТ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bookmarkStart w:id="10" w:name="Par932"/>
      <w:bookmarkEnd w:id="10"/>
      <w:r>
        <w:rPr>
          <w:b/>
          <w:sz w:val="28"/>
          <w:szCs w:val="28"/>
        </w:rPr>
        <w:t>Статья 23. Перечень территориальных зон, выделенных на карте градостроительного зонирования территории города Прокопьев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авилами установлены территориальные зоны (зоны, для которых в Правилах определены границы и установлены градостроительные регламенты), границы которых обозначены на карте градостроительного зонирования территории города Прокопьевс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В случае несоответствия существующих границ земельных участков территориальным зонам, границы которых обозначены на карте градостроительного зонирования территории города Прокопьевска, главой города может быть принято решение о корректировке (уточнении) границ территориальных зон (без изменения наименований и градостроительных регламентов зон) на карте градостроительного зонирования территории города Прокопьевска для определения принадлежности земельного участка по виду его использования только к одной территориальной з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илами устанавливаются и на карте градостроительного зонирования территории города Прокопьевска обозначаются следующие виды территориальных зо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овые обозначения               Наименование территориальных зон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риториальных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зон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СТВЕННО-ДЕЛОВЫЕ ЗОНЫ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998%23Par99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Ц-1 (Ц-1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Зона обслуживания и деловой активности городского центра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074%23Par107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Ц-2 (Ц-2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Зона обслуживания и деловой активности местного значения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138%23Par113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Ц-3 (Ц-3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Зона обслуживания, деловой и производственной активности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в производственно-коммунальных зонах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206%23Par120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Ц-4 (Ц-4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Зона рынков, оптовой торговли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ЫЕ ОБЩЕСТВЕННЫЕ ЗОНЫ ДЛЯ ОБЪЕКТОВ С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БОЛЬШИМИ ЗЕМЕЛЬНЫМИ УЧАСТКАМИ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267%23Par126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ЦС-1 (ЦС-1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объектов здравоохранения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316%23Par131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ЦС-2 (ЦС-2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высших и средних специальных учебных заведений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367%23Par136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ЦС-3 (ЦС-3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спортивных и спортивно-зрелищных объектов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421%23Par142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ЦС-4 (ЦС-4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объектов религиозного назначения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ЖИЛЫЕ ЗОНЫ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450%23Par145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Ж-1 (Ж-1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Зона усадебной жилой застройки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543%23Par154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Ж-2 (Ж-2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Зона малоэтажной смешанной жилой застройки 2 - 3 этажа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666%23Par166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Ж-3 (Ж-3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Зона многоэтажной жилой застройки 4 - 5 - 10 этажей и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выше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787%23Par178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Ж-4 (Ж-4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Зона развития комплексной жилой застройки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РОИЗВОДСТВЕННЫЕ И КОММУНАЛЬНЫЕ ЗОНЫ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795%23Par179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К-1 (ПК-1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производственных и коммунально-складских объектов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I - V классов вредности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862%23Par186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К-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Зона породных отвалов, отстойников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869%23Par186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К-3 (ПК-3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коммунальных объектов IV - V классов вредности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927%23Par192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К-4 (ПК-4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гаражей и стоянок для индивидуального транспорта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956%23Par195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К-5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Зона рекультивации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964%23Par196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К-6 (ПК-6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развития производственно-коммунальных объектов и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гаражей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ЗОНА ИНЖЕНЕРНОЙ И ТРАНСПОРТНОЙ ИНФРАСТРУКТУР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1977%23Par197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ИТ-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Зона коммуникационного коридора железной дороги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010%23Par201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ИТ-2 (ИТ-2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автомобильного транспорта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026%23Par202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ИТ-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Зона улично-дорожной сети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033%23Par203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ИТ-4 (ИТ-4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инженерной инфраструктуры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ПРИРОДНО-РЕКРЕАЦИОННЫЕ ЗОНЫ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053%23Par205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-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Зона парков, набережных, скверов, бульваров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098%23Par209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-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Зона рекреационно-ландшафтных территорий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152%23Par215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-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Зона коллективных садов и огородов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203%23Par220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-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Зона озеленения защитного назначения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ЗОНЫ СПЕЦИАЛЬНОГО НАЗНАЧЕНИЯ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214%23Par221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О-1 (СО-1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водозаборных сооружений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235%23Par223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О-2 (СО-2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очистных сооружений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247%23Par224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О-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Зона кладбищ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276%23Par227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О-4 (СО-4.1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Зона режимных объектов ограниченного доступа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289%23Par228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О-5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Зона полигона твердых бытовых и промышленных отходов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ХОЗЯЙСТВЕННЫЕ ЗОНЫ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304%23Par230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Х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Зона сельскохозяйственного использования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ЗОНЫ РЕЗЕРВНОГО ФОНДА</w:t>
      </w:r>
    </w:p>
    <w:p>
      <w:pPr>
        <w:pStyle w:val="ConsPlu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BF%D0%BE%D1%81%D1%82%D0%B0%D0%BD%D0%BE%D0%B2%D0%BB%D0%B5%D0%BD%D0%B8%D0%B5%20%D0%B2%20%D0%B3.%20%D1%81%D0%BE%D0%B2%D0%B5%D1%82%20%D0%BF%D1%80%D0%BE%D0%B5%D0%BA%D1%82.doc" \l "Par2329%23Par232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Ф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Зона резервного фонда муниципальных земел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довые обозначения территориальных зон, указанные в скобках, относятся к частям территориальных зон, расположенных на территории горных выработок, земельных и горных отводов шахт. Градостроительные регламенты использования земельных участков и объектов капитального строительства для частей территориальных зон, расположенных на территории горных выработок, земельных и горных отводов шахт, соответствуют градостроительным регламентам территориальных зон, частями которых являются соответствующие территории горных выработок, земельные и горные отводы шах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горнотехнического надзора включаются в перечень органов, обязательных для согласования отводов земельных участков и изменений существующих земельных участков и иных объектов недвижимости в пределах зоны влияния горных вырабо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Par996"/>
      <w:bookmarkStart w:id="12" w:name="Par99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1. Градостроительные регламенты. Общественно-деловые з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13" w:name="Par998"/>
      <w:bookmarkEnd w:id="13"/>
      <w:r>
        <w:rPr>
          <w:b/>
          <w:sz w:val="28"/>
          <w:szCs w:val="28"/>
        </w:rPr>
        <w:t>Ц-1 (Ц-1.1). Зона обслуживания и деловой а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цент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использования земельных участков и объектов капитального строительства, строительства и реконструкции объектов капитального строительства, предназначенных для общественного обслуживания населения (административных, деловых, общественных, культурных, обслуживающих и коммерческих 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Par1002"/>
      <w:bookmarkStart w:id="15" w:name="Par1002"/>
      <w:bookmarkEnd w:id="15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  <w:hyperlink w:anchor="Par734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279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(административных, деловых, общественных, культурных, обслуживающих и коммерческих функций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Код (числовое обозначение) вида разрешенного использования земельного участка здесь и далее приним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3.6,3.8,3.9, 4.1, 4.3,4.4,4.5,4.6,4.7,4.8, 4.9.1,5.1,6.11,8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 4.9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оя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, реконструкции застроенных территорий допускается размещение встроено-пристроенных и пристроенных объектов общественного назначения без отступа от красных линий, кроме учреждений образования и воспит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14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17" w:name="Par1074"/>
      <w:bookmarkEnd w:id="17"/>
      <w:r>
        <w:rPr>
          <w:b/>
          <w:sz w:val="28"/>
          <w:szCs w:val="28"/>
        </w:rPr>
        <w:t>Ц-2 (Ц-2.1). Зона обслуживания и деловой активности мест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 местных (локальных) центров городских районов и полосных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(административных, деловых, общественных, культурных, обслуживающих и коммерческих функций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bookmarkStart w:id="18" w:name="Par1128"/>
      <w:bookmarkStart w:id="19" w:name="Par1078"/>
      <w:bookmarkEnd w:id="18"/>
      <w:bookmarkEnd w:id="19"/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3.6,3.8,4.1, 4.3,4.4,4.5,4.6,4.7,4.8, 5.1,6.11,8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м, кроме кодов 3.1,4.9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оя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, реконструкции застроенных территорий допускается размещение встроено-пристроенных и пристроенных объектов общественного назначения без отступа от красных линий, кроме учреждений образования и воспит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Par1138"/>
      <w:bookmarkStart w:id="21" w:name="Par1138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-3 (Ц-3.1). Зона обслуживания, деловой и производстве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сти в производственно-коммунальных зона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 и развития коммерческой застройки непроизводственного назначения и обслуживающих центров в промышленных районах, в местах расположения производственных и коммунально-складских баз. Особенностью зоны является сочетание объектов, связанных с обеспечением производственной и другой деятельности и обслуживающих коммерческих объектов местного и городск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Par1142"/>
      <w:bookmarkStart w:id="23" w:name="Par1142"/>
      <w:bookmarkEnd w:id="23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ридорожного сервис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(административных, деловых, общественных, культурных, обслуживающих и коммерческих функций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" w:name="Par1197"/>
      <w:bookmarkStart w:id="25" w:name="Par119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3.8,3.10.1, 3.10.2,4.1, 4.3,4.4,4.5,4.6,4.7,4.8, 4.9.1,5.1,5.2.1,6.11,8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4.9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, реконструкции застроенных территорий допускается размещение встроено-пристроенных и пристроенных объектов общественного назначения без отступа от красных линий, кроме учреждений образования и воспит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9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26" w:name="Par1206"/>
      <w:bookmarkEnd w:id="26"/>
      <w:r>
        <w:rPr>
          <w:b/>
          <w:sz w:val="28"/>
          <w:szCs w:val="28"/>
        </w:rPr>
        <w:t>Ц-4 (Ц-4.1). Зона рынков, оптовой торговл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, строительства и использования объектов преимущественно торгового назначения и коммунального обслуживания общегородского и регионального значения, ориентированных на удовлетворение потребностей населения в приобретении товаров и продуктов питания, повседневного, периодического и эпизодического обслу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7" w:name="Par1255"/>
      <w:bookmarkStart w:id="28" w:name="Par1209"/>
      <w:bookmarkStart w:id="29" w:name="Par1255"/>
      <w:bookmarkStart w:id="30" w:name="Par1209"/>
      <w:bookmarkEnd w:id="29"/>
      <w:bookmarkEnd w:id="30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(административных, деловых, общественных, культурных, обслуживающих и коммерческих функций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,3.4.1,3.8,4.1, 4.3,4.4,4.5,4.6,4.7,4.8, 5.2.1,6.9,8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4.9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, реконструкции застроенных территорий допускается размещение встроено-пристроенных и пристроенных объектов общественного назначения без отступа от красных линий, кроме учреждений образования и воспит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1" w:name="Par1263"/>
      <w:bookmarkStart w:id="32" w:name="Par1263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2. Градостроительные регламенты. Специальные общественные зоны для объектов с большими зем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ы предназначены для обеспечения условий осуществления различных видов деятельности, объединенных общим назнач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33" w:name="Par1267"/>
      <w:bookmarkEnd w:id="33"/>
      <w:r>
        <w:rPr>
          <w:b/>
          <w:sz w:val="28"/>
          <w:szCs w:val="28"/>
        </w:rPr>
        <w:t>ЦС-1 (ЦС-1.1). Зона объектов здравоохран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размещения лечебных и лечебно-профилактически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нций скорой помощ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лечебно-оздоровительных лагер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(административных, деловых, общественных, культурных, обслуживающих и коммерческих функций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4" w:name="Par1270"/>
      <w:bookmarkStart w:id="35" w:name="Par1270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4.1,3.4.2,4.4, 5.1,9.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4.9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оя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9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36" w:name="Par1306"/>
      <w:bookmarkEnd w:id="36"/>
      <w:r>
        <w:rPr>
          <w:sz w:val="28"/>
          <w:szCs w:val="28"/>
        </w:rPr>
        <w:t>Лечебные корпуса необходимо размещать от красной линии застройки не ближе 30 м при расположении в жилой зон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строительство объектов, функционально не связанных с лечебно-профилактическим учреждением, уменьшение размеров выделенных земельных участков для больничных и оздоровительных комплексов при реконструкции жилой застройки и новом строительстве, установка (прохождение) транзитных высоковольтных ЛЭП свыше 110 кВ над территорией лечебно-профилактических учреждений, а также прокладка (прохождение) магистральных инженерных коммуникаций городского значения.</w:t>
      </w:r>
      <w:bookmarkStart w:id="37" w:name="Par1316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С-2 (ЦС-2.1). Зона высших, средних специальных учеб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размещения высших и средних специальных учебных заведений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8" w:name="Par1320"/>
      <w:bookmarkStart w:id="39" w:name="Par1320"/>
      <w:bookmarkEnd w:id="39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(административных, деловых, общественных, культурных, обслуживающих и коммерческих функций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bookmarkStart w:id="40" w:name="Par1359"/>
      <w:bookmarkEnd w:id="40"/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 3.6,4.4, 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4.9,1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многоэтажные жилые дома должны отстоять от красной линии минимум на 6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9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41" w:name="Par1367"/>
      <w:bookmarkEnd w:id="41"/>
      <w:r>
        <w:rPr>
          <w:b/>
          <w:sz w:val="28"/>
          <w:szCs w:val="28"/>
        </w:rPr>
        <w:t>ЦС-3 (ЦС-3.1). Зона спортивных и спортивно-зрелищ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размещения объектов физической культуры и спорта, зрелищных о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2" w:name="Par1371"/>
      <w:bookmarkStart w:id="43" w:name="Par1371"/>
      <w:bookmarkEnd w:id="43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(административных, деловых, общественных, культурных, обслуживающих и коммерческих функций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4" w:name="Par1413"/>
      <w:bookmarkStart w:id="45" w:name="Par1413"/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 3.6,4.4,4.6, 4.7,5.1,8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4.9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46" w:name="Par1421"/>
      <w:bookmarkEnd w:id="46"/>
      <w:r>
        <w:rPr>
          <w:b/>
          <w:sz w:val="28"/>
          <w:szCs w:val="28"/>
        </w:rPr>
        <w:t>ЦС-4 (ЦС-4.1). Зона объектов религиозного назнач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размещения объектов религиозного на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7" w:name="Par1424"/>
      <w:bookmarkStart w:id="48" w:name="Par1424"/>
      <w:bookmarkEnd w:id="48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4.9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3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bookmarkStart w:id="49" w:name="Par1441"/>
      <w:bookmarkEnd w:id="49"/>
      <w:r>
        <w:rPr>
          <w:b/>
          <w:sz w:val="28"/>
          <w:szCs w:val="28"/>
        </w:rPr>
        <w:t>Статья 23.3. Градостроительные регламенты. Жилые зон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илой зоне относятся участки территории город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уществующих территориях частной жилой застройки, подлежащей выносу по генеральному плану города, возведение новых индивидуальных жилых домов запрещается. В целях поддержания эксплуатационной пригодности жилых и нежилых построек на этих территориях допускаются разные виды их ремонта без увеличения степени капитальности и новых видов обустрой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50" w:name="Par1450"/>
      <w:bookmarkEnd w:id="50"/>
      <w:r>
        <w:rPr>
          <w:b/>
          <w:sz w:val="28"/>
          <w:szCs w:val="28"/>
        </w:rPr>
        <w:t>Ж-1 (Ж-1.1). Зона усадебной жилой застрой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усадебной жилой застройки Ж-1 (Ж-1.1)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1" w:name="Par1453"/>
      <w:bookmarkStart w:id="52" w:name="Par1453"/>
      <w:bookmarkEnd w:id="52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подсобных сооруж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ские, спортивные, хозяйственные площадки, для выгула собак,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стоянки для размещения индивидуального легкового автотранспорт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сбора мусор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арные гидранты, резерву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3.6,3.10.1, 4.4,4.6, 4.7, 5.1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оять от красной линии минимум на 6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53" w:name="Par1526"/>
      <w:bookmarkEnd w:id="53"/>
      <w:r>
        <w:rPr>
          <w:sz w:val="28"/>
          <w:szCs w:val="28"/>
        </w:rPr>
        <w:t>Усадебный, одно-двухквартирный дом должен отстоять от красной линии улиц, проездов не менее чем на 5 м. Расстояние от хозяйственных построек до красных линий улиц и проездов должно быть не менее 5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приквартирного участка расстояния по санитарно-бытовым условиям должны быть не менее: от усадебного, одно- двухквартирного и блокированного дома - 3 м; от постройки для содержания скота и птицы - 4 м; от других построек (бани, гаража и др.) - 1 м; от стволов высокорослых деревьев - 4 м; среднерослых - 2 м; от кустарника - 1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среднеэтажные жилые дома должны отстоя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ширина земельного участка, вновь предоставляемого для строительства усадебного дома, должна составлять не менее 20 метр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; ограждения между участками с целью наименьшего затенения соседних участков должны быть сетчатыми или решетчатыми, высотой - не более 1,5 м, с глухой частью - не более 1,2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54" w:name="Par1543"/>
      <w:bookmarkEnd w:id="54"/>
      <w:r>
        <w:rPr>
          <w:b/>
          <w:sz w:val="28"/>
          <w:szCs w:val="28"/>
        </w:rPr>
        <w:t>Ж-2 (Ж-2.1). Зона малоэтажной смешанной жилой застрой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формирования жилых районов с размещением блокированных односемейных домов с участками, многоквартирных домов с минимально разрешенным набором услуг местного значения. Разрешено размещение объектов обслуживания низового уровня и (ограниченно) других видов деятельности, скве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5" w:name="Par1547"/>
      <w:bookmarkStart w:id="56" w:name="Par1547"/>
      <w:bookmarkEnd w:id="5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подсоб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нций скор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</w:rPr>
      </w:pPr>
      <w:bookmarkStart w:id="57" w:name="Par1666"/>
      <w:bookmarkStart w:id="58" w:name="Par1655"/>
      <w:bookmarkEnd w:id="57"/>
      <w:bookmarkEnd w:id="58"/>
      <w:r>
        <w:rPr>
          <w:sz w:val="28"/>
          <w:szCs w:val="28"/>
        </w:rPr>
        <w:t>* только в отношении отдельно стоящих существующих усадебных односемейных домов с участ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 3.4.2, 3.6,3.8,3.10.1, 4.1,4.4,4.5,4.6, 4.7, 4.8,5.1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2.7.1,4.9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оя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-3 (Ж-3.1). Зона многоэтажной жилой застройки 4, 5, 1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жей и выш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формирования жилых районов средней плотности с размещением многоквартирных домов 4, 5, 10 этажей и выше, общежитий, зданий многофункционального использования с жилыми помещениями и встроенными объектами обслуживания населения, а также отдельно стоящих, пристроенных объектов социального, культурного, коммерческого, делового и коммунально-бытового обслуживания населения микрорайона и жилого района, а также площадки для отдыха, игр, спортивные площадки, скв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дельно стоящих, пристроенных объектов, указанных в перечне основных видов разрешенного использования и условно разрешенных видов использования, возможно при наличии резервных территорий в границах территориальной з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9" w:name="Par1777"/>
      <w:bookmarkStart w:id="60" w:name="Par1671"/>
      <w:bookmarkStart w:id="61" w:name="Par1777"/>
      <w:bookmarkStart w:id="62" w:name="Par1671"/>
      <w:bookmarkEnd w:id="61"/>
      <w:bookmarkEnd w:id="6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подсоб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нций скор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</w:rPr>
      </w:pPr>
      <w:r>
        <w:rPr>
          <w:sz w:val="28"/>
          <w:szCs w:val="28"/>
        </w:rPr>
        <w:t>** только в отношении отдельно стоящих существующих усадебных односемейных домов с участ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 3.4.2, 3.6,3.8,3.10.1, 4.1,4.4,4.5,4.6, 4.7, 4.8,5.1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2.7.1,4.9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оя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многоквартирных домов, общежитий, зданий многофункционального использования с жилыми помещениями и встроенными объектами социального, культурного, коммерческого, делового и коммунально-бытового обслуживания населения - 10 этажей; для отдельных земельных участков, важных в градостроительном отношении, возможно строительство жилых зданий этажностью не более 14 этаж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bookmarkStart w:id="63" w:name="Par1787"/>
      <w:bookmarkStart w:id="64" w:name="Par1787"/>
      <w:bookmarkEnd w:id="6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-4 (Ж-4.1). Зона развития комплексной жилой застрой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развития жилой застройки Ж-4 (Ж-4.1)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города Прокопьев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достроительный регламент зоны при ее застройке определяется в пределах градостроительных регламентов, установленных для зон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9F%D1%80%D0%B0%D0%B2%D0%B8%D0%BB%D0%B0%20%D0%B7%D0%B5%D0%BC%D0%BB%20%D0%B7%D0%B0%D1%81%D1%82%D1%80%20%D0%BD%D0%B0%2003.06.2015.doc" \l "Par1450%23Par145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-1 (Ж-1.1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9F%D1%80%D0%B0%D0%B2%D0%B8%D0%BB%D0%B0%20%D0%B7%D0%B5%D0%BC%D0%BB%20%D0%B7%D0%B0%D1%81%D1%82%D1%80%20%D0%BD%D0%B0%2003.06.2015.doc" \l "Par1543%23Par15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-2 (Ж-2.1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9F%D1%80%D0%B0%D0%B2%D0%B8%D0%BB%D0%B0%20%D0%B7%D0%B5%D0%BC%D0%BB%20%D0%B7%D0%B0%D1%81%D1%82%D1%80%20%D0%BD%D0%B0%2003.06.2015.doc" \l "Par1666%23Par16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-3 (Ж-3.1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а развития комплексной жилой застройки с перспективой в Ж-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подсоб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ские, спортивные, хозяйственные площадки, для выгула собак,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стоянки для размещения индивидуального легкового автотранспорт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сбора мусор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арные гидранты, резерву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3.6,3.10.1, 4.4,4.6, 4.7, 5.1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оять от красной линии минимум на 6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адебный, одно-двухквартирный дом должен отстоять от красной линии улиц, проездов не менее чем на 5 м. Расстояние от хозяйственных построек до красных линий улиц и проездов должно быть не менее 5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приквартирного участка расстояния по санитарно-бытовым условиям должны быть не менее: от усадебного, одно- двухквартирного и блокированного дома - 3 м; от постройки для содержания скота и птицы - 4 м; от других построек (бани, гаража и др.) - 1 м; от стволов высокорослых деревьев - 4 м; среднерослых - 2 м; от кустарника - 1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среднеэтажные жилые дома должны отстоя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ширина земельного участка, вновь предоставляемого для строительства усадебного дома, должна составлять не менее 20 метр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; ограждения между участками с целью наименьшего затенения соседних участков должны быть сетчатыми или решетчатыми, высотой - не более 1,5 м, с глухой частью - не более 1,2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а развития комплексной жилой застройки с перспективой в Ж-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подсоб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нций скор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</w:rPr>
      </w:pPr>
      <w:r>
        <w:rPr>
          <w:sz w:val="28"/>
          <w:szCs w:val="28"/>
        </w:rPr>
        <w:t>* только в отношении отдельно стоящих существующих усадебных односемейных домов с участ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 3.4.2, 3.6,3.8,3.10.1, 4.1,4.4,4.5,4.6, 4.7, 4.8,5.1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2.7.1,4.9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оя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а развития комплексной жилой застройки с перспективой в Ж-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формирования жилых районов средней плотности с размещением многоквартирных домов 4, 5, 10 этажей и выше, общежитий, зданий многофункционального использования с жилыми помещениями и встроенными объектами обслуживания населения, а также отдельно стоящих, пристроенных объектов социального, культурного, коммерческого, делового и коммунально-бытового обслуживания населения микрорайона и жилого района, а также площадки для отдыха, игр, спортивные площадки, скв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дельно стоящих, пристроенных объектов, указанных в перечне основных видов разрешенного использования и условно разрешенных видов использования, возможно при наличии резервных территорий в границах территориальной з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подсоб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нций скор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</w:rPr>
      </w:pPr>
      <w:r>
        <w:rPr>
          <w:sz w:val="28"/>
          <w:szCs w:val="28"/>
        </w:rPr>
        <w:t>** только в отношении отдельно стоящих существующих усадебных односемейных домов с участ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 3.4.2, 3.6,3.8,3.10.1, 4.1,4.4,4.5,4.6, 4.7, 4.8,5.1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2.7.1,4.9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оя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многоквартирных домов, общежитий, зданий многофункционального использования с жилыми помещениями и встроенными объектами социального, культурного, коммерческого, делового и коммунально-бытового обслуживания населения - 10 этажей; для отдельных земельных участков, важных в градостроительном отношении, возможно строительство жилых зданий этажностью не более 14 этаж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еализации проектов застройки зоны земельные участки и объекты капитального строительства, расположенные в пределах зоны, могут использоваться по существующему целевому назначению, а также для размещения сельхозугодий, огородов, временных объектов различного назначения и иных целей, не связанных со строительством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bookmarkStart w:id="65" w:name="Par1793"/>
      <w:bookmarkEnd w:id="65"/>
      <w:r>
        <w:rPr>
          <w:b/>
          <w:sz w:val="28"/>
          <w:szCs w:val="28"/>
        </w:rPr>
        <w:t>Статья 23.4. Градостроительные регламенты. Производственные и коммунальные зон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66" w:name="Par1795"/>
      <w:bookmarkEnd w:id="66"/>
      <w:r>
        <w:rPr>
          <w:b/>
          <w:sz w:val="28"/>
          <w:szCs w:val="28"/>
        </w:rPr>
        <w:t>ПК-1 (ПК-1.1). Зона производственных и коммунально-складск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I - V классов вред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 промышленных и коммунально-складских предприятий I, II, III, IV, V классов вредност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и коммунально-складские предприятия I и II классов вредности с санитарно-защитной зоной от 500 до 1000 м, деятельность которых связана с высокими уровнями шума, загрязнения, интенсивным движением большегрузного и железнодорожного транспорта, могут размещаться только в промрайонах, где возможно обеспечить нормативные санитарно-защитные зоны до жилых и общественно-деловых зон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и коммунально-складские предприятия III-го класса вредности с санитарно-защитной зоной 300 м могут размещаться в любом промышленном районе города при условии обеспечения нормативных санитарно-защитных зон до жилых и общественно-деловых зон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, коммунально-складские и коммунальные предприятия IV и V-го классов вредности с санитарно-защитной зоной от 100 до 50 м могут размещаться в любом промышленном районе города при условии обеспечения нормативных санитарно-защитных зон до жилых и общественно-деловых зон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, коммунально-складские и коммунальные предприятия V-го класса вредности с санитарно-защитной зоной 50 м могут размещаться в жилых районах города при условии обеспечения нормативных санитарно-защитных зон до жилых и общественно-деловых зон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7" w:name="Par1849"/>
      <w:bookmarkStart w:id="68" w:name="Par1804"/>
      <w:bookmarkStart w:id="69" w:name="Par1849"/>
      <w:bookmarkStart w:id="70" w:name="Par1804"/>
      <w:bookmarkEnd w:id="69"/>
      <w:bookmarkEnd w:id="70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1"/>
        <w:gridCol w:w="6728"/>
        <w:gridCol w:w="72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P426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,3.9,3.10.2, 4.1,4.2,4.4,4.6,4.9.1,5.1, 6.2,6.2.1,6.3,6.3.1,6.4,6.5,6.6,6.9,8.0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,7.2,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 4.9,7.1,7.2,7.5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51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озеленения санитарно-защитных зон следует принимать в зависимости от ширины зоны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 300 метров - 60%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300 до 1000 м - 50%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1000 до 3000 м - 40%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72" w:name="Par1862"/>
      <w:bookmarkEnd w:id="72"/>
      <w:r>
        <w:rPr>
          <w:b/>
          <w:sz w:val="28"/>
          <w:szCs w:val="28"/>
        </w:rPr>
        <w:t>ПК-2. Зона породных отвалов, отстойн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хранения отходов производства (хвостохранилища) и отв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6660"/>
        <w:gridCol w:w="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3" w:name="Par1865"/>
            <w:bookmarkEnd w:id="73"/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сооружений, за пределами которых запрещено  размещение сооружений - 1 м, кроме кодов 3.1,6.7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ое количество этажей или предельная сооружений: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 зданий, строений - до 51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озеленения санитарно-защитных зон следует принимать в размере - 60%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74" w:name="Par1869"/>
      <w:bookmarkEnd w:id="74"/>
      <w:r>
        <w:rPr>
          <w:b/>
          <w:sz w:val="28"/>
          <w:szCs w:val="28"/>
        </w:rPr>
        <w:t>ПК-3 (ПК-3.1). Зона коммунальных объектов IV - V клас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 коммунальных предприятий IV - V классов вредности с низкими уровнями шума и загрязнения, а также для установления санитарно-защитных зон таких объектов в соответствии с требованиями технических регламентов. Допускается использование земельных участков и объектов капитального строительства для оказания широкого спектра услуг, сопровождающих производстве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5" w:name="Par1874"/>
            <w:bookmarkEnd w:id="75"/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гаражей и (или) стоянок для автомобилей сотрудников и посетителей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bookmarkStart w:id="76" w:name="Par1918"/>
      <w:bookmarkEnd w:id="76"/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,3.3,3.4.1,3.10.1, 3.10.2, 4.1,4.4,4.6,4.9.1,5.1,6.2.1,6.3,6.4,6.5,6.6,6.9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5.2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 4.9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5 этаж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озеленения санитарно-защитных зон следует принимать в размере - 60%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77" w:name="Par1927"/>
      <w:bookmarkEnd w:id="77"/>
      <w:r>
        <w:rPr>
          <w:b/>
          <w:sz w:val="28"/>
          <w:szCs w:val="28"/>
        </w:rPr>
        <w:t>ПК-4 (ПК-4.1). Зона гаражей и стоянок для индивиду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 застройки зон гаражей и стоянок для индивидуальн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8" w:name="Par1956"/>
      <w:bookmarkStart w:id="79" w:name="Par1931"/>
      <w:bookmarkStart w:id="80" w:name="Par1956"/>
      <w:bookmarkStart w:id="81" w:name="Par1931"/>
      <w:bookmarkEnd w:id="80"/>
      <w:bookmarkEnd w:id="81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гаражей и (или) стоянок для автомобилей сотрудников и посетителей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,4.1,4.6,4.9.1,6.6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2.7.1,3.1, 4.9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2-х этаж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5. Зона рекультив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проведения работ по рекультивации (восстановлению) нарушенных горными выработками городских территор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2" w:name="Par1959"/>
      <w:bookmarkStart w:id="83" w:name="Par1959"/>
      <w:bookmarkEnd w:id="83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ле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связанная с охраной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5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 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2-х этаж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84" w:name="Par1964"/>
      <w:bookmarkEnd w:id="84"/>
      <w:r>
        <w:rPr>
          <w:b/>
          <w:sz w:val="28"/>
          <w:szCs w:val="28"/>
        </w:rPr>
        <w:t>ПК-6 (ПК-6.1). Зона развития производственно-коммун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 гараж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формирования промышленных и коммунально-складских районов с возможностью определения параметров застройки и набора услуг по мере принятия решений о застройке территории органами местного самоуправления города Прокопьев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достроительный регламент зоны при ее застройке определяется в пределах градостроительных регламентов, установленных для зон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9F%D1%80%D0%B0%D0%B2%D0%B8%D0%BB%D0%B0%20%D0%B7%D0%B5%D0%BC%D0%BB%20%D0%B7%D0%B0%D1%81%D1%82%D1%80%20%D0%BD%D0%B0%2003.06.2015.doc" \l "Par1795%23Par179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К-1 (ПК-1.1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9F%D1%80%D0%B0%D0%B2%D0%B8%D0%BB%D0%B0%20%D0%B7%D0%B5%D0%BC%D0%BB%20%D0%B7%D0%B0%D1%81%D1%82%D1%80%20%D0%BD%D0%B0%2003.06.2015.doc" \l "Par1862%23Par18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К-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9F%D1%80%D0%B0%D0%B2%D0%B8%D0%BB%D0%B0%20%D0%B7%D0%B5%D0%BC%D0%BB%20%D0%B7%D0%B0%D1%81%D1%82%D1%80%20%D0%BD%D0%B0%2003.06.2015.doc" \l "Par1869%23Par186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К-3 (ПК-3.1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9F%D1%80%D0%B0%D0%B2%D0%B8%D0%BB%D0%B0%20%D0%B7%D0%B5%D0%BC%D0%BB%20%D0%B7%D0%B0%D1%81%D1%82%D1%80%20%D0%BD%D0%B0%2003.06.2015.doc" \l "Par1927%23Par19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К-4 (ПК-4.1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D%5C%D0%A0%D0%B0%D0%B1%D0%BE%D1%87%D0%B8%D0%B9%20%D1%81%D1%82%D0%BE%D0%BB%5C%D0%BF%D1%83%D0%B1%D0%BB%D0%B8%D1%87%D0%BD%D1%8B%D0%B5%20%D1%81%D0%BB%D1%83%D1%88%D0%B0%D0%BD%D0%B8%D1%8F%20%D0%B2%D0%BD%D0%B5%D1%81%D0%B5%D0%BD%D0%B8%D0%B5%20%D0%B8%D0%B7%D0%BC%D0%B5%D0%BD%D0%B5%D0%BD%D0%B8%D0%B9%20%D0%B2%20%D0%9F%D0%97%D0%97%5C%D0%9F%D1%83%D0%B1%D0%BB.%20%D1%81%D0%BB%D1%83%D1%88.%20%E2%84%96%2010%5C%D0%9F%D1%80%D0%B0%D0%B2%D0%B8%D0%BB%D0%B0%20%D0%B7%D0%B5%D0%BC%D0%BB%20%D0%B7%D0%B0%D1%81%D1%82%D1%80%20%D0%BD%D0%B0%2003.06.2015.doc" \l "Par1956%23Par195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К-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еализации проектов застройки зоны земельные участки и объекты капитального строительства, расположенные в пределах зоны, могут использоваться по существующему целевому назначению, а также для размещения сельхозугодий, огородов, временных объектов различного назначения и иных целей, не связанных со строительством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она развития производственно-коммунальных объектов и гаражей с перспективой в ПК-1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 промышленных и коммунально-складских предприятий I, II, III, IV, V классов вредност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и коммунально-складские предприятия I и II классов вредности с санитарно-защитной зоной от 500 до 1000 м, деятельность которых связана с высокими уровнями шума, загрязнения, интенсивным движением большегрузного и железнодорожного транспорта, могут размещаться только в промрайонах, где возможно обеспечить нормативные санитарно-защитные зоны до жилых и общественно-деловых зон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и коммунально-складские предприятия III-го класса вредности с санитарно-защитной зоной 300 м могут размещаться в любом промышленном районе города при условии обеспечения нормативных санитарно-защитных зон до жилых и общественно-деловых зон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, коммунально-складские и коммунальные предприятия IV и V-го классов вредности с санитарно-защитной зоной от 100 до 50 м могут размещаться в любом промышленном районе города при условии обеспечения нормативных санитарно-защитных зон до жилых и общественно-деловых зон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, коммунально-складские и коммунальные предприятия V-го класса вредности с санитарно-защитной зоной 50 м могут размещаться в жилых районах города при условии обеспечения нормативных санитарно-защитных зон до жилых и общественно-деловых зон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6660"/>
        <w:gridCol w:w="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,3.9,3.10.2, 4.1,4.2,4.4,4.6,4.9.1,5.1, 6.2,6.2.1,6.3,6.3.1,6.4,6.5,6.6,6.9,8.0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,7.2,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 4.9,7.1,7.2,7.5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51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озеленения санитарно-защитных зон следует принимать в зависимости от ширины зоны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 300 метров - 60%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300 до 1000 м - 50%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1000 до 3000 м - 40%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а развития производственно-коммунальных объектов и гаражей с перспективой в ПК-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6660"/>
        <w:gridCol w:w="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стоянок для автомобилей сотрудников и посетителей объектов капитального строительства, предназначенных для общественного обслуживания населения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сооружений, за пределами которых запрещено  размещение сооружений - 1 м, кроме кодов 3.1,6.7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ое количество этажей или предельная сооружений: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 зданий, строений - до 51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озеленения санитарно-защитных зон следует принимать в размере - 60%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Зона развития производственно-коммунальных объектов и гаражей с перспективой в ПК-3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гаражей и (или) стоянок для автомобилей сотрудников и посетителей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,3.3,3.4.1,3.10.1, 3.10.2, 4.1,4.4,4.6,4.9.1,5.1,6.2.1,6.3,6.4,6.5,6.6,6.9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5.2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, 4.9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5 этаж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озеленения санитарно-защитных зон следует принимать в размере - 60%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Зона развития производственно-коммунальных объектов и гаражей с перспективой </w:t>
      </w:r>
      <w:r>
        <w:rPr>
          <w:sz w:val="28"/>
          <w:szCs w:val="28"/>
        </w:rPr>
        <w:t>в ПК-4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гаражей и (или) стоянок для автомобилей сотрудников и посетителей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,4.1,4.6,4.9.1,6.6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2.7.1,3.1, 4.9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2-х этаж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  <w:u w:val="single"/>
        </w:rPr>
        <w:t>Зона развития производственно-коммунальных объектов и гаражей с перспективой в ПК-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проведения работ по рекультивации (восстановлению) нарушенных горными выработками городских территор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ле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связанная с охраной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5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 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2-х этаж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bookmarkStart w:id="85" w:name="Par1971"/>
      <w:bookmarkEnd w:id="85"/>
      <w:r>
        <w:rPr>
          <w:b/>
          <w:sz w:val="28"/>
          <w:szCs w:val="28"/>
        </w:rPr>
        <w:t>Статья 23.5. Градостроительные регламенты. Зоны инженерной и транспортной инфраструктур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вредного воздействия сооружений и коммуникаций транспорта, связи, инженерного оборудования на среду жизнедеятельности обеспечивается соблюдением необходимых расстояний от этих объектов до жилых, общественных, деловых зданий и иных требований, устанавливаемых обязательными нормами и правилами, а также специальными планировочными, конструктивными и технологическими мероприят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ектирования и согласования инженерных коммуникаций на территории города Прокопьевска устанавливаются уполномоченными органами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86" w:name="Par1977"/>
      <w:bookmarkEnd w:id="86"/>
      <w:r>
        <w:rPr>
          <w:b/>
          <w:sz w:val="28"/>
          <w:szCs w:val="28"/>
        </w:rPr>
        <w:t>ИТ-1. Зона коммуникационного коридора железной доро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7" w:name="Par2004"/>
      <w:bookmarkStart w:id="88" w:name="Par2004"/>
      <w:bookmarkEnd w:id="88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-ный тран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альных зон полос отвода железных дорог запрещается размещ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ых станций любых тип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ов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ов, предназначенных для хранения опасных веществ и материал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ширина полосы отвода железных дорог 21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7.1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5 этаж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9" w:name="Par2010"/>
      <w:bookmarkStart w:id="90" w:name="Par2010"/>
      <w:bookmarkEnd w:id="9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-2 (ИТ-2.1). Зона автомобильного транспо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1" w:name="Par2012"/>
      <w:bookmarkStart w:id="92" w:name="Par2012"/>
      <w:bookmarkEnd w:id="92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гаражей и (или) стоянок для автомобилей сотрудников и посетителей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4.9,7.2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5-х этаж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93" w:name="Par2026"/>
      <w:bookmarkEnd w:id="93"/>
      <w:r>
        <w:rPr>
          <w:b/>
          <w:sz w:val="28"/>
          <w:szCs w:val="28"/>
        </w:rPr>
        <w:t>ИТ-3. Зона улично-дорожной се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 улиц, магистралей и иных дорог, а также прокладки подземных и надземных магистральных инженерных коммуникац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ми зоны являются красные линии улиц, магистралей и иных дорог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44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>1) Предельные (минимальные и (или) максимальные) размеры земельных участков, в том числе их площадь, а также</w:t>
      </w:r>
      <w:r>
        <w:rPr/>
        <w:t xml:space="preserve"> максимальный процент застройки в границах земельного участка: </w:t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Ширина в красных линиях для проектируемых и реконструируемых улиц и проездов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х улиц непрерывного движения - от 75 до 81 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х улиц общегородского значения - от 60 до 70 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х улиц районного значения - от 35 до 45 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жилых улиц - от 25 до 35 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тальных улиц и проездов - от 15 до 25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адоводческого (дачного) объединения ширина улиц и проездов в красных линиях должна быть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улиц - не менее 15 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проездов - не менее 9 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ужение ширины улицы в красных линиях за нижний предел, установленный для категории улицы. В условиях существующей застройки разрешается уменьшить ширину улицы в красных линиях до 20%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- 100%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0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– строительство зданий не предусмотрен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94" w:name="Par2033"/>
      <w:bookmarkEnd w:id="94"/>
      <w:r>
        <w:rPr>
          <w:b/>
          <w:sz w:val="28"/>
          <w:szCs w:val="28"/>
        </w:rPr>
        <w:t>ИТ-4 (ИТ-4.). Зона инженерной инфраструк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5" w:name="Par2035"/>
      <w:bookmarkStart w:id="96" w:name="Par2035"/>
      <w:bookmarkEnd w:id="96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Минимальные размеры земельных участков для отдельно стоящих котельных: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25"/>
        <w:gridCol w:w="3096"/>
        <w:gridCol w:w="3100"/>
      </w:tblGrid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изводительность котельных, Гкал/ч (МВт)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емельных участков, га, котельных, 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вердом топлив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азомазутном топливе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(от 6 до 12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50 (от 12 до 58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(от 58 до 116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00 (от 116 233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400 (от 233 466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4.9,6.7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3-х этаж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>
          <w:b/>
          <w:b/>
          <w:sz w:val="28"/>
          <w:szCs w:val="28"/>
        </w:rPr>
      </w:pPr>
      <w:bookmarkStart w:id="97" w:name="Par2048"/>
      <w:bookmarkEnd w:id="97"/>
      <w:r>
        <w:rPr>
          <w:b/>
          <w:sz w:val="28"/>
          <w:szCs w:val="28"/>
        </w:rPr>
        <w:t>Статья 23.6. Градостроительные регламенты. Природно-рекреационные зоны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родно-рекреационные зоны предназначены для организации мест отдыха населения города Прокопьевска, туристов и отдыхающих групповой системы населенных мест, городов Кемеровской области, Российской Федерации и иностранных туристов и включают в себя парки, сады, городские леса, лесопарки, пляжи, зоны кратковременного отдыха и иные особо охраняемые природные территории и объекты, в том числе относящиеся к землям общего пользования. Природно-рекреационные зоны выполняют, помимо рекреационных, также защитные, санитарно-гигиенические, оздоровительные функ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рекреационных зон и особо охраняемых природных территорий не допускается строительство и расширение действующих промышленных, коммунальных и складских объектов, дачное и жилищное строительство, любые рубки лесов и зеленых насаждений, кроме рубок зеленых насаждений, ограничивающих видимость при организации дорожного движения и рубок ухода, а также хозяйственная деятельность,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8" w:name="Par2053"/>
      <w:bookmarkStart w:id="99" w:name="Par2053"/>
      <w:bookmarkEnd w:id="9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-1. Зона парков, набережных, скверов, бульваров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сохранения и использования земельных участков озеленения в целях проведения досуга население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0" w:name="Par2058"/>
      <w:bookmarkStart w:id="101" w:name="Par2058"/>
      <w:bookmarkEnd w:id="101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bookmarkStart w:id="102" w:name="Par2090"/>
      <w:bookmarkEnd w:id="102"/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,4.7,4.8,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парков, садов и скверов следует принимать не менее, г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ородских парков - 15,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арков планировочных районов - 10,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адов - 3,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кверов - 0,5.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3 этаж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103" w:name="Par2098"/>
      <w:bookmarkEnd w:id="103"/>
      <w:r>
        <w:rPr>
          <w:b/>
          <w:sz w:val="28"/>
          <w:szCs w:val="28"/>
        </w:rPr>
        <w:t>Р-2. Зона рекреационно-ландшафтных территорий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4" w:name="Par2103"/>
      <w:bookmarkStart w:id="105" w:name="Par2103"/>
      <w:bookmarkEnd w:id="105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лечебно-оздоровительных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4.6,4.7,4.8,5.1,5.2, 5.2.1,9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парков, садов и скверов следует принимать не менее, г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ородских парков - 15,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арков планировочных районов - 10,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адов - 3,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кверов - 0,5.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5 этаж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106" w:name="Par2152"/>
      <w:bookmarkEnd w:id="106"/>
      <w:r>
        <w:rPr>
          <w:b/>
          <w:sz w:val="28"/>
          <w:szCs w:val="28"/>
        </w:rPr>
        <w:t>Р-3. Зона коллективных садов и огородов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 территорий, используемых в целях удовлетворения потребностей населения в выращивании фруктов и овощей, а также отдыха при соблюдении установленных для зоны градостроительных регла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  <w:bookmarkStart w:id="107" w:name="Par2155"/>
      <w:bookmarkStart w:id="108" w:name="Par2155"/>
      <w:bookmarkEnd w:id="10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ачного хозяй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открытых  стоянок для автомобилей сотрудников и посетителей общественных зданий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,4.4,5.1,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-1м, кроме кодов 3.1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довый, дачный дом должен отстоять от красной линии улиц не менее чем на 5 м, от красной линии проездов - не менее чем на 3 м. При этом между домами, расположенными на противоположных сторонах проезда, должны быть учтены противопожарные расстояния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всех основных строений количество надземных этажей - до двух с возможным использованием (дополнительно) мансардного этажа, высота от уровня земли до верха конька скатной кровли - не более 13,7 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вспомогательных строений высота от уровня земли до верха конька скатной кровли - не более 7 м, как исключение, шпили, башни, флагштоки - без огранич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усло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109" w:name="Par2183"/>
      <w:bookmarkEnd w:id="109"/>
      <w:r>
        <w:rPr>
          <w:sz w:val="28"/>
          <w:szCs w:val="28"/>
        </w:rPr>
        <w:t>Требования к ограждению земельных участков: со стороны улиц ограждения должны быть сетчатыми или решетчатыми, характер ограждения и его высота до 1,5 м должны быть единообразными как минимум на протяжении одного квартала с обеих сторон. Допускается по решению общего собрания членов садоводческого (дачного) объединения устройство глухих ограждений со стороны улиц и проезд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110" w:name="Par2203"/>
      <w:bookmarkEnd w:id="110"/>
      <w:r>
        <w:rPr>
          <w:b/>
          <w:sz w:val="28"/>
          <w:szCs w:val="28"/>
        </w:rPr>
        <w:t>Р-4. Зона озеленения защитного назначения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формирования санитарно-защитных зон от горнодобывающих, складских и производственных объектов, железных и автомобильных дорог для обеспечения экологически чистой окружающей среды в целях защиты здоровья населения, а также рекультивации земель при условии соблюдения установленных для зоны градостроительных регламен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1" w:name="Par2206"/>
      <w:bookmarkStart w:id="112" w:name="Par2206"/>
      <w:bookmarkEnd w:id="112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ла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 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2 этаж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>
          <w:b/>
          <w:b/>
          <w:sz w:val="28"/>
          <w:szCs w:val="28"/>
        </w:rPr>
      </w:pPr>
      <w:bookmarkStart w:id="113" w:name="Par2212"/>
      <w:bookmarkEnd w:id="113"/>
      <w:r>
        <w:rPr>
          <w:b/>
          <w:sz w:val="28"/>
          <w:szCs w:val="28"/>
        </w:rPr>
        <w:t>Статья 23.7. Градостроительные регламенты. Зоны специального назначения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114" w:name="Par2214"/>
      <w:bookmarkEnd w:id="114"/>
      <w:r>
        <w:rPr>
          <w:b/>
          <w:sz w:val="28"/>
          <w:szCs w:val="28"/>
        </w:rPr>
        <w:t>СО-1 (СО-1.1). Зона водозаборных сооружений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использования участков с источниками водоснабжения, площадок водопроводных сооружений. Разрешается размещение зданий, сооружений и коммуникаций, связанных только с эксплуатацией источник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ны запрещае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иационно-химических работ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химических средств борьбы с вредителями, болезнями растений и сорняка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навоза и мусор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правка топливом, мойка и ремонт автомобилей, тракторов и других машин и механизм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тоянок транспортных средст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убок лесных насажден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5" w:name="Par2225"/>
      <w:bookmarkStart w:id="116" w:name="Par2225"/>
      <w:bookmarkEnd w:id="116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– не ограничен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117" w:name="Par2235"/>
      <w:bookmarkEnd w:id="117"/>
      <w:r>
        <w:rPr>
          <w:b/>
          <w:sz w:val="28"/>
          <w:szCs w:val="28"/>
        </w:rPr>
        <w:t>СО-2 (СО-2.1). Зона очистных сооружений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использования участков очистных сооружений. Разрешается размещение зданий, сооружений и коммуникаций, связанных только с эксплуатацией очистных сооружен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8" w:name="Par2238"/>
      <w:bookmarkStart w:id="119" w:name="Par2238"/>
      <w:bookmarkEnd w:id="119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определяется заданием на проект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– не ограничен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120" w:name="Par2247"/>
      <w:bookmarkStart w:id="121" w:name="Par2242"/>
      <w:bookmarkEnd w:id="120"/>
      <w:bookmarkEnd w:id="121"/>
      <w:r>
        <w:rPr>
          <w:b/>
          <w:sz w:val="28"/>
          <w:szCs w:val="28"/>
        </w:rPr>
        <w:t>СО-3. Зона кладбищ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правовых условий использования участков кладбищ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2" w:name="Par2250"/>
      <w:bookmarkStart w:id="123" w:name="Par2250"/>
      <w:bookmarkEnd w:id="123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культов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,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змер земельных участков следует принимать д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кладбищ традиционного захоронения: 0,24 га на 1 тыс.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кладбищ урновых захоронений после кремации: 0,02 га на 1 тыс. человек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12,12.1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емельного участка кладбища до красных линий - 6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2 этаж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124" w:name="Par2276"/>
      <w:bookmarkEnd w:id="124"/>
      <w:r>
        <w:rPr>
          <w:b/>
          <w:sz w:val="28"/>
          <w:szCs w:val="28"/>
        </w:rPr>
        <w:t>СО-4. Зона режимных объектов ограниченного доступа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условий осуществления видов деятельности, регулирование которых осуществляется исключительно уполномоченным органом государственной вла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ны запрещается размещение арсеналов, военных баз и складов боеприпасов взрывчатых вещест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5" w:name="Par2280"/>
      <w:bookmarkStart w:id="126" w:name="Par2280"/>
      <w:bookmarkEnd w:id="126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,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5 этаж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127" w:name="Par2289"/>
      <w:bookmarkEnd w:id="127"/>
      <w:r>
        <w:rPr>
          <w:b/>
          <w:sz w:val="28"/>
          <w:szCs w:val="28"/>
        </w:rPr>
        <w:t>СО-5. Зона полигона твердых бытовых и промышленных отходов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беспечения правовых условий размещения городской свалки и сбора мусора. Любые иные виды деятельности и объекты, кроме основных разрешенных видов использования, возможны только путем получения специальных согласований посредством публичных слушан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8" w:name="Par2292"/>
      <w:bookmarkStart w:id="129" w:name="Par2292"/>
      <w:bookmarkEnd w:id="129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культов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15"/>
        <w:gridCol w:w="5122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по промышленной переработке твердых бытовых отходов мощностью, тыс. т в год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меры земельных участков, га,   на 1000 т твердых бытовых отходов в год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- 0,05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1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3 этаж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3"/>
        <w:rPr>
          <w:b/>
          <w:b/>
          <w:sz w:val="28"/>
          <w:szCs w:val="28"/>
        </w:rPr>
      </w:pPr>
      <w:bookmarkStart w:id="130" w:name="Par2302"/>
      <w:bookmarkEnd w:id="130"/>
      <w:r>
        <w:rPr>
          <w:b/>
          <w:sz w:val="28"/>
          <w:szCs w:val="28"/>
        </w:rPr>
        <w:t>Статья 23.8. Градостроительные регламенты для сельскохозяйственных зон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131" w:name="Par2304"/>
      <w:bookmarkEnd w:id="131"/>
      <w:r>
        <w:rPr>
          <w:b/>
          <w:sz w:val="28"/>
          <w:szCs w:val="28"/>
        </w:rPr>
        <w:t>СХ. Зона сельскохозяйственного использования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выращивания сельхозпродукции открытым способом и сохранения сельскохозяйственных угодий, предотвращения их использования для других видов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2" w:name="Par2307"/>
      <w:bookmarkStart w:id="133" w:name="Par2307"/>
      <w:bookmarkEnd w:id="133"/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,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-1м, кроме кодов 3,1,12.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довый дом должен отстоять от красной линии улиц не менее чем на 5 м, от красной линии проездов - не менее чем на 3 м. При этом между домами, расположенными на противоположных сторонах проезда, должны быть учтены противопожарные расстоя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всех основных строений на земельном участке, предоставленном для садового и дачного строительства, количество надземных этажей - до двух с возможным использованием (дополнительно) мансардного этажа, высота от уровня земли до верха конька скатной кровли - не более 13,7 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вспомогательных строений на земельном участке, предоставленном для садового и дачного строительства, высота от уровня земли до верха конька скатной кровли - не более 7 м, как исключение, шпили, башни, флагштоки - без огранич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>
          <w:b/>
          <w:b/>
          <w:sz w:val="28"/>
          <w:szCs w:val="28"/>
        </w:rPr>
      </w:pPr>
      <w:bookmarkStart w:id="134" w:name="Par2327"/>
      <w:bookmarkEnd w:id="134"/>
      <w:r>
        <w:rPr>
          <w:b/>
          <w:sz w:val="28"/>
          <w:szCs w:val="28"/>
        </w:rPr>
        <w:t xml:space="preserve">Статья 23.9. Градостроительные регламен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 xml:space="preserve">Зоны резервного фонда </w:t>
      </w:r>
      <w:bookmarkStart w:id="135" w:name="Par2329"/>
      <w:bookmarkEnd w:id="135"/>
      <w:r>
        <w:rPr>
          <w:b/>
          <w:sz w:val="28"/>
          <w:szCs w:val="28"/>
        </w:rPr>
        <w:t>РФ. Зоны резервного фонда муниципальных земель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ны резервного фонда муниципальных земель РФ предназначены для перспективного освоения в соответствии с генеральным планом развития города. В состав зон резервного фонда муниципальных земель отнесены проблемные территории с неустановленным функциональным назначением их использования. Земельные участки, входящие в состав зон резервного фонда, могут быть зарезервированы для государственных и муниципальных нужд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указанных зон могут быть использованы для размещения временных объектов с разрешения администрации города до принятия решения об их освоении и переводе в соответствующий вид территориальной зон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8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хозяй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-дорожной сети, пешеходные тротуары, пешеходные переходы, набережные, скверы, бульвары, площади, малые архитектурные формы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115"/>
        <w:gridCol w:w="23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сооружений - 0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 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-142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 xml:space="preserve">                                             Н. А. Бурдина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eni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0"/>
      <w:footerReference w:type="first" r:id="rId51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b/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FB65DAC9A834135FA51AC2CDEFC825955F6F8F146BCB729B070C57FE244C45F5279ACBF7430FD46S86EI" TargetMode="External"/><Relationship Id="rId5" Type="http://schemas.openxmlformats.org/officeDocument/2006/relationships/hyperlink" Target="consultantplus://offline/ref=BFB65DAC9A834135FA51AC2CDEFC825955F6F8F146BCB729B070C57FE244C45F5279ACBF76S360I" TargetMode="External"/><Relationship Id="rId6" Type="http://schemas.openxmlformats.org/officeDocument/2006/relationships/hyperlink" Target="consultantplus://offline/ref=BFB65DAC9A834135FA51AC2CDEFC825955F6F8F146BCB729B070C57FE244C45F5279ACBF7430FD46S86EI" TargetMode="External"/><Relationship Id="rId7" Type="http://schemas.openxmlformats.org/officeDocument/2006/relationships/hyperlink" Target="consultantplus://offline/ref=BFB65DAC9A834135FA51AC2CDEFC825955F6F8F146BCB729B070C57FE244C45F5279ACBF76S360I" TargetMode="External"/><Relationship Id="rId8" Type="http://schemas.openxmlformats.org/officeDocument/2006/relationships/hyperlink" Target="consultantplus://offline/ref=BFB65DAC9A834135FA51AC2CDEFC825955F6F8F146BCB729B070C57FE244C45F5279ACBF76S360I" TargetMode="External"/><Relationship Id="rId9" Type="http://schemas.openxmlformats.org/officeDocument/2006/relationships/hyperlink" Target="consultantplus://offline/ref=BFB65DAC9A834135FA51AC2CDEFC825955F6F8F146BCB729B070C57FE244C45F5279ACBF76S360I" TargetMode="External"/><Relationship Id="rId10" Type="http://schemas.openxmlformats.org/officeDocument/2006/relationships/hyperlink" Target="consultantplus://offline/ref=BFB65DAC9A834135FA51AC2CDEFC825955F6F8F146BCB729B070C57FE244C45F5279ACBF76S360I" TargetMode="External"/><Relationship Id="rId11" Type="http://schemas.openxmlformats.org/officeDocument/2006/relationships/hyperlink" Target="consultantplus://offline/ref=BFB65DAC9A834135FA51AC2CDEFC825955F6F8F146BCB729B070C57FE244C45F5279ACBF76S360I" TargetMode="External"/><Relationship Id="rId12" Type="http://schemas.openxmlformats.org/officeDocument/2006/relationships/hyperlink" Target="consultantplus://offline/ref=BFB65DAC9A834135FA51AC2CDEFC825955F6F8F146BCB729B070C57FE244C45F5279ACBF76S360I" TargetMode="External"/><Relationship Id="rId13" Type="http://schemas.openxmlformats.org/officeDocument/2006/relationships/hyperlink" Target="consultantplus://offline/ref=BFB65DAC9A834135FA51AC2CDEFC825955F6F8F146BCB729B070C57FE244C45F5279ACBF76S360I" TargetMode="External"/><Relationship Id="rId14" Type="http://schemas.openxmlformats.org/officeDocument/2006/relationships/hyperlink" Target="consultantplus://offline/ref=BFB65DAC9A834135FA51AC2CDEFC825955F6F8F146BCB729B070C57FE244C45F5279ACBF76S360I" TargetMode="External"/><Relationship Id="rId15" Type="http://schemas.openxmlformats.org/officeDocument/2006/relationships/hyperlink" Target="consultantplus://offline/ref=BFB65DAC9A834135FA51AC2CDEFC825955F6F8F146BCB729B070C57FE244C45F5279ACSB67I" TargetMode="External"/><Relationship Id="rId16" Type="http://schemas.openxmlformats.org/officeDocument/2006/relationships/hyperlink" Target="consultantplus://offline/ref=BFB65DAC9A834135FA51AC2CDEFC825955F6F8F146BCB729B070C57FE244C45F5279ACBF76S360I" TargetMode="External"/><Relationship Id="rId17" Type="http://schemas.openxmlformats.org/officeDocument/2006/relationships/hyperlink" Target="consultantplus://offline/ref=BFB65DAC9A834135FA51AC2CDEFC825955F6F8F146BCB729B070C57FE244C45F5279ACSB67I" TargetMode="External"/><Relationship Id="rId18" Type="http://schemas.openxmlformats.org/officeDocument/2006/relationships/hyperlink" Target="consultantplus://offline/ref=BFB65DAC9A834135FA51AC2CDEFC825955F6F8F146BCB729B070C57FE244C45F5279ACBF76S360I" TargetMode="External"/><Relationship Id="rId19" Type="http://schemas.openxmlformats.org/officeDocument/2006/relationships/hyperlink" Target="consultantplus://offline/ref=BFB65DAC9A834135FA51AC2CDEFC825955F6F8F146BCB729B070C57FE244C45F5279ACBF76S360I" TargetMode="External"/><Relationship Id="rId20" Type="http://schemas.openxmlformats.org/officeDocument/2006/relationships/hyperlink" Target="consultantplus://offline/ref=BFB65DAC9A834135FA51AC2CDEFC825955F6F8F146BCB729B070C57FE244C45F5279ACSB67I" TargetMode="External"/><Relationship Id="rId21" Type="http://schemas.openxmlformats.org/officeDocument/2006/relationships/hyperlink" Target="consultantplus://offline/ref=BFB65DAC9A834135FA51AC2CDEFC825955F6F8F146BCB729B070C57FE244C45F5279ACBF76S360I" TargetMode="External"/><Relationship Id="rId22" Type="http://schemas.openxmlformats.org/officeDocument/2006/relationships/hyperlink" Target="consultantplus://offline/ref=BFB65DAC9A834135FA51AC2CDEFC825955F6F8F146BCB729B070C57FE244C45F5279ACSB67I" TargetMode="External"/><Relationship Id="rId23" Type="http://schemas.openxmlformats.org/officeDocument/2006/relationships/hyperlink" Target="consultantplus://offline/ref=BFB65DAC9A834135FA51AC2CDEFC825955F6F8F146BCB729B070C57FE244C45F5279ACBF76S360I" TargetMode="External"/><Relationship Id="rId24" Type="http://schemas.openxmlformats.org/officeDocument/2006/relationships/hyperlink" Target="consultantplus://offline/ref=BFB65DAC9A834135FA51AC2CDEFC825955F6F8F146BCB729B070C57FE244C45F5279ACBF76S360I" TargetMode="External"/><Relationship Id="rId25" Type="http://schemas.openxmlformats.org/officeDocument/2006/relationships/hyperlink" Target="consultantplus://offline/ref=BFB65DAC9A834135FA51AC2CDEFC825955F6F8F146BCB729B070C57FE244C45F5279ACBF76S360I" TargetMode="External"/><Relationship Id="rId26" Type="http://schemas.openxmlformats.org/officeDocument/2006/relationships/hyperlink" Target="consultantplus://offline/ref=BFB65DAC9A834135FA51AC2CDEFC825955F6F8F146BCB729B070C57FE244C45F5279ACBF76S360I" TargetMode="External"/><Relationship Id="rId27" Type="http://schemas.openxmlformats.org/officeDocument/2006/relationships/hyperlink" Target="consultantplus://offline/ref=BFB65DAC9A834135FA51AC2CDEFC825955F6F8F146BCB729B070C57FE244C45F5279ACBDS76CI" TargetMode="External"/><Relationship Id="rId28" Type="http://schemas.openxmlformats.org/officeDocument/2006/relationships/hyperlink" Target="consultantplus://offline/ref=BFB65DAC9A834135FA51AC2CDEFC825955F6F8F146BCB729B070C57FE244C45F5279ACBF76S360I" TargetMode="External"/><Relationship Id="rId29" Type="http://schemas.openxmlformats.org/officeDocument/2006/relationships/hyperlink" Target="consultantplus://offline/ref=BFB65DAC9A834135FA51AC2CDEFC825955F6F8F146BCB729B070C57FE244C45F5279ACBF76S360I" TargetMode="External"/><Relationship Id="rId30" Type="http://schemas.openxmlformats.org/officeDocument/2006/relationships/hyperlink" Target="consultantplus://offline/ref=BFB65DAC9A834135FA51AC2CDEFC825955F6F8F146BCB729B070C57FE244C45F5279ACBF76S360I" TargetMode="External"/><Relationship Id="rId31" Type="http://schemas.openxmlformats.org/officeDocument/2006/relationships/hyperlink" Target="consultantplus://offline/ref=BFB65DAC9A834135FA51AC2CDEFC825955F6F8F146BCB729B070C57FE244C45F5279ACBF76S360I" TargetMode="External"/><Relationship Id="rId32" Type="http://schemas.openxmlformats.org/officeDocument/2006/relationships/hyperlink" Target="consultantplus://offline/ref=BFB65DAC9A834135FA51AC2CDEFC825955F6F8F146BCB729B070C57FE244C45F5279ACBF76S360I" TargetMode="External"/><Relationship Id="rId33" Type="http://schemas.openxmlformats.org/officeDocument/2006/relationships/hyperlink" Target="consultantplus://offline/ref=BFB65DAC9A834135FA51AC2CDEFC825955F6F8F146BCB729B070C57FE244C45F5279ACBDS76CI" TargetMode="External"/><Relationship Id="rId34" Type="http://schemas.openxmlformats.org/officeDocument/2006/relationships/hyperlink" Target="consultantplus://offline/ref=BFB65DAC9A834135FA51AC2CDEFC825955F6F8F146BCB729B070C57FE244C45F5279ACBF76S360I" TargetMode="External"/><Relationship Id="rId35" Type="http://schemas.openxmlformats.org/officeDocument/2006/relationships/hyperlink" Target="consultantplus://offline/ref=BFB65DAC9A834135FA51AC2CDEFC825955F6F8F146BCB729B070C57FE244C45F5279ACBF76S360I" TargetMode="External"/><Relationship Id="rId36" Type="http://schemas.openxmlformats.org/officeDocument/2006/relationships/hyperlink" Target="consultantplus://offline/ref=BFB65DAC9A834135FA51AC2CDEFC825955F6F8F146BCB729B070C57FE244C45F5279ACBF76S360I" TargetMode="External"/><Relationship Id="rId37" Type="http://schemas.openxmlformats.org/officeDocument/2006/relationships/hyperlink" Target="consultantplus://offline/ref=BFB65DAC9A834135FA51AC2CDEFC825955F6F8F146BCB729B070C57FE244C45F5279ACBF76S360I" TargetMode="External"/><Relationship Id="rId38" Type="http://schemas.openxmlformats.org/officeDocument/2006/relationships/hyperlink" Target="consultantplus://offline/ref=BFB65DAC9A834135FA51AC2CDEFC825955F6F8F146BCB729B070C57FE244C45F5279ACBF76S360I" TargetMode="External"/><Relationship Id="rId39" Type="http://schemas.openxmlformats.org/officeDocument/2006/relationships/hyperlink" Target="consultantplus://offline/ref=BFB65DAC9A834135FA51AC2CDEFC825955F6F8F146BCB729B070C57FE244C45F5279ACBF76S360I" TargetMode="External"/><Relationship Id="rId40" Type="http://schemas.openxmlformats.org/officeDocument/2006/relationships/hyperlink" Target="consultantplus://offline/ref=BFB65DAC9A834135FA51AC2CDEFC825955F6F8F146BCB729B070C57FE244C45F5279ACBF76S360I" TargetMode="External"/><Relationship Id="rId41" Type="http://schemas.openxmlformats.org/officeDocument/2006/relationships/hyperlink" Target="consultantplus://offline/ref=BFB65DAC9A834135FA51AC2CDEFC825955F6F8F146BCB729B070C57FE244C45F5279ACBF76S360I" TargetMode="External"/><Relationship Id="rId42" Type="http://schemas.openxmlformats.org/officeDocument/2006/relationships/hyperlink" Target="consultantplus://offline/ref=BFB65DAC9A834135FA51AC2CDEFC825955F6F8F146BCB729B070C57FE244C45F5279ACBF76S360I" TargetMode="External"/><Relationship Id="rId43" Type="http://schemas.openxmlformats.org/officeDocument/2006/relationships/hyperlink" Target="consultantplus://offline/ref=BFB65DAC9A834135FA51AC2CDEFC825955F6F8F146BCB729B070C57FE244C45F5279ACBF76S360I" TargetMode="External"/><Relationship Id="rId44" Type="http://schemas.openxmlformats.org/officeDocument/2006/relationships/hyperlink" Target="consultantplus://offline/ref=BFB65DAC9A834135FA51AC2CDEFC825955F6F8F146BCB729B070C57FE244C45F5279ACBF76S360I" TargetMode="External"/><Relationship Id="rId45" Type="http://schemas.openxmlformats.org/officeDocument/2006/relationships/hyperlink" Target="consultantplus://offline/ref=BFB65DAC9A834135FA51AC2CDEFC825955F6F8F146BCB729B070C57FE244C45F5279ACBF76S360I" TargetMode="External"/><Relationship Id="rId46" Type="http://schemas.openxmlformats.org/officeDocument/2006/relationships/hyperlink" Target="consultantplus://offline/ref=BFB65DAC9A834135FA51AC2CDEFC825955F6F8F146BCB729B070C57FE244C45F5279ACBF76S360I" TargetMode="External"/><Relationship Id="rId47" Type="http://schemas.openxmlformats.org/officeDocument/2006/relationships/hyperlink" Target="consultantplus://offline/ref=BFB65DAC9A834135FA51AC2CDEFC825955F6F8F146BCB729B070C57FE244C45F5279ACBF76S360I" TargetMode="External"/><Relationship Id="rId48" Type="http://schemas.openxmlformats.org/officeDocument/2006/relationships/hyperlink" Target="consultantplus://offline/ref=BFB65DAC9A834135FA51AC2CDEFC825955F6F8F146BCB729B070C57FE244C45F5279ACBF76S360I" TargetMode="External"/><Relationship Id="rId49" Type="http://schemas.openxmlformats.org/officeDocument/2006/relationships/hyperlink" Target="consultantplus://offline/ref=BFB65DAC9A834135FA51AC2CDEFC825955F6F8F146BCB729B070C57FE244C45F5279ACBF76S360I" TargetMode="Externa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9:00Z</dcterms:created>
  <dc:creator>1</dc:creator>
  <dc:description/>
  <cp:keywords/>
  <dc:language>en-US</dc:language>
  <cp:lastModifiedBy>2</cp:lastModifiedBy>
  <cp:lastPrinted>2016-10-28T14:31:00Z</cp:lastPrinted>
  <dcterms:modified xsi:type="dcterms:W3CDTF">2016-11-02T02:36:00Z</dcterms:modified>
  <cp:revision>17</cp:revision>
  <dc:subject/>
  <dc:title>ПРОКОПЬЕВСКИЙ ГОРОДСКОЙ СОВЕТ НАРОДНЫХ ДЕПУТАТОВ</dc:title>
</cp:coreProperties>
</file>