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sz w:val="16"/>
          <w:szCs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567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567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567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uppressAutoHyphens w:val="true"/>
        <w:spacing w:lineRule="auto" w:line="276"/>
        <w:ind w:left="-5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-го созыва</w:t>
      </w:r>
    </w:p>
    <w:p>
      <w:pPr>
        <w:pStyle w:val="Normal"/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сорок шестая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365</w:t>
      </w:r>
    </w:p>
    <w:p>
      <w:pPr>
        <w:pStyle w:val="Normal"/>
        <w:suppressAutoHyphens w:val="true"/>
        <w:ind w:left="-567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 18.11.2016</w:t>
      </w:r>
    </w:p>
    <w:p>
      <w:pPr>
        <w:pStyle w:val="Normal"/>
        <w:suppressAutoHyphens w:val="true"/>
        <w:ind w:left="-567" w:hanging="0"/>
        <w:jc w:val="right"/>
        <w:rPr>
          <w:lang w:eastAsia="ar-SA"/>
        </w:rPr>
      </w:pPr>
      <w:r>
        <w:rPr>
          <w:lang w:eastAsia="ar-SA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lang w:eastAsia="ar-SA"/>
        </w:rPr>
      </w:pPr>
      <w:r>
        <w:rPr>
          <w:lang w:eastAsia="ar-SA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b/>
          <w:b/>
          <w:lang w:eastAsia="ar-SA"/>
        </w:rPr>
      </w:pPr>
      <w:r>
        <w:rPr>
          <w:b/>
          <w:lang w:eastAsia="ar-SA"/>
        </w:rPr>
        <w:t>18. 11. 2016</w:t>
      </w:r>
    </w:p>
    <w:p>
      <w:pPr>
        <w:pStyle w:val="Normal"/>
        <w:suppressAutoHyphens w:val="true"/>
        <w:ind w:left="-567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right="198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рокопьевского городского Совета народных депутатов от 23.11.2012  № 922 «Об изложении Постановления Прокопьевского городского Совета народных депутатов от 27.10.2005 № 133 «О системе налогообложения в виде единого налога на вмененный доход для отдельных видов деятельности на территории города Прокопьевска» в новой реда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лавой 26.3 части второй Налогового кодекса Российской Федерации, руководствуясь Уставом муниципального образования «Прокопьевской городской округ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копьевский  городской 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 следующие    изменения    и дополнения  в  решение                    Прокопьевского городского Совета народных депутатов от 23.11.2012 № 922                                                                   «Об изложении Постановления Прокопьевского городского Совета народных депутатов от 27.10.2005 № 133 «О системе налогообложения в виде единого налога на вмененный доход для отдельных видов деятельности на территории города Прокопьевска» в новой редакции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Таблицу № 1 «Значение   подкоэффициентов для   всех видов деятельности (за исключением оказания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, а также размещения рекламы с использованием внешних и внутренних поверхностей транспортных средств), учитывающих особенности предпринимательской деятельности в зависимости от места ее осуществления» приложения к решению Прокопьевского городского Совета народных депутатов от 23.11.2012 № 92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е подкоэффициентов для всех видов деятель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исключением оказания автотранспортных услуг по перевозк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сажиров и грузов, осуществляемых организациям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дивидуальными предпринимателями, эксплуатирующим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более 20 транспортных средств, а также размещения                                                   рекламы с использованием   внешних и внутренних                                                          поверхностей  транспортных средств), учитывающих особен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кой деятельности в зависимости от места</w:t>
      </w:r>
    </w:p>
    <w:p>
      <w:pPr>
        <w:pStyle w:val="Normal"/>
        <w:jc w:val="center"/>
        <w:rPr/>
      </w:pPr>
      <w:r>
        <w:rPr/>
        <w:t>ее осуществ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59"/>
        <w:gridCol w:w="2604"/>
      </w:tblGrid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ст осуществления   </w:t>
              <w:br/>
              <w:t xml:space="preserve">деятельности (улиц, участков улиц,  </w:t>
              <w:br/>
              <w:t xml:space="preserve">поселков, сел и т.д.), в отношении  </w:t>
              <w:br/>
              <w:t xml:space="preserve">которых установлены подкоэффициенты, </w:t>
              <w:br/>
              <w:t xml:space="preserve">учитывающие место осуществления   </w:t>
              <w:br/>
              <w:t>предпринимательской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дкоэф- </w:t>
              <w:br/>
              <w:t xml:space="preserve">фициентов, учиты- </w:t>
              <w:br/>
              <w:t xml:space="preserve">вающих место осу- </w:t>
              <w:br/>
              <w:t xml:space="preserve">ществления пред-  </w:t>
              <w:br/>
              <w:t xml:space="preserve">принимательской   </w:t>
              <w:br/>
              <w:t>деятельности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Гагарина (с дома № 1 по дом № 4, </w:t>
              <w:br/>
              <w:t xml:space="preserve">и с дома № 6),                       </w:t>
              <w:br/>
              <w:t xml:space="preserve">ул. Волгоградская, 14а,              </w:t>
              <w:br/>
              <w:t>ул. Институтская, 4, 6, 18, 20, 21, 23, 23а</w:t>
              <w:br/>
              <w:t xml:space="preserve">площадь СК «Снежинка»,              </w:t>
              <w:br/>
              <w:t xml:space="preserve">ул. Ноградская, 20, 22,24, 28,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Строителей,6, 18,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айдара,50а,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0-й микрорайон, 4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ишкина,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Шахтеров,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trHeight w:val="56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. Ленина,                          </w:t>
              <w:br/>
              <w:t>пр. Шахтеров (с дома № 1 по дом № 9, с дома № 11 по дом № 30 и с дома № 32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. Строителей (с дома № 1 по дом № 5, с дома № 7  </w:t>
              <w:br/>
              <w:t xml:space="preserve">по дом № 17, с дома № 19 по дом  </w:t>
              <w:br/>
              <w:t>№  24 и  с дома № 26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бручева (с дома № 1 по дом  № 52 и с дома № 54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Институтская (с дома № 1 по дом  № 3, дом № 5, </w:t>
              <w:br/>
              <w:t>с дома № 7 по дом № 17 , с дома № 24  по дом № 40, с дома № 42 по  дом № 52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йдара (с дома № 2 по дом № 50 и с дома № 51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сенина (с дома № 1 по дом № 65 и с  дома № 67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ишкина (с дома № 1 по дом №8, с дома </w:t>
              <w:br/>
              <w:t>№ 10 по дом № 23 и с дома № 25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10-й микрорайон (с дома № 1 по дом № 47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ома № 49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енко,2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шинина,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Жолтовского (с дома № 1 по дом  №13 и с дома № 16),                 </w:t>
              <w:br/>
              <w:t xml:space="preserve">ул. Институтская (с дома № 53 подом № 73 и с до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75),             </w:t>
              <w:br/>
              <w:t xml:space="preserve">ул. Ноградская (с дома № 1 по дом  № 19,  дом № 21, 23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ма № 25 по дом № 27 и с дома № 29),                   </w:t>
              <w:br/>
              <w:t>ул. Комсомольская (с дома № 1 по дом  № 3 и с дома № 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Советов,                         </w:t>
              <w:br/>
              <w:t xml:space="preserve">ул. Яворского (с дома № 1 по дом № 5 и с дома № 6),                       </w:t>
              <w:br/>
              <w:t>ул. Вокзальная (с дома № 1 по дом № 20 и с дома № 22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упско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юзная (с дома  № 1 по дом № 5, с дома № 7 по дом № 58, и с дома № 60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ионерская (с дома № 1  по дом № 35,  </w:t>
              <w:br/>
              <w:t>с дома № 37 по дом № 68 и  с дома № 69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енко (с дома № 1 по дом №  24 и с дома № 26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чина, 1а, 1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иговская,5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енбургск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Захаренко, (с дома № 1 по дом № 32 и с дома  № 34) 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Морозовой,                       </w:t>
              <w:br/>
              <w:t xml:space="preserve">ул. Мурманская,                      </w:t>
              <w:br/>
              <w:t>ул. Революции (с дома № 1 по дом № 66 и с дома № 68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Кучина (дом № 1, с дома № 2 по дом № 12  и с дома </w:t>
              <w:br/>
              <w:t xml:space="preserve">№ 14)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Черниговская (с дома № 1 по дом № 5 и с дома № 6)      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сомольская, 4,                </w:t>
              <w:br/>
              <w:t xml:space="preserve">ул. К. Либкнехта, 3,                 </w:t>
              <w:br/>
              <w:t xml:space="preserve">пр. Шахтеров, 31,                 </w:t>
              <w:br/>
              <w:t xml:space="preserve">ул. Прокопьевская, 75,               </w:t>
              <w:br/>
              <w:t xml:space="preserve">ул. Вокзальная, 21,                                  </w:t>
              <w:br/>
              <w:t xml:space="preserve">ул. Шишкина, 24,  </w:t>
              <w:br/>
              <w:t xml:space="preserve">ул. Революции, 67,                   </w:t>
              <w:br/>
              <w:t xml:space="preserve">ул. Проспектная, 111,                                  </w:t>
              <w:br/>
              <w:t xml:space="preserve">ул. Есенина, 66,                     </w:t>
              <w:br/>
              <w:t xml:space="preserve">ул. Печорская, 4,                    </w:t>
              <w:br/>
              <w:t xml:space="preserve">ул. Захаренко, 33,                                                             </w:t>
              <w:br/>
              <w:t xml:space="preserve">ул. Черных, 3,                       </w:t>
              <w:br/>
              <w:t xml:space="preserve">ул. Луначарского, 9,                 </w:t>
              <w:br/>
              <w:t xml:space="preserve">ул. Гайдара, 1,                                    </w:t>
              <w:br/>
              <w:t xml:space="preserve">ул. Акмолинская, 15,                                    </w:t>
              <w:br/>
              <w:t xml:space="preserve">ул. Волховская, 18,                  </w:t>
              <w:br/>
              <w:t xml:space="preserve">ул. Центральная, 2,                                      </w:t>
              <w:br/>
              <w:t xml:space="preserve">ул. Транспортная, 13,                </w:t>
              <w:br/>
              <w:t xml:space="preserve">ул. Слуцкая, 3,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Яворского, 5а,                       </w:t>
              <w:br/>
              <w:t xml:space="preserve">ул. Новая, 10,                       </w:t>
              <w:br/>
              <w:t xml:space="preserve">ул. Главная, 274,                    </w:t>
              <w:br/>
              <w:t xml:space="preserve">ул. Дружбы, 27,                      </w:t>
              <w:br/>
              <w:t xml:space="preserve">ул. Планерная, 21,                   </w:t>
              <w:br/>
              <w:t xml:space="preserve">ул. Волжская, 11,                    </w:t>
              <w:br/>
              <w:t xml:space="preserve">ул. Жолтовского, 14, 15,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бручева,5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юзная, 6, 5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ионерская, 36, 68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Строителей, 2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нститутская, 41, 7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рославская,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территории города             </w:t>
              <w:br/>
              <w:t xml:space="preserve">Прокопьевска        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ля разносной торговли используется максимальный подкоэффициент на территории города Прокопьевск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одпункт 3.1. пункта 3 решения Прокопьевского городского Совета народных депутатов от 23.11.2012 № 922  изложить в новой редакции следующего содержания:  « 3.1.Оказание бытовых услуг»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ункт 1 таблицы № 3 «Корректирующие подкоэффициенты для всех видов предпринимательской деятельности, кроме розничной торговли» приложения к решению Прокопьевского городского Совета народных депутатов от 23.11.2012 № 922 изложить в новой редакции: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3436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дпринимательской деятель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й подкоэффициент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казание бытовых услуг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/>
        <w:ind w:left="-142" w:hanging="0"/>
        <w:jc w:val="both"/>
        <w:rPr>
          <w:sz w:val="28"/>
        </w:rPr>
      </w:pPr>
      <w:r>
        <w:rPr>
          <w:sz w:val="28"/>
        </w:rPr>
        <w:t>2. Опубликовать настоящее решение в газете «Шахтерская правда».</w:t>
      </w:r>
    </w:p>
    <w:p>
      <w:pPr>
        <w:pStyle w:val="Normal"/>
        <w:autoSpaceDE w:val="false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начала календарного года, но не ранее чем по истечении месяца со дня официального опубликования.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местного самоуправления и правоохранительной деятельности (А. Н. Юсупов),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ого Совета народных депутатов                                                   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города Прокопьевска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uppressAutoHyphens w:val="true"/>
        <w:jc w:val="right"/>
        <w:rPr/>
      </w:pPr>
      <w:r>
        <w:rPr>
          <w:u w:val="single"/>
          <w:lang w:eastAsia="ar-SA"/>
        </w:rPr>
        <w:t>«18»  ноября 2016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(дата подписания)</w:t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2:00Z</dcterms:created>
  <dc:creator>user</dc:creator>
  <dc:description/>
  <cp:keywords/>
  <dc:language>en-US</dc:language>
  <cp:lastModifiedBy>2</cp:lastModifiedBy>
  <cp:lastPrinted>2016-11-21T15:41:00Z</cp:lastPrinted>
  <dcterms:modified xsi:type="dcterms:W3CDTF">2016-11-21T09:42:00Z</dcterms:modified>
  <cp:revision>2</cp:revision>
  <dc:subject/>
  <dc:title>ПРОКОПЬЕВСКИЙ  ГОРОДСКОЙ  СОВЕТ  НАРОДНЫХ   ДЕПУТАТОВ</dc:title>
</cp:coreProperties>
</file>