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3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-го созыва</w:t>
      </w:r>
    </w:p>
    <w:p>
      <w:pPr>
        <w:pStyle w:val="1"/>
        <w:rPr>
          <w:sz w:val="10"/>
          <w:szCs w:val="10"/>
        </w:rPr>
      </w:pPr>
      <w:r>
        <w:rPr>
          <w:szCs w:val="28"/>
        </w:rPr>
        <w:t>(сорок шестая сессия)</w:t>
      </w:r>
    </w:p>
    <w:p>
      <w:pPr>
        <w:pStyle w:val="1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b w:val="false"/>
          <w:b w:val="false"/>
          <w:szCs w:val="28"/>
        </w:rPr>
      </w:pPr>
      <w:r>
        <w:rPr/>
        <w:t>Решение № 367</w:t>
      </w:r>
    </w:p>
    <w:p>
      <w:pPr>
        <w:pStyle w:val="Normal"/>
        <w:ind w:left="-709" w:right="-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18.11.2016</w:t>
      </w:r>
    </w:p>
    <w:p>
      <w:pPr>
        <w:pStyle w:val="Normal"/>
        <w:jc w:val="right"/>
        <w:rPr/>
      </w:pPr>
      <w:r>
        <w:rPr/>
        <w:t>принято Прокопьевским городским</w:t>
      </w:r>
    </w:p>
    <w:p>
      <w:pPr>
        <w:pStyle w:val="Normal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18.11.2016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ind w:right="410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внесении изменений в решение Прокопьевского городского Совета народных депутатов от 13.11.2007 № 412 «Об утверждении Положения о социальной поддержке инвалидов боевых действий в городе Прокопьевске»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 xml:space="preserve">Руководствуясь статьей 48 Федерального закона от 06.10.2003 № 131-ФЗ «Об общих принципах организации  местного самоуправления в Российской Федерации», Уставом муниципального образования «Прокопьевский городской округ», 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/>
      </w:pPr>
      <w:r>
        <w:rPr>
          <w:b/>
          <w:sz w:val="28"/>
        </w:rPr>
        <w:t>Решил: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1. Внести  в Положение о социальной поддержке инвалидов боевых действий в городе Прокопьевске, утвержденное решением Прокопьевского городского Совета народных депутатов от 13 ноября 2007 № 412  (в редакциях решений Прокопьевского городского Совета народных депутатов от 23.11.2012 № 919, от 18.10.2013 № 28) (далее - Положение), следующие изменения: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ab/>
        <w:t>1.1.  раздел 1 «Общие положения» изложить в новой редакции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</w:rPr>
        <w:tab/>
      </w:r>
      <w:r>
        <w:rPr>
          <w:bCs/>
          <w:sz w:val="28"/>
        </w:rPr>
        <w:t>«В соответствии с настоящим Положением денежная выплата назначается неработающим гражданам, которым в установленном порядке установлена категория «инвалид боевых действий», в качестве причин инвалидности указывается «военная травма» либо «заболевание получено при исполнении военной службы», имеющим I группу  инвалидности, получающим меры социальной поддержки в соответствии с законодательством Российской Федерации. Изменение порядка, размера и иных условий назначения денежной выплаты осуществляется путем внесения соответствующих изменений и дополнений в настоящее Положение. Финансирование вознаграждения инвалидам боевых действий осуществляется за счет средств  бюджета Прокопьевского городского округ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.1. Положения изложить в новой редакци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Выплата прекраща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я срока установления инвалид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мены места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получ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я в установленном порядке умершим  или безвестно отсутству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выплаты производится с первого числа месяца, следующего за месяцем, в котором наступили вышеперечисленные обстоятельства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4.2. Положения  исключить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астоящее решение подлежит опубликованию в газете «Шахтерская правда», вступает в силу с момента опубликования и распространяет свое действие на правоотношения, возникшие с 01.11.2016 год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</w:rPr>
        <w:t>3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социальной политики (П. П. Худяков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</w:rPr>
        <w:t>городского Совета народных депутатов                                        Н. А. Бурд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И.о. главы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орода Прокопьевска                                                                              А. Б. Мамаев</w:t>
      </w:r>
    </w:p>
    <w:p>
      <w:pPr>
        <w:pStyle w:val="Normal"/>
        <w:jc w:val="right"/>
        <w:rPr/>
      </w:pPr>
      <w:r>
        <w:rPr>
          <w:u w:val="single"/>
        </w:rPr>
        <w:t>« 18 »  ноября 2016</w:t>
      </w:r>
    </w:p>
    <w:p>
      <w:pPr>
        <w:pStyle w:val="Normal"/>
        <w:jc w:val="right"/>
        <w:rPr/>
      </w:pPr>
      <w:r>
        <w:rPr/>
        <w:t>(дата подпис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suppressAutoHyphens w:val="false"/>
      <w:jc w:val="center"/>
    </w:pPr>
    <w:rPr>
      <w:rFonts w:eastAsia="Calibri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24:00Z</dcterms:created>
  <dc:creator>User</dc:creator>
  <dc:description/>
  <cp:keywords/>
  <dc:language>en-US</dc:language>
  <cp:lastModifiedBy>2</cp:lastModifiedBy>
  <cp:lastPrinted>2016-11-28T07:41:00Z</cp:lastPrinted>
  <dcterms:modified xsi:type="dcterms:W3CDTF">2016-11-28T01:41:00Z</dcterms:modified>
  <cp:revision>19</cp:revision>
  <dc:subject/>
  <dc:title>ПРОКОПЬЕВСКИЙ ГОРОДСКОЙ СОВЕТ НАРОДНЫХ ДЕПУТАТОВ</dc:title>
</cp:coreProperties>
</file>