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сорок шес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b w:val="false"/>
          <w:b w:val="false"/>
          <w:szCs w:val="28"/>
        </w:rPr>
      </w:pPr>
      <w:r>
        <w:rPr/>
        <w:t>Решение № 368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8.11.2016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18.11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рядка оказания адресной социальной помощи в форме единовременной денежной выплаты к юбилейным датам рождения граждан (100, 105, 110 лет)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Руководствуясь  Федеральным законом от 06.10.2003 № 131-ФЗ «Об общих принципах организации 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1. Утвердить прилагаемый Порядок оказания адресной социальной помощи </w:t>
        <w:br/>
        <w:t>в форме единовременной денежной выплаты к юбилейным датам  рождения граждан (100, 105, 110 лет)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. Определить уполномоченным органом по оказанию адресной социальной помощи в форме единовременной денежной выплаты к юбилейным датам рождения граждан (100, 105,110 лет) - Комитет социальной защиты населения администрации города Прокопьевска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решение подлежит </w:t>
      </w:r>
      <w:r>
        <w:rPr>
          <w:sz w:val="28"/>
        </w:rPr>
        <w:t>опубликованию в газете «Шахтерская правда»</w:t>
      </w:r>
      <w:r>
        <w:rPr>
          <w:sz w:val="28"/>
          <w:szCs w:val="28"/>
          <w:lang w:eastAsia="ru-RU"/>
        </w:rPr>
        <w:t>,  вступает в силу с 01 января 2017 года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(П. П. Худяк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Н. А. Бурди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И. о. главы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А. Б. Мамаев</w:t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>« 18 »  ноября 2016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 к решению 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копьевского городского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народных депутатов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от    18.11.2016  № 368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оказания адресной социальной помощи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в форме единовременной денежной выплаты</w:t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>к юбилейным датам рождения граждан (100, 105, 110 лет).</w:t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I.  Общие положения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8"/>
        </w:rPr>
      </w:pPr>
      <w:r>
        <w:rPr>
          <w:bCs/>
          <w:sz w:val="28"/>
        </w:rPr>
        <w:t>1.1. Право на получение адресной социальной помощи в форме единовременной денежной выплаты к юбилейным датам рождения граждан (100, 105, 110 лет) имеют граждане Российской Федерации, проживающие на территории Прокопьевского городского округа и достигшие возраста 100, 105, 110 лет. Финансирование единовременной денежной выплаты осуществляется за счет средств бюджета Прокопьевского городского округ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8"/>
        </w:rPr>
        <w:t>1.2. Комитет социальной защиты населения администрации города Прокопьевска (далее – Уполномоченный орган) оказывает гражданам адресную социальную помощь в форме единовременной денежной выплаты  в месяце достижения юбилейной даты  (100, 105, 110 лет)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>II. Размер  выплаты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настоящим Порядком адресная социальная помощь в виде единовременной денежной выплаты составляет 11494 рубля с учетом налога на доходы физических лиц.</w:t>
      </w:r>
    </w:p>
    <w:p>
      <w:pPr>
        <w:pStyle w:val="ConsPlus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suppressAutoHyphens w:val="true"/>
        <w:spacing w:lineRule="auto" w:line="276"/>
        <w:ind w:firstLine="540"/>
        <w:jc w:val="center"/>
        <w:rPr/>
      </w:pPr>
      <w:r>
        <w:rPr/>
        <w:t>III. Предоставление выплаты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/>
        <w:t>Для оказания адресной социальной помощи в форме единовременной денежной выплаты гражданам, указанным в  пункте 1.1. настоящего Порядка, Уполномоченный орган: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/>
        <w:t>- формирует списки граждан, достигших возраста 100,105,110 лет на текущий финансовый год (далее-списки);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/>
        <w:t>- уточняет у гражданина удобный для него способ получения адресной социальной помощи в форме денежной выплаты (на лицевой счет, открытый в кредитном учреждении, либо путем вручения наличных денежных средств);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/>
        <w:t xml:space="preserve">         </w:t>
      </w:r>
      <w:r>
        <w:rPr/>
        <w:t xml:space="preserve">- до 25 числа месяца, предшествующего юбилейной дате  формирует списки на бумажном носителе и в электронном виде (в формате </w:t>
      </w:r>
      <w:r>
        <w:rPr>
          <w:lang w:val="en-US"/>
        </w:rPr>
        <w:t>DBF</w:t>
      </w:r>
      <w:r>
        <w:rPr/>
        <w:t>) на перечисление адресной социальной помощи в форме денежной выплаты на лицевые счета граждан, открытые в кредитной организации, или наличными  денежными средствами;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/>
        <w:t>- в течение 3 рабочих дней после формирования  списков подготавливает в финансовое управление города Прокопьевска заявку на выделение денежных средств из бюджета Прокопьевского городского округа. При поступлении денежных средств из местного бюджета в течение 2 рабочих дней перечисляет адресную социальную помощь в форме единовременной денежной выплаты на лицевой счет гражданина, открытый в кредитном учреждении, либо организует ее вручение гражданину наличными денежными средствами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Председатель </w:t>
      </w:r>
    </w:p>
    <w:p>
      <w:pPr>
        <w:pStyle w:val="ConsPlusNormal"/>
        <w:suppressAutoHyphens w:val="true"/>
        <w:jc w:val="both"/>
        <w:rPr/>
      </w:pPr>
      <w:r>
        <w:rPr/>
        <w:t xml:space="preserve">Прокопьевского городского </w:t>
      </w:r>
    </w:p>
    <w:p>
      <w:pPr>
        <w:pStyle w:val="ConsPlusNormal"/>
        <w:suppressAutoHyphens w:val="true"/>
        <w:jc w:val="both"/>
        <w:rPr/>
      </w:pPr>
      <w:r>
        <w:rPr/>
        <w:t xml:space="preserve">Совета народных депутатов                                          </w:t>
        <w:tab/>
        <w:tab/>
        <w:tab/>
        <w:t xml:space="preserve">Н. А. Бурдина                                              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rPr/>
      </w:pPr>
      <w:r>
        <w:rPr/>
        <w:t xml:space="preserve">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тета социальной защиты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администрации города Прокопьевска</w:t>
      </w:r>
    </w:p>
    <w:p>
      <w:pPr>
        <w:pStyle w:val="ConsPlusNormal"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ConsPlusNormal"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 </w:t>
      </w:r>
    </w:p>
    <w:p>
      <w:pPr>
        <w:pStyle w:val="ConsPlusNormal"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рес_____________________________________ </w:t>
      </w:r>
    </w:p>
    <w:p>
      <w:pPr>
        <w:pStyle w:val="ConsPlusNormal"/>
        <w:suppressAutoHyphens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.______________________________________ </w:t>
      </w:r>
    </w:p>
    <w:p>
      <w:pPr>
        <w:pStyle w:val="ConsPlus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Прошу предоставить мне единовременную денежную выплату к юбилейной дате со дня рождения 100, 105 лет (нужное подчеркнуть) в соответствии с  Положением о предоставлении единовременных денежных выплат к юбилейным датам граждан (100, 105 лет со дня рождения), утвержденном решением Прокопьевского городского Совета народных депутатов от ________________________________.</w:t>
      </w:r>
    </w:p>
    <w:p>
      <w:pPr>
        <w:pStyle w:val="ConsPlus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документов с предъявлением оригиналов: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. Паспорта (страницы 2,3, страницы с регистрацией по месту жительства);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документа о лицевом счете в банковской (кредитной) организации, либо номер счета банковской карты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перечислить выплату к юбилейной дате (нужное заполнить) на счет_______________________, банковскую карту _______________________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кредитной организации;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____________________________________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Я ___________________________________________________________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(ая) по адресу:____________________________________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_____№__________ выдан ________________________ </w:t>
      </w:r>
    </w:p>
    <w:p>
      <w:pPr>
        <w:pStyle w:val="ConsPlusNormal"/>
        <w:suppressAutoHyphens w:val="true"/>
        <w:jc w:val="both"/>
        <w:rPr/>
      </w:pPr>
      <w:r>
        <w:rPr>
          <w:sz w:val="24"/>
          <w:szCs w:val="24"/>
        </w:rPr>
        <w:t xml:space="preserve">_________________________________, дата выдачи паспорта _____________,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Комитету социальной защиты населения администрации города Прокопьевска, в соответствие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в том числе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ата и место рождения, гражданство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фактического проживания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аспорт (серия, номер, кем и когда выдан)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омер лицевого счета, номер банковской карты в банковской (кредитной) организации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целью получения</w:t>
      </w:r>
      <w:r>
        <w:rPr/>
        <w:t xml:space="preserve"> </w:t>
      </w:r>
      <w:r>
        <w:rPr>
          <w:sz w:val="24"/>
          <w:szCs w:val="24"/>
        </w:rPr>
        <w:t>денежной выплаты к юбилейной дате из средств местного бюджета, а именно на совершение действий, предусмотренных пунктом 3 статьи 3 Федерального закона от 27.07.2006 № 152-ФЗ «О персональных данных» со сведениями, представленными мной в Комитет социальной защиты населения администрации города Прокопьевска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ен(а) на предоставление моих персональных данных: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 кредитные организации для перечисления денежных средств;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е государственное унитарное предприятие «Почта России»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согласие дается на период с даты подписа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rPr/>
      </w:pPr>
      <w:r>
        <w:rPr/>
        <w:tab/>
        <w:t>К настоящему заявлению приложены копии документов на ________ л.</w:t>
      </w:r>
    </w:p>
    <w:p>
      <w:pPr>
        <w:pStyle w:val="Normal"/>
        <w:rPr/>
      </w:pPr>
      <w:r>
        <w:rPr/>
        <w:t>«________»__________________20____г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ConsPlus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</w:t>
      </w:r>
      <w:r>
        <w:rPr>
          <w:sz w:val="22"/>
          <w:szCs w:val="22"/>
        </w:rPr>
        <w:t xml:space="preserve">         (подпись заявителя)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ind w:right="282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57:00Z</dcterms:created>
  <dc:creator>User</dc:creator>
  <dc:description/>
  <cp:keywords/>
  <dc:language>en-US</dc:language>
  <cp:lastModifiedBy>2</cp:lastModifiedBy>
  <cp:lastPrinted>2016-11-18T13:51:00Z</cp:lastPrinted>
  <dcterms:modified xsi:type="dcterms:W3CDTF">2016-11-21T08:27:00Z</dcterms:modified>
  <cp:revision>25</cp:revision>
  <dc:subject/>
  <dc:title>ПРОКОПЬЕВСКИЙ ГОРОДСКОЙ СОВЕТ НАРОДНЫХ ДЕПУТАТОВ</dc:title>
</cp:coreProperties>
</file>