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44165</wp:posOffset>
            </wp:positionH>
            <wp:positionV relativeFrom="paragraph">
              <wp:posOffset>-5778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сорок восьмая сессия)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>Решение № 373</w:t>
      </w:r>
    </w:p>
    <w:p>
      <w:pPr>
        <w:pStyle w:val="Normal"/>
        <w:suppressAutoHyphens w:val="true"/>
        <w:ind w:lef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от   23. 12. 2016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3. 12. 2016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spacing w:lineRule="auto" w:line="276"/>
        <w:ind w:right="56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бюджете Прокопьевского городского  округа на 2017 год и на плановый период 2018 и 2019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7.03.2015 № 194, от 05.06.2015 № 214), Уставом муниципального образования «Прокопьевский городской округ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Прокопьевского городского округа на 2017 год и на плановый период 2018 и 2019 годов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Прокопьевского городского округа на 2017 год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5 201 864,1 </w:t>
      </w:r>
      <w:r>
        <w:rPr>
          <w:rFonts w:cs="Times New Roman" w:ascii="Times New Roman" w:hAnsi="Times New Roman"/>
          <w:sz w:val="28"/>
          <w:szCs w:val="28"/>
        </w:rPr>
        <w:t xml:space="preserve"> тыс.руб.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5 275 464,1</w:t>
      </w:r>
      <w:r>
        <w:rPr>
          <w:rFonts w:cs="Times New Roman" w:ascii="Times New Roman" w:hAnsi="Times New Roman"/>
          <w:sz w:val="28"/>
          <w:szCs w:val="28"/>
        </w:rPr>
        <w:t xml:space="preserve"> тыс.руб.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города в сумме </w:t>
      </w:r>
      <w:r>
        <w:rPr>
          <w:rFonts w:cs="Times New Roman" w:ascii="Times New Roman" w:hAnsi="Times New Roman"/>
          <w:b/>
          <w:sz w:val="28"/>
          <w:szCs w:val="28"/>
        </w:rPr>
        <w:t>73 600,0</w:t>
      </w:r>
      <w:r>
        <w:rPr>
          <w:rFonts w:cs="Times New Roman" w:ascii="Times New Roman" w:hAnsi="Times New Roman"/>
          <w:sz w:val="28"/>
          <w:szCs w:val="28"/>
        </w:rPr>
        <w:t xml:space="preserve"> тыс.руб. или 9,99% от объема доходов бюджета города на 2017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Прокопьевского городского округа на плановый период 2018 и 2019 год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5 157 341,3</w:t>
      </w:r>
      <w:r>
        <w:rPr>
          <w:rFonts w:cs="Times New Roman" w:ascii="Times New Roman" w:hAnsi="Times New Roman"/>
          <w:sz w:val="28"/>
          <w:szCs w:val="28"/>
        </w:rPr>
        <w:t xml:space="preserve"> тыс.руб. и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5 119 731,0</w:t>
      </w:r>
      <w:r>
        <w:rPr>
          <w:rFonts w:cs="Times New Roman" w:ascii="Times New Roman" w:hAnsi="Times New Roman"/>
          <w:sz w:val="28"/>
          <w:szCs w:val="28"/>
        </w:rPr>
        <w:t xml:space="preserve"> тыс.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231 941,3 </w:t>
      </w:r>
      <w:r>
        <w:rPr>
          <w:rFonts w:cs="Times New Roman" w:ascii="Times New Roman" w:hAnsi="Times New Roman"/>
          <w:sz w:val="28"/>
          <w:szCs w:val="28"/>
        </w:rPr>
        <w:t xml:space="preserve">тыс.руб. и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196 331,0 </w:t>
      </w:r>
      <w:r>
        <w:rPr>
          <w:rFonts w:cs="Times New Roman" w:ascii="Times New Roman" w:hAnsi="Times New Roman"/>
          <w:sz w:val="28"/>
          <w:szCs w:val="28"/>
        </w:rPr>
        <w:t>тыс.ру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города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74 600,0</w:t>
      </w:r>
      <w:r>
        <w:rPr>
          <w:rFonts w:cs="Times New Roman" w:ascii="Times New Roman" w:hAnsi="Times New Roman"/>
          <w:sz w:val="28"/>
          <w:szCs w:val="28"/>
        </w:rPr>
        <w:t xml:space="preserve"> тыс.руб. или 9,99 % от объема доходов бюджета города на 2018 год без учета безвозмездных поступлений и налоговых доходов по дополнительным нормативам отчислений; 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76 600,0</w:t>
      </w:r>
      <w:r>
        <w:rPr>
          <w:rFonts w:cs="Times New Roman" w:ascii="Times New Roman" w:hAnsi="Times New Roman"/>
          <w:sz w:val="28"/>
          <w:szCs w:val="28"/>
        </w:rPr>
        <w:t xml:space="preserve"> тыс.руб. или 9,99 % от объема доходов бюджета города на 2019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Нормативы отчислений доходов от налогов и сборов на 2017 год и на плановый период 2018 и 2019 год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нормативы отчислений доходов от налогов и сборов (в части погашения задолженности прошлых лет по отдельным видам налогов, а также в части погашения задолженности и перерасчетов по отмененным налогам, сборам), неналоговых доходов и доходов от безвозмездных поступлений в бюджет Прокопьевского городского округа  на 2017 год и на плановый период 2018 и 2019 годов согласно приложению 1 к настоящему реш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бюджета и главные администраторы источников финансирования дефицита бюджета                                    Прокопьевского городского окру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и коды главных администраторов доходов бюджета Прокопьевского городского округа, закрепляемые за ними виды (подвиды) доходов бюджета  согласно приложению 2 к настоящему реш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финансовое управление города Прокопьевска утверждает перечень кодов подвидов по видам доходов, главными администраторами которых являются органы местного самоуправления Прокопьевского городского округ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Прокопьевского городского округа, закрепляемые за ними группы (подгруппы) источников финансирования дефицита бюджета согласно приложению 3 к настоящему реш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Прокопьевского городского округа закрепленные источники доходов бюджета и источники внутреннего финансирования дефицита бюджета могут быть уточнены решением (распоряжением) администрации города Прокопьевска с последующим внесением соответствующих изменений в настоящее решени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 Бюджетные ассигнования бюджета  Прокопьевского городского округа на 2017 год и на плановый период 2018 и 2019 год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 Прокопьевского городского округа по разделам, подразделам, целевым статьям, группам (группам и подгруппам) видов расходов классификации расходов бюджетов на 2017 год и на плановый период 2018 и 2019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4 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Прокопье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7 год и на плановый период 2018 и 2019 годов согласно приложению 5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бюджетных ассигнований, направляемых на реализацию публично - нормативных обязательств,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>863 520,0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827 458,1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813 357,1</w:t>
      </w:r>
      <w:r>
        <w:rPr>
          <w:rFonts w:cs="Times New Roman" w:ascii="Times New Roman" w:hAnsi="Times New Roman"/>
          <w:sz w:val="28"/>
          <w:szCs w:val="28"/>
        </w:rPr>
        <w:t xml:space="preserve"> тыс.руб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Утвердить объем расходов на обслуживание муниципального долга на 2017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0 0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, на 2018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5 0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, на 2019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0 0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Условно утвержденные расход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 бюджета  Прокопьевского городского округа на 2018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57 091,0 </w:t>
      </w:r>
      <w:r>
        <w:rPr>
          <w:rFonts w:cs="Times New Roman" w:ascii="Times New Roman" w:hAnsi="Times New Roman"/>
          <w:sz w:val="28"/>
          <w:szCs w:val="28"/>
        </w:rPr>
        <w:t xml:space="preserve">тыс.руб., 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113 557,0</w:t>
      </w:r>
      <w:r>
        <w:rPr>
          <w:rFonts w:cs="Times New Roman" w:ascii="Times New Roman" w:hAnsi="Times New Roman"/>
          <w:sz w:val="28"/>
          <w:szCs w:val="28"/>
        </w:rPr>
        <w:t xml:space="preserve"> тыс.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 Межбюджетные трансферты на 2017 год и на плановый период 2018 и 2019 год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межбюджетных трансфертов, получаемых из областного бюджета,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>3 776 653,1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3 248 501,3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3 226 471,0</w:t>
      </w:r>
      <w:r>
        <w:rPr>
          <w:rFonts w:cs="Times New Roman" w:ascii="Times New Roman" w:hAnsi="Times New Roman"/>
          <w:sz w:val="28"/>
          <w:szCs w:val="28"/>
        </w:rPr>
        <w:t xml:space="preserve"> тыс.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 Резервный фонд администрации города Прокопьевска на 2017 год и на плановый период 2018 и 2019 год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змер резервного фонда администрации города Прокопьевска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 000,0 </w:t>
      </w:r>
      <w:r>
        <w:rPr>
          <w:rFonts w:cs="Times New Roman" w:ascii="Times New Roman" w:hAnsi="Times New Roman"/>
          <w:sz w:val="28"/>
          <w:szCs w:val="28"/>
        </w:rPr>
        <w:t xml:space="preserve">тыс.руб.,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10 000,0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10 000,0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Муниципальный дорожный фонд Прокопьевского городского округа на 2017 год и на плановый период 2018 и 2019 год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бъем бюджетных ассигнований муниципального дорожного фонда Прокопьевского городского округа на 2017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 484,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, на 2018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 29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на 2019 год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 75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Источники финансирования дефицита бюджета  Прокопьевского городского округа на 2017 год и на плановый период 2018 и 2019 год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источники финансирования дефицита бюджета  Прокопьевского городского округа  по статьям и видам источников финансирования дефицита бюджета  на 2017 год и на плановый период 2018 и 2019 годов  согласно приложению 6 к настоящему реш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редельный объем муниципального долга  Прокопьевского городского округа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муниципального долга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>736 288,0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746 453,0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766 230,0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долга  на 1 января 2018 года в сумме </w:t>
      </w:r>
      <w:r>
        <w:rPr>
          <w:rFonts w:cs="Times New Roman" w:ascii="Times New Roman" w:hAnsi="Times New Roman"/>
          <w:b/>
          <w:sz w:val="28"/>
          <w:szCs w:val="28"/>
        </w:rPr>
        <w:t>736 288,0</w:t>
      </w:r>
      <w:r>
        <w:rPr>
          <w:rFonts w:cs="Times New Roman" w:ascii="Times New Roman" w:hAnsi="Times New Roman"/>
          <w:sz w:val="28"/>
          <w:szCs w:val="28"/>
        </w:rPr>
        <w:t xml:space="preserve"> тыс.руб., на 1 января 2019 года в сумме </w:t>
      </w:r>
      <w:r>
        <w:rPr>
          <w:rFonts w:cs="Times New Roman" w:ascii="Times New Roman" w:hAnsi="Times New Roman"/>
          <w:b/>
          <w:sz w:val="28"/>
          <w:szCs w:val="28"/>
        </w:rPr>
        <w:t>746 453,0</w:t>
      </w:r>
      <w:r>
        <w:rPr>
          <w:rFonts w:cs="Times New Roman" w:ascii="Times New Roman" w:hAnsi="Times New Roman"/>
          <w:sz w:val="28"/>
          <w:szCs w:val="28"/>
        </w:rPr>
        <w:t xml:space="preserve"> тыс. руб., на 1 января 2020 года в сумме </w:t>
      </w:r>
      <w:r>
        <w:rPr>
          <w:rFonts w:cs="Times New Roman" w:ascii="Times New Roman" w:hAnsi="Times New Roman"/>
          <w:b/>
          <w:sz w:val="28"/>
          <w:szCs w:val="28"/>
        </w:rPr>
        <w:t>766 230,0</w:t>
      </w:r>
      <w:r>
        <w:rPr>
          <w:rFonts w:cs="Times New Roman" w:ascii="Times New Roman" w:hAnsi="Times New Roman"/>
          <w:sz w:val="28"/>
          <w:szCs w:val="28"/>
        </w:rPr>
        <w:t xml:space="preserve"> тыс.руб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е заимствования  Прокопьевского городского округа на 2017 год и на плановый период 2018 и 2019 год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Программу муниципальных внутренних заимствований Прокопьевского городского округа  на 2017 год и на плановый период 2018 и 2019 годов согласно приложению 7 к настоящему реш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 Субсидии юридическим лицам (за исключением субсидий муниципальным  учреждениям Прокопьевского городского округа), индивидуальным предпринимателям, физическим лицам - производителям товаров, работ, услу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бсидии юридическим лицам (за исключением субсидий муниципальным учреждениям Прокопьевского городского округа), индивидуальным предпринимателям, физическим лицам – производителям товаров, работ, услуг предоставляются в случаях, связанных с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м части затрат на содержание и ремонт муниципального жилищного фонда, муниципального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м части затрат  на  услуги электрического транспортного обслуживания населения в границах Прокопьевского городского окр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ем части затрат на услуги бытового обслуживания: содержание муниципальных бань, службы «Груз 200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нсацией выпадающих доходов организациям, предоставляющим населению услуги теплоснабжения и горячего водоснабжения по тарифам, не обеспечивающим возмещение издержек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ой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енсацией разницы между стоимостью угля по закупочным ценам и розничной ценой угля для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енсацией выпадающих доходов организациям, предоставляющим услуги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и ремонту территорий и объектов муниципальных парков, скверов, фонтанов, памятников и монументов в Прокопьевском городском окру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средств бюджета  Прокопьевского городского  округа казенными   учреждениям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ходы от платных услуг, оказываемых казенными учреждениями, находящимися в ведении органов местного самоуправления Прокопьевского городского округа, средства безвозмездных поступлений и иной приносящей доход деятельности после уплаты налогов и сборов, предусмотренных законодательством о налогах и сборах в 2017 году, в полном объеме зачисляются в доход бюджета Прокопьевского городского округ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ходы от платных услуг, оказываемых казенными учреждениями, безвозмездные поступления и средства от иной приносящ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 деятельности этих учреждений могут быть направлены в составе бюджетных ассигнований на обеспечение деятельности муниципальных учреждений в пределах, не превышающих поступления этих средств в бюджет  Прокопьевского городского округ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ходы от платных услуг, оказываемых казенными учреждениями, безвозмездные поступления и средства от иной приносящей доход деятельности, фактически полученные сверх утвержденных по главным администраторам и администраторам доходов, могут быть дополнительно направлены на обеспечение деятельности муниципальных учреждений без внесения изменений в решение о бюджете, с внесением изменений в сводную бюджетную роспис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 Вступление в силу настоящего ре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в средствах массовой информации, размещению в регистре муниципальных правовых актов и официальном сайте администрации города Прокопьевска в сети Интернет и вступает в силу с 1 января 2017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  решения возложить на комитет по вопросам бюджета, налоговой политики и финансов Прокопьевского городского Совета народных депутатов (А. П. Булгак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 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uppressAutoHyphens w:val="true"/>
        <w:ind w:left="-284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«  23 »  декабря  2016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uppressAutoHyphens w:val="true"/>
        <w:ind w:left="-28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дата подписания)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369" w:bottom="567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08"/>
          <w:tab w:val="left" w:pos="993" w:leader="none"/>
        </w:tabs>
        <w:spacing w:lineRule="auto" w:line="276"/>
        <w:ind w:left="-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2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решению</w:t>
      </w:r>
    </w:p>
    <w:p>
      <w:pPr>
        <w:pStyle w:val="Normal"/>
        <w:ind w:left="112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ind w:left="112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ind w:left="1128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 23.12.2016  №  3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>ОТЧИСЛЕНИЙ ДОХОДОВ В БЮДЖЕТ ПРОКОПЬЕВСКОГО ГОРОДСК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НА 2017 ГОД И НА ПЛАНОВЫЙ ПЕРИОД 2018 И 2019 ГОДОВ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tbl>
      <w:tblPr>
        <w:tblW w:w="5000" w:type="pct"/>
        <w:jc w:val="left"/>
        <w:tblInd w:w="-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458"/>
        <w:gridCol w:w="11301"/>
        <w:gridCol w:w="1378"/>
      </w:tblGrid>
      <w:tr>
        <w:trPr>
          <w:trHeight w:val="779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1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бюджет городского округа, (%)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3040 04 0000 410</w:t>
            </w:r>
          </w:p>
        </w:tc>
        <w:tc>
          <w:tcPr>
            <w:tcW w:w="1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1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40 04 0000 140</w:t>
            </w:r>
          </w:p>
        </w:tc>
        <w:tc>
          <w:tcPr>
            <w:tcW w:w="1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0 04 0000 140</w:t>
            </w:r>
          </w:p>
        </w:tc>
        <w:tc>
          <w:tcPr>
            <w:tcW w:w="113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1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1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1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¹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¹ Доходы по данной группе доходов подлежат зачислению в бюджет Прокопьевского городского округа по всем подстатьям, статьям и подгруппам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Н. А. Бурд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 к решению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 23.12.2016  №  37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главных администраторов доходов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рокопьевского городского округа - органов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  <w:gridCol w:w="2500"/>
        <w:gridCol w:w="11578"/>
        <w:gridCol w:w="23"/>
      </w:tblGrid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бюджета Прокопьевского городского округ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 адми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местного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 города Прокопьевск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1994 04 00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6 3200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 и  иных  сумм  в возмещение  ущерба,   зачисляемые  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0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0</w:t>
            </w:r>
            <w:r>
              <w:rPr>
                <w:rFonts w:eastAsia="Arial" w:cs="Times New Roman" w:ascii="Times New Roman" w:hAnsi="Times New Roman"/>
                <w:lang w:eastAsia="zh-CN"/>
              </w:rPr>
              <w:t>2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 xml:space="preserve">Прочие дотации бюджетам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2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2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7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2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zh-C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525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999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субвенц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45156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4999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2 08 0400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08 07173 01 1000 1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3 01 4000 1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3703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6 51020 02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6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2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очие субсидии бюджетам городских   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02 3512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 на осуществление полномочий по обеспечению  жильем  отдельных   категорий граждан, установленных Федеральным законом  от  12  января   1995   года     N 5-ФЗ "О ветеранах",  в   соответствии   с   Указом  Президента Российской Федерации от  7  мая   2008  года  N 714  "Об  обеспечении  жильем  ветеранов Великой Отечественной войны 1941 - 1945 годов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5135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N 5-ФЗ</w:t>
              </w:r>
            </w:hyperlink>
            <w:r>
              <w:rPr>
                <w:rFonts w:cs="Times New Roman" w:ascii="Times New Roman" w:hAnsi="Times New Roman"/>
              </w:rPr>
              <w:t xml:space="preserve"> "О ветеранах" и от 24 ноября 1995 го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N 181-ФЗ</w:t>
              </w:r>
            </w:hyperlink>
            <w:r>
              <w:rPr>
                <w:rFonts w:cs="Times New Roman" w:ascii="Times New Roman" w:hAnsi="Times New Roman"/>
              </w:rPr>
              <w:t xml:space="preserve"> "О социальной защите инвалидов в Российской Федераци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485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02 4514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Межбюджетные трансферты, передаваемые бюджетам городских округов на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56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1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zh-CN"/>
              </w:rPr>
              <w:t>2 19 2506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45156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копьевский городской Совет народных депута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- счетная па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копьевского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м имуществом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08 07150 01</w:t>
            </w:r>
            <w:r>
              <w:rPr>
                <w:rFonts w:cs="Times New Roman" w:ascii="Times New Roman" w:hAnsi="Times New Roman"/>
                <w:lang w:val="en-US"/>
              </w:rPr>
              <w:t xml:space="preserve"> 1000</w:t>
            </w:r>
            <w:r>
              <w:rPr>
                <w:rFonts w:cs="Times New Roman" w:ascii="Times New Roman" w:hAnsi="Times New Roman"/>
              </w:rPr>
              <w:t xml:space="preserve"> 1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разрешения   на    установку    рекламной   конструкции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08 07150 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1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разрешения   на    установку    рекламной   конструкции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40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6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7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40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40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4 02043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40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40 04 0000 4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40 04 0000 4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4 06012 04 0000 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4 04 0000 4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32 04 0000 4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5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N 5-ФЗ</w:t>
              </w:r>
            </w:hyperlink>
            <w:r>
              <w:rPr>
                <w:rFonts w:cs="Times New Roman" w:ascii="Times New Roman" w:hAnsi="Times New Roman"/>
              </w:rPr>
              <w:t xml:space="preserve"> "О ветеранах" и от 24 ноября 1995 год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N 181-ФЗ</w:t>
              </w:r>
            </w:hyperlink>
            <w:r>
              <w:rPr>
                <w:rFonts w:cs="Times New Roman" w:ascii="Times New Roman" w:hAnsi="Times New Roman"/>
              </w:rPr>
              <w:t xml:space="preserve"> "О социальной защите инвалидов в Российской Федераци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911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2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6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3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по культуре </w:t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8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4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46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Комитет социальной защиты населения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13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2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522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4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5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7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8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выплаты инвалидам компенсаций страховых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емий   по    договорам    обязательного страхования гражданской ответственности владельцев транспортных средств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9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38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53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городских округов на выплату региональной доплаты к пенсии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федеральных целевых программ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512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2 02 2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937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жилищно-коммунальным хозяйством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, модернизацию, ремонт и  содержание  автомобильных  дорог   общего пользования,  в   том   числе     дорог в   поселениях (за исключением  автомобильных дорог федерального значения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федеральных целевых программ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3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20216 04 0000 151 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8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2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риоритетного проекта "Безопасные и качественные дорог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очие субсидии бюджетам городских   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Совета народных депутатов</w:t>
        <w:tab/>
        <w:tab/>
        <w:tab/>
        <w:t xml:space="preserve">                                                                      Н. А. Бурдина</w:t>
      </w:r>
      <w:r>
        <w:br w:type="page"/>
      </w:r>
    </w:p>
    <w:p>
      <w:pPr>
        <w:pStyle w:val="Normal"/>
        <w:suppressAutoHyphens w:val="true"/>
        <w:ind w:left="9900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3 к решению </w:t>
      </w:r>
    </w:p>
    <w:p>
      <w:pPr>
        <w:pStyle w:val="Normal"/>
        <w:suppressAutoHyphens w:val="true"/>
        <w:ind w:left="8100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окопьевского  городского </w:t>
      </w:r>
    </w:p>
    <w:p>
      <w:pPr>
        <w:pStyle w:val="Normal"/>
        <w:suppressAutoHyphens w:val="true"/>
        <w:ind w:left="8100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овета народных  депутатов</w:t>
      </w:r>
    </w:p>
    <w:p>
      <w:pPr>
        <w:pStyle w:val="Normal"/>
        <w:suppressAutoHyphens w:val="true"/>
        <w:ind w:left="9180" w:hanging="180"/>
        <w:jc w:val="right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от  23.12.2016  № 373</w:t>
      </w:r>
    </w:p>
    <w:p>
      <w:pPr>
        <w:pStyle w:val="Normal"/>
        <w:suppressAutoHyphens w:val="true"/>
        <w:ind w:left="9180" w:hanging="18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главных администраторов источников финансирования дефицита бюдж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копьевского городского округа, закрепляемые за ними группы (подгруппы) источников финансирования дефицита  бюджета Прокопьевского городского окру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5000" w:type="pct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95"/>
        <w:gridCol w:w="2779"/>
        <w:gridCol w:w="10963"/>
      </w:tblGrid>
      <w:tr>
        <w:trPr>
          <w:cantSplit w:val="true"/>
        </w:trPr>
        <w:tc>
          <w:tcPr>
            <w:tcW w:w="4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ссийской Федерации</w:t>
            </w:r>
          </w:p>
        </w:tc>
        <w:tc>
          <w:tcPr>
            <w:tcW w:w="10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ого администратора источник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инансирования дефицита бюджета Прокопьевского городского округа и источников финансирования дефицита бюджета городского округа 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ого адми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стратора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ов  финансирования дефицита бюджета города</w:t>
            </w:r>
          </w:p>
        </w:tc>
        <w:tc>
          <w:tcPr>
            <w:tcW w:w="10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137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Прокопьевска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2 00 00 04 0000 710</w:t>
            </w:r>
          </w:p>
        </w:tc>
        <w:tc>
          <w:tcPr>
            <w:tcW w:w="10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2 00 00 04 0000 810</w:t>
            </w:r>
          </w:p>
        </w:tc>
        <w:tc>
          <w:tcPr>
            <w:tcW w:w="10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3 01 00 04 0000 710</w:t>
            </w:r>
          </w:p>
        </w:tc>
        <w:tc>
          <w:tcPr>
            <w:tcW w:w="10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3 01 00 04 0000 810</w:t>
            </w:r>
          </w:p>
        </w:tc>
        <w:tc>
          <w:tcPr>
            <w:tcW w:w="10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едседатель Прокопьевского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городского Совета народных депутатов                                                                                                            Н. А. Бурди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4 к реш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копьевского город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от 23.12.2016  № 373</w:t>
      </w:r>
    </w:p>
    <w:p>
      <w:pPr>
        <w:pStyle w:val="Normal"/>
        <w:ind w:left="2694" w:right="294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694" w:right="2946" w:hanging="0"/>
        <w:jc w:val="center"/>
        <w:rPr/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бюджета Прокопьевского городского округа по разделам, подразделам, целевым статьям, группам (группам и подгруппам) видов расходов классификации расходов бюджетов на 2017 год и на плановый период 2018 и 2019 годо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2693" w:right="-3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569"/>
        <w:gridCol w:w="709"/>
        <w:gridCol w:w="1275"/>
        <w:gridCol w:w="851"/>
        <w:gridCol w:w="1559"/>
        <w:gridCol w:w="1701"/>
        <w:gridCol w:w="1530"/>
      </w:tblGrid>
      <w:tr>
        <w:trPr>
          <w:trHeight w:val="631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18 го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19 год 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75 4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31 94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196 33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 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 4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 43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7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6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7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6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7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6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7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6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8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8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8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8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5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5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8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92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97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Управление муниципальной собственностью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1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0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предоставления государственных и муниципальных услуг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птимизация и повышение качества предоставляемых государственных и муниципальных услуг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9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55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9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55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9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5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9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5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9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5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9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56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49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3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1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Защита прокопчан от чрезвычайных ситуаций природного и техногенного характер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3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1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7 3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0 05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9 17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 на 2015-2017 год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и поддержка городского электрического транспорт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я, оказывающего населению услуги городского электрического транспорта, возникающих в результате регулирования тариф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Дорог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7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Осуществление градостроительной деятельности на территории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деятельности в области архитектуры и градостроительств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 1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2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 1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готовка адресных справок на объекты недвижимости, пополнение адресного реестра актуализированными сведения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2 1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2 1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2 1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2 1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 Развитие малого и среднего предпринимательства Прокопьевского городского округа"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4 8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9 91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6 920,9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5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07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484,9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5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1 7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3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30,9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3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9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Территори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1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3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2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 9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 7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3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 9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 7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3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6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29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6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29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Зеленое хозяйство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ытовые услуг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вет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кология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ксплуатация природоохранных объектов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Молодежная политик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Возмещение затрат за услуги жилищно-коммунального хозяйств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ЖКХ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76 6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91 84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91 129,8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 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3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 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3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 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3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9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 45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 44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 8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 28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 28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8 8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 77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 750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8 8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 77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6 750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 6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 91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 900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 6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 91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 900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93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92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 5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 84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 849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4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4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4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4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9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57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57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2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2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8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4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4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2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2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2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2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2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2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2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2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70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69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70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69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 дополнительного образования в области физической культуры и спорт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5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47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46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5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47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46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3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38,1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3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38,1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3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38,1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3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38,1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9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9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6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3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6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3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0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0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0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0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9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3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2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3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2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6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7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 61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 40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1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1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6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6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4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4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9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9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9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9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62 2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28 26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17 515,3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16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094,1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9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77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711,1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4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4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4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4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8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63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568,1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 9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 67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 441,2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9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 на 2015 год и плановый период 2016-2017 г.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8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82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 2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35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 635,9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 2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 32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 605,2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 2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 32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 605,2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9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92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90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6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67,3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9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97,6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6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67,3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6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64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64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4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3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4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6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35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35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3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30,7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венци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6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6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1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1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 12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 74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3 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6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6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6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6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7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7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5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45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7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5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45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7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5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45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7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15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81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31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97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5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7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30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23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9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28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 8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 27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 24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4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2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22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3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2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226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19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5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4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5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4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5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44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2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</w:t>
            </w:r>
          </w:p>
        </w:tc>
      </w:tr>
      <w:tr>
        <w:trPr>
          <w:trHeight w:val="270" w:hRule="atLeast"/>
        </w:trPr>
        <w:tc>
          <w:tcPr>
            <w:tcW w:w="6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Прокопьевского</w:t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 А .Бурдина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>
          <w:trHeight w:val="305" w:hRule="atLeast"/>
        </w:trPr>
        <w:tc>
          <w:tcPr>
            <w:tcW w:w="15137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народных депутатов</w:t>
            </w:r>
          </w:p>
        </w:tc>
      </w:tr>
      <w:tr>
        <w:trPr>
          <w:trHeight w:val="359" w:hRule="atLeast"/>
        </w:trPr>
        <w:tc>
          <w:tcPr>
            <w:tcW w:w="151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513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51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23.12.2016 № 3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 Прокопьевского городского округа на 2017 год</w:t>
        <w:br/>
        <w:t>и на плановый период 2018 и 2017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566"/>
        <w:gridCol w:w="569"/>
        <w:gridCol w:w="709"/>
        <w:gridCol w:w="1275"/>
        <w:gridCol w:w="851"/>
        <w:gridCol w:w="1275"/>
        <w:gridCol w:w="1425"/>
        <w:gridCol w:w="1524"/>
      </w:tblGrid>
      <w:tr>
        <w:trPr>
          <w:trHeight w:val="23" w:hRule="atLeast"/>
        </w:trPr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расход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75 464,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31 941,3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196 36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овое управление города Прокопьевс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 09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 5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9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5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9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5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9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5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9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5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9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5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Прокопьевс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8 162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7 888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4 91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администрация города Прокопьевс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 162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 888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 91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29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25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23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8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7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6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8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7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6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8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7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6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8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7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6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8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8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8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8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8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8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5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5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3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9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8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7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предоставления государственных и муниципальных услуг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1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птимизация и повышение качества предоставляемых государственных и муниципальных услуг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1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1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9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1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6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9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3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1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Защита прокопчан от чрезвычайных ситуаций природного и техногенного характер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3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1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2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4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2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4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3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570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 058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67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596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84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7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7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Осуществление градостроительной деятельности на территории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деятельности в области архитектуры и градостроительств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 1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2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2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2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1 1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готовка адресных справок на объекты недвижимости, пополнение адресного реестра актуализированными све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2 1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2 1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2 1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2 1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 Развитие малого и среднего предпринимательства Прокопьевского городского округа"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3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3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3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3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3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3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4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2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ого жилого фонда не включенных в федеральный закон от 21.07.2077г №185-ФЗ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2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2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32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копьевский городской Совет народных депута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5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57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Прокопьевский городской Совет народных депутатов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о - счетная палата Прокопьевского городского окру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контрольно - счетная палата Прокопьевского городского округ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 01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 982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 320,9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КУМИ г.Прокопьевс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01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982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320,9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5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4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5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4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Управление муниципальной собственностью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1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0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6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480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752,9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6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480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752,9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26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80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252,9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5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2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2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7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30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30,9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1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2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29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ых жилых домов, расселение которых предусмотрено федеральным законом от 21.07.2007г №185-ФЗ «О Фонде содействия реформированию жилищно- коммунального хозяйств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20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5201S9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1 S9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 июля 2007 года № 185-ФЗ «О фонде содействия реформированию жилищно-коммунального хозяйств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1 S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1 S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1 S9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на снос аварийного жиль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ого жилого фонда не включенных в федеральный закон от 21.07.2077г №185-ФЗ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2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1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 на 2017 год и плановый период 2018-2019г.г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  по формированию фонда капитального ремонта общего имущества в многоквартирных дома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8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64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2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5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5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образования администрации города Прокопьевс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29 710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45 592,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944 887,4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образова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9 710,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5 592,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4 887,4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5 363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1 244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0 539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 5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3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 5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3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 5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3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 5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73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101 128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7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5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4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 8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 28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 28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 8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 28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 28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4 607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 984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 972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4 607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 984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 972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 505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 786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 774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 505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 786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 774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93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92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 505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 849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 849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8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8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8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85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8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8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8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8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6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4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4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4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4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4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4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97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57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57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2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2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2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2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2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2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501 128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9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4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4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4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4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5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5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5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5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6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3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6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3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3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0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3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0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8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2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4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0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9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4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0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9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5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3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2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5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3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2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6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9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9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9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9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9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5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6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347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347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347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82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82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82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82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82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82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1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6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6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6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6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6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56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6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6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6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46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7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7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7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7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7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27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по культуре администрации города Прокопьевс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 995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2 128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 920,6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распорядителю "Управление по культур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1 995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2 128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1 920,6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83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 07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 07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 5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82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82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 5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82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82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 5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82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82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 5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82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82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101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 2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 62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 62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101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 28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 62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 62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2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202 S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202 S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5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72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 61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 40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 31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 28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 28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 31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 28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 28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 31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 28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 28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1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1 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1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 551,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 27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 26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 26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81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81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81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 67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 66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 66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6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3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6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3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6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3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6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3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1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4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4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4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4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4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4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4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4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31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29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29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4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31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29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29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5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5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5,6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5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5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5,6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5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5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5,6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101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101 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5 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5 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5 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205 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51 943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13 362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99 1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КСЗН администрации г. Прокопьевск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1 943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3 362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9 1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1 943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3 362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9 13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3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160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094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3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160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094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3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160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094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3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160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094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1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4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4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1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4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4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1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4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4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1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4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4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82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631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568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 328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445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 729,9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 328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445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 729,9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 204,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 321,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 605,2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95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92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90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67,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67,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767,3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97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97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97,6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67,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67,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67,3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64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64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64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43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3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4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67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35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35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24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24,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24,7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венци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6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6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6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50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45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7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50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45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7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50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45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7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50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45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7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79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15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81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2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5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55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R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4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31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97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8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20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3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7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9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2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6 309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 776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3 743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распорядителю "Управление ФКиС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 309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 776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 743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03 1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03 1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03 1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 430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 505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 494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 62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 70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 69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 62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 70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 69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азвитие учреждений дополнительного образования в области физической культуры и спорт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 52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 47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 46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Организация деятельности детско-юношеских спортивных школ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 52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 47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 46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01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 52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 47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 46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01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 52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 47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 463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01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01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01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2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202 7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202 7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202 S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202 S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1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«Молодежная политик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7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7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7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02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7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7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7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02 7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7,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7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7,1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 87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 27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 24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 09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 5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 50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«Формирование здорового образа жизни населения Прокопьевского городского округ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 09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 5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 505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 07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50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 48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 3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 24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 22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0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01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01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0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01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01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01 13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0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01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01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01 13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01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01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019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8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5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4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8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5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4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8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5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744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6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6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1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6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6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1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67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6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0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08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08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2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09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08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082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2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8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8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2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3 10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6 91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 68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ЖКХ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 10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 91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 68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7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 5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и поддержка городского электрического транспорт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я, оказывающего населению услуги городского электрического транспорта, возникающих в результате регулирования тарифов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7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7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Дорог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7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 32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 20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 84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4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5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Территори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3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Возмещение затрат за услуги жилищно-коммунального хозяйств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15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3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2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41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23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 23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414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23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 23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1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69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1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69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Зеленое хозяйство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5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ытовые услуг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вет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колог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ксплуатация природоохранных объектов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Возмещение затрат за услуги жилищно-коммунального хозяйств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ЖКХ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0</w:t>
            </w:r>
          </w:p>
        </w:tc>
      </w:tr>
      <w:tr>
        <w:trPr>
          <w:trHeight w:val="23" w:hRule="atLeast"/>
        </w:trPr>
        <w:tc>
          <w:tcPr>
            <w:tcW w:w="6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Прокопьев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 Совета народных депутатов                                                                                                                                       Н. А. Бурди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ind w:right="35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</w:t>
      </w:r>
      <w:r>
        <w:rPr>
          <w:rFonts w:cs="Times New Roman" w:ascii="Times New Roman" w:hAnsi="Times New Roman"/>
          <w:sz w:val="26"/>
          <w:szCs w:val="26"/>
          <w:lang w:eastAsia="zh-CN"/>
        </w:rPr>
        <w:t>риложение №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zh-CN"/>
        </w:rPr>
        <w:t xml:space="preserve"> 6 к решению   </w:t>
      </w:r>
    </w:p>
    <w:p>
      <w:pPr>
        <w:pStyle w:val="Normal"/>
        <w:suppressAutoHyphens w:val="true"/>
        <w:ind w:right="350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окопьевского городского</w:t>
      </w:r>
    </w:p>
    <w:p>
      <w:pPr>
        <w:pStyle w:val="Normal"/>
        <w:suppressAutoHyphens w:val="true"/>
        <w:ind w:right="350" w:hanging="0"/>
        <w:jc w:val="right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Совета народных депутатов</w:t>
      </w:r>
    </w:p>
    <w:p>
      <w:pPr>
        <w:pStyle w:val="Normal"/>
        <w:suppressAutoHyphens w:val="true"/>
        <w:ind w:right="35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от  23.12.2016  № 37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точники финансирования дефицита бюджета Прокопьевского городского округа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статьям и видам источников финансирования дефицита бюджета Прокопьевского городского округ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2017 год и плановый период 2018 и 2019 годов     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ind w:right="-3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.</w:t>
      </w:r>
    </w:p>
    <w:tbl>
      <w:tblPr>
        <w:tblW w:w="5000" w:type="pct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06"/>
        <w:gridCol w:w="3612"/>
        <w:gridCol w:w="1807"/>
        <w:gridCol w:w="1985"/>
        <w:gridCol w:w="2002"/>
        <w:gridCol w:w="25"/>
      </w:tblGrid>
      <w:tr>
        <w:trPr/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00 0102 0000 00 0000 00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-192 50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0 165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9 77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 0102 0000 00 0000 70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 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5 208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9 77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 0102 0000 04 0000 71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 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5 208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9 77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 0102 0000 00 0000 80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2 50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5 043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0 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 0102 0000 04 0000 81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2 50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5 043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0 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00 0103 0000 00 0000 00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63 10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2 435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5 82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 0103 0100 00 0000 70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8 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92 435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80 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 0103 0100 04 0000 71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8 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92 435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80 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 0103 0100 00 0000 80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 89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0 00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24 17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 0103 0100 04 0000 81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 89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0 00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24 17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00 0105 0000 00  0000 00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 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 00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 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меньшение остатков средств бюджетов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 0105 0000 00 0000 60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 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00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меньшение прочих остатков средств бюджетов 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 0105 0200 00 0000 60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 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00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57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 0105 0201 04 0000 61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 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00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3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4 60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6 6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едседатель Прокопьевского</w:t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567" w:footer="36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родского Совета народных депутатов</w:t>
        <w:tab/>
        <w:tab/>
        <w:tab/>
        <w:t xml:space="preserve">          </w:t>
        <w:tab/>
        <w:t xml:space="preserve">                                                                               Н. А. Бурдина</w:t>
      </w:r>
    </w:p>
    <w:p>
      <w:pPr>
        <w:pStyle w:val="Normal"/>
        <w:ind w:right="-49" w:hanging="0"/>
        <w:jc w:val="right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иложение № 7 к решению    </w:t>
      </w:r>
    </w:p>
    <w:p>
      <w:pPr>
        <w:pStyle w:val="Normal"/>
        <w:ind w:right="-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ind w:right="-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ind w:right="-4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23.12.2016 № 373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округа на 2017 год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18 и 2019 го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9" w:hanging="0"/>
        <w:jc w:val="right"/>
        <w:rPr/>
      </w:pPr>
      <w:r>
        <w:rPr>
          <w:rFonts w:cs="Times New Roman" w:ascii="Times New Roman" w:hAnsi="Times New Roman"/>
        </w:rPr>
        <w:t xml:space="preserve">тыс. </w:t>
      </w:r>
      <w:r>
        <w:rPr/>
        <w:t xml:space="preserve">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819"/>
        <w:gridCol w:w="1819"/>
        <w:gridCol w:w="1644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е заимствования (привлечение/погашени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-192 504                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1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777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организаций бюджетом городских округов в валюте Российской Федерац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2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 777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 5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0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00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 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62 4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82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городских округов Российской Федерац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 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 4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 00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8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 177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рокопьевск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Совета народных депутатов </w:t>
        <w:tab/>
        <w:tab/>
        <w:t xml:space="preserve">                                           Н.А. Бурд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7885" cy="174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7" r="-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900" w:right="70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0066655</wp:posOffset>
              </wp:positionH>
              <wp:positionV relativeFrom="paragraph">
                <wp:posOffset>635</wp:posOffset>
              </wp:positionV>
              <wp:extent cx="26479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75pt;mso-wrap-distance-left:0pt;mso-wrap-distance-right:0pt;mso-wrap-distance-top:0pt;mso-wrap-distance-bottom:0pt;margin-top:0.05pt;mso-position-vertical-relative:text;margin-left:7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10066655</wp:posOffset>
              </wp:positionH>
              <wp:positionV relativeFrom="paragraph">
                <wp:posOffset>635</wp:posOffset>
              </wp:positionV>
              <wp:extent cx="264795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75pt;mso-wrap-distance-left:0pt;mso-wrap-distance-right:0pt;mso-wrap-distance-top:0pt;mso-wrap-distance-bottom:0pt;margin-top:0.05pt;mso-position-vertical-relative:text;margin-left:7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sz w:val="28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9">
    <w:name w:val="Основной текст Знак"/>
    <w:qFormat/>
    <w:rPr>
      <w:sz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1">
    <w:name w:val="Заголовок 6 Знак"/>
    <w:qFormat/>
    <w:rPr>
      <w:rFonts w:ascii="Times New Roman" w:hAnsi="Times New Roman" w:cs="Times New Roman"/>
      <w:sz w:val="28"/>
    </w:rPr>
  </w:style>
  <w:style w:type="character" w:styleId="71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81">
    <w:name w:val="Заголовок 8 Знак"/>
    <w:qFormat/>
    <w:rPr>
      <w:rFonts w:ascii="Times New Roman" w:hAnsi="Times New Roman" w:cs="Times New Roman"/>
      <w:b/>
      <w:sz w:val="28"/>
      <w:u w:val="single"/>
    </w:rPr>
  </w:style>
  <w:style w:type="character" w:styleId="91">
    <w:name w:val="Заголовок 9 Знак"/>
    <w:qFormat/>
    <w:rPr>
      <w:rFonts w:ascii="Times New Roman" w:hAnsi="Times New Roman" w:cs="Times New Roman"/>
      <w:b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3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Arial Unicode MS" w:hAnsi="Albany AMT;Arial Unicode MS" w:cs="Albany AMT;Arial Unicode MS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lbany AMT;Arial Unicode MS"/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" w:hAnsi="Liberation Serif" w:eastAsia="SimSun;宋体" w:cs="Albany AMT;Arial Unicode MS"/>
      <w:sz w:val="28"/>
      <w:szCs w:val="28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Arial Unicode MS" w:hAnsi="Albany AMT;Arial Unicode MS" w:cs="Albany AMT;Arial Unicode MS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lbany AMT;Arial Unicode MS" w:hAnsi="Albany AMT;Arial Unicode MS" w:cs="Albany AMT;Arial Unicode MS"/>
      <w:sz w:val="24"/>
      <w:szCs w:val="24"/>
      <w:lang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6">
    <w:name w:val="Основной текст с отступом1"/>
    <w:basedOn w:val="Normal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1">
    <w:name w:val="Основной текст с отступом1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8"/>
      <w:szCs w:val="24"/>
      <w:lang w:val="ru-RU" w:eastAsia="zh-CN" w:bidi="hi-IN"/>
    </w:rPr>
  </w:style>
  <w:style w:type="paragraph" w:styleId="Style20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2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E22C05F6436AAACA5D6A9ADFE831F4DEFDEDF100CC8F8B074F5467CE2Bj337B" TargetMode="External"/><Relationship Id="rId5" Type="http://schemas.openxmlformats.org/officeDocument/2006/relationships/hyperlink" Target="consultantplus://offline/ref=E22C05F6436AAACA5D6A9ADFE831F4DEFDEDF103C68A8B074F5467CE2Bj337B" TargetMode="External"/><Relationship Id="rId6" Type="http://schemas.openxmlformats.org/officeDocument/2006/relationships/hyperlink" Target="consultantplus://offline/ref=E22C05F6436AAACA5D6A9ADFE831F4DEFDEDF100CC8F8B074F5467CE2Bj337B" TargetMode="External"/><Relationship Id="rId7" Type="http://schemas.openxmlformats.org/officeDocument/2006/relationships/hyperlink" Target="consultantplus://offline/ref=E22C05F6436AAACA5D6A9ADFE831F4DEFDEDF103C68A8B074F5467CE2Bj337B" TargetMode="Externa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9:00Z</dcterms:created>
  <dc:creator>abv</dc:creator>
  <dc:description/>
  <cp:keywords/>
  <dc:language>en-US</dc:language>
  <cp:lastModifiedBy>gorsovet</cp:lastModifiedBy>
  <cp:lastPrinted>2016-12-27T14:24:00Z</cp:lastPrinted>
  <dcterms:modified xsi:type="dcterms:W3CDTF">2017-01-09T09:59:00Z</dcterms:modified>
  <cp:revision>8</cp:revision>
  <dc:subject/>
  <dc:title> </dc:title>
</cp:coreProperties>
</file>