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9pt;width:54.9pt;height:65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8415876" r:id="rId2"/>
        </w:object>
      </w:r>
    </w:p>
    <w:p>
      <w:pPr>
        <w:pStyle w:val="Normal"/>
        <w:keepNext w:val="true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восьм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74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 23. 12. 2016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23. 12. 2016</w:t>
      </w:r>
    </w:p>
    <w:p>
      <w:pPr>
        <w:pStyle w:val="Normal"/>
        <w:ind w:left="-567" w:firstLine="283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left="-284" w:right="3827" w:hanging="0"/>
        <w:jc w:val="both"/>
        <w:rPr/>
      </w:pPr>
      <w:r>
        <w:rPr>
          <w:sz w:val="28"/>
          <w:szCs w:val="28"/>
        </w:rPr>
        <w:t xml:space="preserve">О внесении изменений в среднесрочный план комплексной Программы социально-экономического развития муниципального образования «Прокопьевский городской округ» </w:t>
      </w:r>
    </w:p>
    <w:p>
      <w:pPr>
        <w:pStyle w:val="25"/>
        <w:tabs>
          <w:tab w:val="clear" w:pos="708"/>
          <w:tab w:val="left" w:pos="3160" w:leader="none"/>
        </w:tabs>
        <w:autoSpaceDE w:val="false"/>
        <w:spacing w:lineRule="auto" w:line="276" w:before="0" w:after="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Прокопьевского городского Совета народных депутатов от 22.12.2010 № 537 «Об утверждении комплексной Программы социально-экономического развития муниципального образования «Прокопьевский городской округ» в новой редакции», руководствуясь Уставом муниципального образования «Прокопьевский городской округ», в целях актуализации комплексной Программы социально-экономического развития муниципального образования «Прокопьевский городской округ»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76" w:before="0" w:after="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284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реднесрочный план и целевые показатели оценки эффективности комплексной Программы социально-экономического развития муниципального образования «Прокопьевский городской округ», утвержденный решением  Прокопьевского городского Совета народных депутатов от 22.12.2010 № 537 «Об утверждении комплексной Программы социально-экономического развития муниципального образования «Прокопьевский городской округ» в новой редакции» (в редакции от 23.11.2011 № 773, от 21.12.2012 № 931, от 19.12.2013 </w:t>
        <w:br/>
        <w:t xml:space="preserve">№ 42, от 18.12.2014 № 151, от 22.12.2015 № 283) согласно приложениям  № 1, 2 </w:t>
        <w:br/>
        <w:t>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скорректированный среднесрочный план комплексной Программы социально-экономического развития муниципального образования «Прокопьевский городской округ» на 2016-2019 годы ориентиром для годовых планов  и муниципальных програ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-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Шахтерская правда» и вступает в силу с момента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-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76"/>
        <w:ind w:left="-284" w:right="-1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; по вопросам  социальной политики (П. П. Худяков); по вопросам местного самоуправления и правоохранительной деятельности (А. Н. Юсупов); по вопросам развития промышленности, транспорта, связи и строительства (А. А. Рыжков);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autoSpaceDE w:val="false"/>
        <w:spacing w:lineRule="auto" w:line="276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284" w:right="-1" w:hanging="0"/>
        <w:rPr/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284" w:right="-1" w:hanging="0"/>
        <w:rPr/>
      </w:pPr>
      <w:r>
        <w:rPr>
          <w:sz w:val="28"/>
          <w:szCs w:val="28"/>
        </w:rPr>
        <w:t>городского Совета народных  депутатов                                                Н. А. Бурдина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284" w:right="-1" w:hanging="0"/>
        <w:jc w:val="both"/>
        <w:rPr/>
      </w:pPr>
      <w:r>
        <w:rPr>
          <w:sz w:val="28"/>
          <w:szCs w:val="28"/>
        </w:rPr>
        <w:tab/>
        <w:t xml:space="preserve">  Глава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/>
      </w:pPr>
      <w:r>
        <w:rPr>
          <w:u w:val="single"/>
          <w:lang w:eastAsia="ar-SA"/>
        </w:rPr>
        <w:t>«  23»  декабря  2016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>
          <w:lang w:eastAsia="ar-SA"/>
        </w:rPr>
      </w:pPr>
      <w:r>
        <w:rPr>
          <w:lang w:eastAsia="ar-SA"/>
        </w:rPr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0"/>
        <w:jc w:val="right"/>
        <w:rPr/>
      </w:pPr>
      <w:r>
        <w:rPr>
          <w:sz w:val="26"/>
          <w:szCs w:val="26"/>
        </w:rPr>
        <w:t xml:space="preserve">Приложение  № 1 к решению Прокопьевского городского </w:t>
      </w:r>
    </w:p>
    <w:p>
      <w:pPr>
        <w:pStyle w:val="Normal"/>
        <w:keepNext w:val="true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keepNext w:val="tru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 23.12.2016  № 374  </w:t>
      </w:r>
    </w:p>
    <w:p>
      <w:pPr>
        <w:pStyle w:val="Normal"/>
        <w:keepNext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КОРРЕКТИРОВАННЫЙ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СРОЧНЫЙ ПЛАН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Й ПРОГРАММЫ СОЦИАЛЬНО-ЭКОНОМИЧЕСКОГО РАЗВИТИЯ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КОПЬЕВСКИЙ ГОРОДСКОЙ ОКРУГ»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9 годы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Среднесрочный план комплексной Программы социально-экономического развития муниципального образования «Прокопьевский городской округ»</w:t>
      </w:r>
    </w:p>
    <w:p>
      <w:pPr>
        <w:pStyle w:val="TextBody"/>
        <w:keepNext w:val="true"/>
        <w:spacing w:lineRule="auto" w:line="36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keepNext w:val="true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комплексной Программы социально-экономического развития муниципального образования «Прокопьевский городской округ» (далее – город Прокопьевск) до 2025 предусматривался трехэтапный сценарий, состоящий из инерционного, переходного (до 2018 года) и инновационного этапов. 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ая экономическая и политическая ситуация в стране, непосредственно отразилась на экономике города Прокопьевска. </w:t>
      </w:r>
    </w:p>
    <w:p>
      <w:pPr>
        <w:pStyle w:val="TextBodyIndent"/>
        <w:keepNext w:val="true"/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в экономике города наблюдался спад, однако в 2015 году объем отгруженных товаров собственного производства возрос  на 17,9 % к 2014 году и составил  15017 млн. рублей, в 2016 году ожидается снижение на 4%.</w:t>
      </w:r>
    </w:p>
    <w:p>
      <w:pPr>
        <w:pStyle w:val="TextBodyIndent"/>
        <w:keepNext w:val="true"/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Основным видом экономической деятельности на крупных и средних предприятиях является добыча полезных ископаемых (55,5 % от объема промышленности в 2015 году, в 2016 году 61,5%). </w:t>
      </w:r>
    </w:p>
    <w:p>
      <w:pPr>
        <w:pStyle w:val="TextBodyIndent"/>
        <w:keepNext w:val="true"/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ъем отгрузки угля за 2015 год по отношению к предыдущему году возрос на 1500 млн. руб. или на 20,7 % и составил 8967,5 млн. рублей, в 2016 году ожидается уровень предыдущего года.  </w:t>
      </w:r>
    </w:p>
    <w:p>
      <w:pPr>
        <w:pStyle w:val="TextBodyIndent"/>
        <w:keepNext w:val="true"/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Добыча угля по данным предприятий возросла на 11% и составила 3409 тыс.тонн (2014г. – 3054 тыс.тн), в 2016 году добыча угля сократится до 2780 тыс. тонн.  </w:t>
      </w:r>
    </w:p>
    <w:p>
      <w:pPr>
        <w:pStyle w:val="24"/>
        <w:keepNext w:val="true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За период 2013-2015 годов в городе прекратили угледобывающую деятельность 5 шахт: ООО «Шахта им. Ворошилова» (май 2013г.); ООО «Шахта Коксовая-2» (март 2013г.), ООО «Шахта Зенковская» (сентябрь 2013г.), ООО «Шахта Зиминка» (2015г.),  ООО «Шахта Красногорская» (2015-2016гг.). 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брабатывающая промышленность города представлена более 10 крупными и средними  предприятиями: ООО «КВРП «Новотранс», ООО «Электропром», ООО «Завод взрывозащищенного и общепромышленного оборудования «Горэкс – Светотехника», ООО «КузбассБелАвто», ООО «Автосельхозснаб», ООО «РТТЗ», ООО «Прокопьевский ремонтно-механический завод» и др.  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ю машиностроения выпускают предприятия, осуществляющие следующие виды экономической деятельности: производство готовых металлических изделий, производство машин и оборудования, производство электрических машин и электрооборудования, производство транспортных средств и оборудования. </w:t>
      </w:r>
    </w:p>
    <w:p>
      <w:pPr>
        <w:pStyle w:val="TextBodyIndent"/>
        <w:keepNext w:val="true"/>
        <w:spacing w:lineRule="auto" w:line="360" w:before="0" w:after="0"/>
        <w:ind w:left="0" w:firstLine="539"/>
        <w:jc w:val="both"/>
        <w:rPr/>
      </w:pPr>
      <w:r>
        <w:rPr>
          <w:sz w:val="26"/>
          <w:szCs w:val="26"/>
        </w:rPr>
        <w:t xml:space="preserve">Объем отгруженных товаров собственного производства возрос к 2014 году на 351 тыс.руб. или на 9,3% и составил за  2015 год 4115 млн. руб. Доля обрабатывающих производств в структуре промышленности за отчетный период составила 25 % (за  2014 год –  26 %)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Сложившаяся в городе сложная ситуация, связанная с закрытием угольных предприятий, усугубляется рядом факторов влияющих на:  ухудшение финансово-экономического положения предприятий смежных отраслей; сокращение инвестиций в экономику города. Соответственно в условиях финансово-экономического кризиса  на период до 2019 года применен инерционный сценарий социально-экономического развития.  </w:t>
      </w:r>
    </w:p>
    <w:p>
      <w:pPr>
        <w:pStyle w:val="Normal"/>
        <w:keepNext w:val="tru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лексной Программы социально-экономического развития  «</w:t>
      </w:r>
      <w:r>
        <w:rPr>
          <w:b/>
          <w:sz w:val="26"/>
          <w:szCs w:val="26"/>
        </w:rPr>
        <w:t xml:space="preserve">Непрерывное повышение качества жизни населения и устойчивое социально-экономическое развитие города путем диверсификации экономики» </w:t>
      </w:r>
      <w:r>
        <w:rPr>
          <w:sz w:val="26"/>
          <w:szCs w:val="26"/>
        </w:rPr>
        <w:t>определены приоритеты:</w:t>
      </w:r>
    </w:p>
    <w:p>
      <w:pPr>
        <w:pStyle w:val="Normal"/>
        <w:keepNext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роста экономического потенциала города на основе диверсификации экономики;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 обеспечение роста благосостояния и социального благополучия населения;</w:t>
      </w:r>
    </w:p>
    <w:p>
      <w:pPr>
        <w:pStyle w:val="Normal"/>
        <w:keepNext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 инфраструктурное обеспечение высокого качества городской среды;</w:t>
      </w:r>
    </w:p>
    <w:p>
      <w:pPr>
        <w:pStyle w:val="Normal"/>
        <w:keepNext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 улучшение состояния окружающей среды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«Обеспечение роста экономического потенциала города»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роста экономического потенциала города остается приоритетным направлением в среднесрочной перспективе. Достижение стратегической цели «Обеспечение устойчивого развития города Прокопьевска на основе диверсификации экономики» будет осуществляться путем реализации следующих мероприятий в период 2016-2019 годов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ание производственного потенциала угледобывающей отрасли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обрабатывающих производств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энергетического комплекса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алого бизнеса.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Мероприятия по поддержанию производственного потенциала </w:t>
      </w:r>
      <w:r>
        <w:rPr>
          <w:b/>
          <w:sz w:val="26"/>
          <w:szCs w:val="26"/>
        </w:rPr>
        <w:t>угледобывающей отрасли</w:t>
      </w:r>
      <w:r>
        <w:rPr>
          <w:sz w:val="26"/>
          <w:szCs w:val="26"/>
        </w:rPr>
        <w:t xml:space="preserve"> города Прокопьевска </w:t>
      </w:r>
      <w:r>
        <w:rPr>
          <w:color w:val="000000"/>
          <w:sz w:val="26"/>
          <w:szCs w:val="26"/>
          <w:lang w:bidi="he-IL"/>
        </w:rPr>
        <w:t xml:space="preserve">направлены на сохранение производственного потенциала и </w:t>
      </w:r>
      <w:r>
        <w:rPr>
          <w:sz w:val="26"/>
          <w:szCs w:val="26"/>
        </w:rPr>
        <w:t>уровня безопасности труда, на увеличение и повышения качества переработки угля, на реализацию экологических мероприятий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В частности, на предприятиях ООО «Шахта им. Дзержинского», ЗАО «Прокопьевский угольный разрез», ООО «Разрез «Березовский», ООО «ОФ «Прокопьевскуголь» (без учета ООО «ОФ «Красногорская» в связи с продажей), ООО «ГОФ «Прокопьевская» намечены мероприятия по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перевооружению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ю уровня рентабельности работы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ширению масштабов и качества переработки угля.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м результатом стабилизации и устойчивого развития предприятий угледобычи и углеобогащения будет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рост  добычи угля с 2,7 млн. тонн  в 2016 году до  3,21 млн.тонн в 2019 году; 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бъем переработки с 2017 года по 2019 год составит 1800 тыс. тонн ежегодно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овышение уровня техники безопасности на угледобывающих предприятиях;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редней численности работающих на уровне 4,8 - 5,2 тыс.человек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>На эти цели планируется привлечь около 1,6 млрд. рублей. Все мероприятия планируется осуществить за счет средств предприятий.</w:t>
      </w:r>
    </w:p>
    <w:p>
      <w:pPr>
        <w:pStyle w:val="Normal"/>
        <w:keepNext w:val="true"/>
        <w:spacing w:lineRule="auto" w:line="360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 xml:space="preserve">Обрабатывающие производства, </w:t>
      </w:r>
      <w:r>
        <w:rPr>
          <w:sz w:val="26"/>
          <w:szCs w:val="26"/>
        </w:rPr>
        <w:t xml:space="preserve">в частности машиностроение,  в настоящее время имеют сложные перспективы развития. </w:t>
      </w:r>
    </w:p>
    <w:p>
      <w:pPr>
        <w:pStyle w:val="Normal"/>
        <w:keepNext w:val="tru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шиностроение - второй по объемам выпускаемой продукции  вид экономической деятельности в городе, в большей степени адаптирован под угольную отрасль. Основные виды продукции производятся для горно-добывающей,  нефтеперерабатывающей  отраслей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firstLine="539"/>
        <w:jc w:val="both"/>
        <w:rPr/>
      </w:pPr>
      <w:r>
        <w:rPr>
          <w:sz w:val="26"/>
          <w:szCs w:val="26"/>
        </w:rPr>
        <w:t>На период 2016-2019 годы  предприятия машиностроительного комплекса: ООО «КВРП «Новотранс»; ООО «Электропром»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Завод взрывозащищенного и общепромышленного оборудования ООО «Горэкс-Светотехника», ОАО «Прокопьевский ремонтный трамвайно-троллейбусный завод»; ЗАО «Автосельхозснаб»; ООО «Прокопьевский ремонтно-механический завод» планируют мероприятия по освоению новых видов продукции,  таких как: производство осветительного оборудования для горнорудной и нефтехимической промышленности; производство запасных частей для горэлектротранспорта и объектов жилищно-коммунального комплекса</w:t>
      </w:r>
      <w:r>
        <w:rPr/>
        <w:t xml:space="preserve"> </w:t>
      </w:r>
      <w:r>
        <w:rPr>
          <w:sz w:val="26"/>
          <w:szCs w:val="26"/>
        </w:rPr>
        <w:t>и др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В рамках импортозамещения на </w:t>
      </w:r>
      <w:r>
        <w:rPr>
          <w:bCs/>
          <w:sz w:val="26"/>
          <w:szCs w:val="26"/>
        </w:rPr>
        <w:t>ООО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Завод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ЗОПО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Горэкс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</w:rPr>
        <w:t>Светотехника</w:t>
      </w:r>
      <w:r>
        <w:rPr>
          <w:bCs/>
          <w:sz w:val="26"/>
          <w:szCs w:val="26"/>
        </w:rPr>
        <w:t>» реализуется проект по выпуску  энергосберегающей продукции общепромышленного назначения, морских стационарных платформ в исполнении «</w:t>
      </w:r>
      <w:r>
        <w:rPr>
          <w:bCs/>
          <w:sz w:val="26"/>
          <w:szCs w:val="26"/>
        </w:rPr>
        <w:t>Морско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гистр</w:t>
      </w:r>
      <w:r>
        <w:rPr>
          <w:bCs/>
          <w:sz w:val="26"/>
          <w:szCs w:val="26"/>
        </w:rPr>
        <w:t xml:space="preserve">». Срок реализации проекта – 2016-2017 годы Стоимость проекта – 35 млн. рублей. 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Цель проекта: создание импортозамещающей </w:t>
      </w:r>
      <w:r>
        <w:rPr>
          <w:sz w:val="26"/>
          <w:szCs w:val="26"/>
        </w:rPr>
        <w:t xml:space="preserve">светотехнической </w:t>
      </w:r>
      <w:r>
        <w:rPr>
          <w:bCs/>
          <w:sz w:val="26"/>
          <w:szCs w:val="26"/>
        </w:rPr>
        <w:t xml:space="preserve">продукции, ввозимой </w:t>
      </w:r>
      <w:r>
        <w:rPr>
          <w:sz w:val="26"/>
          <w:szCs w:val="26"/>
        </w:rPr>
        <w:t xml:space="preserve">из Италии и Германии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01.10.2016 освоено 19,7 млн.рублей. Объем выпущенной продукции составил 5,7 млн.руб. Создано 10 рабочих мест.</w:t>
      </w:r>
    </w:p>
    <w:p>
      <w:pPr>
        <w:pStyle w:val="110"/>
        <w:keepNext w:val="true"/>
        <w:tabs>
          <w:tab w:val="clear" w:pos="708"/>
          <w:tab w:val="left" w:pos="284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На ООО «РМЗ» с целью расширения  и модернизации номенклатуры выпускаемых изделий за период 2016-2019 годы будет освоено 5,5 млн.рублей.</w:t>
      </w:r>
    </w:p>
    <w:p>
      <w:pPr>
        <w:pStyle w:val="110"/>
        <w:keepNext w:val="true"/>
        <w:tabs>
          <w:tab w:val="clear" w:pos="708"/>
          <w:tab w:val="left" w:pos="284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 </w:t>
      </w:r>
      <w:r>
        <w:rPr>
          <w:rFonts w:cs="Times New Roman" w:ascii="Times New Roman" w:hAnsi="Times New Roman"/>
          <w:bCs/>
          <w:sz w:val="26"/>
          <w:szCs w:val="26"/>
        </w:rPr>
        <w:t>ООО «КВРП «Новотранс» на создание участка колесных пар и расширения мощностей планируется вложить 167,63 млн.рублей собственных средств, в том числе в 2016 году 17  млн.рублей. В перспективе   довести  плановый ремонт до 1250 вагонов в месяц. Будет создано 60 новых рабочих мест в 2017 году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ООО «НПО «Перспектива» реализует проект по организации  выпуска легированных сталей и высокопрочного чугуна. Срок реализации проекта – 2016-2019  год. Стоимость проекта – 9 млн.рублей. Цель проекта – создание импортозамещающей продукции. На 01.10.2016 освоено 3,54 млн.рублей. Предприятием приобретены: прибор для проведения химического анализа «Искролайн-1000» и печь плавильная индукционная V-450кг. </w:t>
      </w:r>
    </w:p>
    <w:p>
      <w:pPr>
        <w:pStyle w:val="110"/>
        <w:keepNext w:val="true"/>
        <w:tabs>
          <w:tab w:val="clear" w:pos="708"/>
          <w:tab w:val="left" w:pos="284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>В связи со сложным финансово-экономическим положением р</w:t>
      </w:r>
      <w:r>
        <w:rPr>
          <w:sz w:val="26"/>
          <w:szCs w:val="26"/>
        </w:rPr>
        <w:t xml:space="preserve">еализация ряда инвестиционных проектов в области реального сектора экономики, запланированных ранее  на 2015-2019 годы по инициативе инвестора ХК «Сибирский деловой союз», приостановлена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крупных проектов, таких как: «Создание участка по заводскому ремонту колесных пар»; «Создание производства по сборке карьерных самосвалов «БелАЗ» (90 тонн)»; «Строительство завода по производству молочной продукции»,  позволили бы увеличить объемы производства на 10-20%; создать около 1000 новых рабочих мест, что в свою очередь способствовало бы пополнению бюджета города на 30-40 млн.рублей (ежегодно), сокращению уровня безработицы до 1,3-1,5% (2,0% на 01.10.2016) и соответственно улучшению социальной ситуации на территории города, осложненной в связи с закрытием угольных предприятий. 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ля достижения главной цели необходимо увеличение инвестиционной привлекательности нашего города и дальнейшее снижение его монозависимости. 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становлением Правительства Российской Федерации от 22.06.2015 № 614  «Об особенностях создания ТОСЭР на территории монопрофильных муниципальных образований Российской Федерации» подана заявка в Администрацию Кемеровской области на </w:t>
      </w:r>
      <w:r>
        <w:rPr>
          <w:b/>
          <w:bCs/>
          <w:sz w:val="26"/>
          <w:szCs w:val="26"/>
        </w:rPr>
        <w:t>создание территории опережающего социально-экономического развития</w:t>
      </w:r>
      <w:r>
        <w:rPr>
          <w:bCs/>
          <w:sz w:val="26"/>
          <w:szCs w:val="26"/>
        </w:rPr>
        <w:t xml:space="preserve"> в монопрофильном муниципальном образовании «Прокопьевский городской округ»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создания</w:t>
      </w:r>
      <w:r>
        <w:rPr>
          <w:sz w:val="26"/>
          <w:szCs w:val="26"/>
        </w:rPr>
        <w:t xml:space="preserve"> ТОСЭР – привлечение в моногород инвестиций, реализация новых инвестиционных проектов, не связанных с деятельностью градообразующих предприятий, создание новых рабочих мест, что позволит городу Прокопьевску перейти в категорию городов со стабильным социально-экономическим положением.  В долгосрочной перспективе до 2025 года будет реализовано  около 20 инвестиционных проектов, создано около 2 тысяч рабочих мест, освоено около 5 млрд. рублей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Большой вклад в развитие города внесет реализация инвестиционного  проекта за период 2016-2025гг. ООО «Сибгазстрой» (г.Москва) </w:t>
      </w:r>
      <w:r>
        <w:rPr>
          <w:b/>
          <w:sz w:val="26"/>
          <w:szCs w:val="26"/>
        </w:rPr>
        <w:t xml:space="preserve">«Газификация города Прокопьевска» </w:t>
      </w:r>
      <w:r>
        <w:rPr>
          <w:sz w:val="26"/>
          <w:szCs w:val="26"/>
        </w:rPr>
        <w:t>проектной мощностью   400 млн.куб. м. в год  позволит:</w:t>
      </w:r>
    </w:p>
    <w:p>
      <w:pPr>
        <w:pStyle w:val="Style24"/>
        <w:keepNext w:val="tru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аботы объектов социально-экономической жизнедеятельности города Прокопьевска с использованием основного топлива природного газа.</w:t>
      </w:r>
    </w:p>
    <w:p>
      <w:pPr>
        <w:pStyle w:val="Style24"/>
        <w:keepNext w:val="tru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ь  инвестиционную привлекательность города Прокопьевска.</w:t>
      </w:r>
    </w:p>
    <w:p>
      <w:pPr>
        <w:pStyle w:val="Style24"/>
        <w:keepNext w:val="tru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ешать экологические проблемы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вод котельных г.Прокопьевска на природный газ позволит привлечь бюджетные и частные инвестиции для развития жилищного строительства в городе и реализации новых инвестиционных проектов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инвестиционного  проекта за период 2016-2025гг. </w:t>
      </w:r>
      <w:r>
        <w:rPr>
          <w:b/>
          <w:sz w:val="26"/>
          <w:szCs w:val="26"/>
        </w:rPr>
        <w:t>«Газификация города Прокопьевска»</w:t>
      </w:r>
      <w:r>
        <w:rPr>
          <w:sz w:val="26"/>
          <w:szCs w:val="26"/>
        </w:rPr>
        <w:t xml:space="preserve"> ООО «Сибгазстрой» (г.Москва) планирует направить 2 млрд. рублей, в том числе за период 2016-2019 годы 225,9 млн.рублей, из них 8,7 млн.рублей на проектно-изыскательские работы. В перспективе будет создано 300 новых рабочих мест, в том числе до 2019 года 100 рабочих мест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0" w:leader="none"/>
        </w:tabs>
        <w:spacing w:lineRule="auto" w:line="36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 xml:space="preserve">Всего </w:t>
      </w:r>
      <w:r>
        <w:rPr>
          <w:sz w:val="26"/>
          <w:szCs w:val="26"/>
        </w:rPr>
        <w:t>в развитие обрабатывающих производств до 2019 года планируется вложить</w:t>
      </w:r>
      <w:r>
        <w:rPr>
          <w:b/>
          <w:sz w:val="26"/>
          <w:szCs w:val="26"/>
        </w:rPr>
        <w:t xml:space="preserve"> 333 млн. рублей </w:t>
      </w:r>
      <w:r>
        <w:rPr>
          <w:sz w:val="26"/>
          <w:szCs w:val="26"/>
        </w:rPr>
        <w:t xml:space="preserve">собственных средств предприятий и инвесторов. 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/>
      </w:pPr>
      <w:r>
        <w:rPr>
          <w:sz w:val="26"/>
          <w:szCs w:val="26"/>
        </w:rPr>
        <w:t xml:space="preserve">Строительство новых торговых объектов, рост жилищного фонда отражаются на увеличении потребности города в обеспечении бесперебойной электрической и тепловой энергией  и диктуют необходимость </w:t>
      </w:r>
      <w:r>
        <w:rPr>
          <w:b/>
          <w:sz w:val="26"/>
          <w:szCs w:val="26"/>
        </w:rPr>
        <w:t>развития энергетического комплекса</w:t>
      </w:r>
      <w:r>
        <w:rPr>
          <w:sz w:val="26"/>
          <w:szCs w:val="26"/>
        </w:rPr>
        <w:t>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Капитальные вложения будут направлены в производственные объекты и на техническое перевооружение, приобретение основных средств и специальной техники, поддержание работоспособного состояния зданий подстанций и реконструкция линий электропередач. Для решения этой задачи за период 2016-2019 годы будут направлены средства: ОАО «Прокопьевскэнерго» - 255 млн.руб;</w:t>
      </w:r>
      <w:r>
        <w:rPr>
          <w:bCs/>
          <w:sz w:val="26"/>
          <w:szCs w:val="26"/>
        </w:rPr>
        <w:t xml:space="preserve"> Филиала «Энергосеть г. Прокопьевск» ООО «Кузбасская энергосетевая компания» – 176 млн. рублей.</w:t>
      </w:r>
      <w:r>
        <w:rPr/>
        <w:t xml:space="preserve"> 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сего на развитие энергетического комплекса планируется вложить  </w:t>
      </w:r>
      <w:r>
        <w:rPr>
          <w:b/>
          <w:sz w:val="26"/>
          <w:szCs w:val="26"/>
        </w:rPr>
        <w:t>432 млн. рублей</w:t>
      </w:r>
      <w:r>
        <w:rPr>
          <w:sz w:val="26"/>
          <w:szCs w:val="26"/>
        </w:rPr>
        <w:t xml:space="preserve"> собственных средств предприятий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 w:before="240" w:after="0"/>
        <w:ind w:firstLine="567"/>
        <w:jc w:val="both"/>
        <w:rPr/>
      </w:pPr>
      <w:r>
        <w:rPr>
          <w:sz w:val="26"/>
          <w:szCs w:val="26"/>
        </w:rPr>
        <w:t xml:space="preserve">За период 2016-2019 годы в </w:t>
      </w:r>
      <w:r>
        <w:rPr>
          <w:b/>
          <w:sz w:val="26"/>
          <w:szCs w:val="26"/>
        </w:rPr>
        <w:t xml:space="preserve">развитие малого и среднего бизнеса </w:t>
      </w:r>
      <w:r>
        <w:rPr>
          <w:sz w:val="26"/>
          <w:szCs w:val="26"/>
        </w:rPr>
        <w:t xml:space="preserve">будет вложено более 182,7 млн. рублей, в том числе 170,4 млн.рублей  собственных средств, 12,3 млн.рублей бюджетных средств. С целью расширения спектра услуг в сфере торговли и бытового обслуживания планируется за счет средств инвесторов создать торговые центры общей площадью 6,5 тыс.кв.м, будет создано более 200 рабочих мест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В целях поддержки начинающих субъектов малого предпринимательства в программе на 2016-2019 годы предусмотрено предоставление финансовой поддержки</w:t>
      </w:r>
      <w:r>
        <w:rPr/>
        <w:t xml:space="preserve"> </w:t>
      </w:r>
      <w:r>
        <w:rPr>
          <w:sz w:val="26"/>
          <w:szCs w:val="26"/>
        </w:rPr>
        <w:t xml:space="preserve">(гранты, займы, финансирование на реализацию инвестиционных проектов  и др.) в размере 12,3 млн.рублей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рамках реализации мероприятий муниципальной программы «Развитие малого и среднего предпринимательства Прокопьевского городского округа» в 2016 году  будет </w:t>
      </w:r>
      <w:r>
        <w:rPr>
          <w:bCs/>
          <w:iCs/>
          <w:sz w:val="26"/>
          <w:szCs w:val="26"/>
        </w:rPr>
        <w:t>освоено 9,7 млн.рублей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средства: </w:t>
      </w:r>
      <w:r>
        <w:rPr>
          <w:bCs/>
          <w:iCs/>
          <w:sz w:val="26"/>
          <w:szCs w:val="26"/>
        </w:rPr>
        <w:t>федерального бюджета – 9,1 млн. рублей; областного бюджета – 0,5 млн. рублей; местного бюджета – 0,1 млн.рублей.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По результатам конкурсных отборов будет предоставлено </w:t>
      </w:r>
      <w:r>
        <w:rPr>
          <w:bCs/>
          <w:iCs/>
          <w:sz w:val="26"/>
          <w:szCs w:val="26"/>
        </w:rPr>
        <w:t>12 грантов, 7 субсидий на возмещение части затрат, связанных с приобретением оборудования, с</w:t>
      </w:r>
      <w:r>
        <w:rPr>
          <w:sz w:val="26"/>
          <w:szCs w:val="26"/>
        </w:rPr>
        <w:t>оздано 20 новых рабочих мест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/>
        <w:t>. «Обеспечение роста экономического потенциала гор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14"/>
        <w:gridCol w:w="1004"/>
        <w:gridCol w:w="1005"/>
        <w:gridCol w:w="939"/>
        <w:gridCol w:w="1004"/>
        <w:gridCol w:w="886"/>
      </w:tblGrid>
      <w:tr>
        <w:trPr>
          <w:trHeight w:val="383" w:hRule="atLeast"/>
        </w:trPr>
        <w:tc>
          <w:tcPr>
            <w:tcW w:w="36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 мероприятия</w:t>
            </w:r>
          </w:p>
        </w:tc>
        <w:tc>
          <w:tcPr>
            <w:tcW w:w="11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д. изм.</w:t>
            </w:r>
          </w:p>
        </w:tc>
        <w:tc>
          <w:tcPr>
            <w:tcW w:w="10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сего затрат </w:t>
            </w:r>
          </w:p>
        </w:tc>
        <w:tc>
          <w:tcPr>
            <w:tcW w:w="383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6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9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2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4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в том числе   по источникам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федеральный бюдж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областной бюдж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местный бюдж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6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«Обеспечение роста благосостояния и социального благополучия населения»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«Развитие образовательной системы».</w:t>
      </w:r>
      <w:r>
        <w:rPr>
          <w:sz w:val="26"/>
          <w:szCs w:val="26"/>
        </w:rPr>
        <w:t xml:space="preserve"> Формирование политики в сфере образования  осуществляется по следующим направлениям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муниципальной системы образования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и обеспечение доступности дошкольного образования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государственной помощи и поддержки детства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воспитания в образовательной практике города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ется  безопасности образовательных учреждений. Все  образовательные  учреждения оборудованы автоматической пожарной сигнализацией,   кнопками экстренного вызова полиции и групп быстрого реагирования. 80% учреждений оборудованы системами видеонаблюдения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ровень оснащения учреждений образования современным  учебно-лабораторным оборудованием составляет в целом по городу 52 %. Ежегодно в целях создания в образовательных учреждениях условий для качественного обучения детей выделяются средства из различных источников. Так, в 2015 году в рамках празднования Областного Дня шахтера было реконструировано, и отремонтировано 9 объектов образования на общую сумму около 300 млн.руб. В 2016 году на ремонт и оснащение образовательных учреждений израсходовано около 62 млн.руб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Сейчас в 35 прокопьевских школах 22 современных спортзала,  отвечающих требованиям безопасности и санитарных норм, 13 актовых залов, 113 именных учебных кабинетов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доступности общего образования в Прокопьевске открыто 7 школьных маршрутов, ежедневно  до места учебы  доставляются 790 детей. Все школьные автобусы в соответствии с требованиями безопасности транспортных средств оснащены тахографами и системами навигации Глонасс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 городе организовано  дистанционное обучение детей-инвалидов. Создано 2 центра – базовые школы №3 и №15, которые осуществляют организационно – методическое обеспечение образования детей – инвалидов с использованием дистанционных образовательных технологий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рамках  программы  «Доступная  среда»  в десяти школах и одном детском саду для беспрепятственного доступа детей с нарушением  опорно-двигательного  аппарата  оборудованы  санитарные  узлы, расширены дверные проемы,  установлены  пандусы. Всего выделено  денежных средств в размере около 9 млн.  рублей, в том числе около 8 млн. рублей из средств областного бюджета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На базе МБОУ «</w:t>
      </w:r>
      <w:r>
        <w:rPr>
          <w:sz w:val="26"/>
          <w:szCs w:val="26"/>
          <w:shd w:fill="FFFFFF" w:val="clear"/>
        </w:rPr>
        <w:t>Школа № 32</w:t>
      </w:r>
      <w:r>
        <w:rPr>
          <w:sz w:val="26"/>
          <w:szCs w:val="26"/>
        </w:rPr>
        <w:t>» в октябре 2016 года открыт городской центр для одаренных детей «Исток». Набрано 100 одаренных детей из 9 и 10 классов из разных школ города. Дети будут получать знания сверх школьной программы на безвозмездной основе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сего на реализацию раздела «Развитие образовательной системы»  панируется направить 116,8 млн.руб., в том числе за счет средств: областного бюджета – 28,4 млн.рублей; местного бюджета – 82,4 млн.рублей; внебюджетных средств –   6 млн.рублей.  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полагается повысить качество образовательных услуг, безопасность работников и учащихся образовательных учреждений, повысить доступность образовательных услуг, оказывать поддержку и сопровождение талантливых детей, развитие Центра «Исток»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молодежной политики</w:t>
      </w:r>
      <w:r>
        <w:rPr>
          <w:sz w:val="26"/>
          <w:szCs w:val="26"/>
        </w:rPr>
        <w:t xml:space="preserve"> предусматривается:</w:t>
      </w:r>
    </w:p>
    <w:p>
      <w:pPr>
        <w:pStyle w:val="ConsPlus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работающей молодежи для реализации государственной молодежной политики;</w:t>
      </w:r>
    </w:p>
    <w:p>
      <w:pPr>
        <w:pStyle w:val="ConsPlus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отряда «Подросток», «Вьюговей», отряда по художественному оформлению уличных бетонных ограждений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усиление работы  по профилактике экстремизма, правонарушений, преступности, наркомании, алкоголизма и других социально-негативных явлений в молодежной среде;   </w:t>
      </w:r>
    </w:p>
    <w:p>
      <w:pPr>
        <w:pStyle w:val="Style24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семейного образа жизни; укрепление роли семьи в сохранении и развитии духовности, преемственности лучших семейных  и культурных традиций Прокопьевска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хранение и укрепление физического здоровья». </w:t>
      </w:r>
    </w:p>
    <w:p>
      <w:pPr>
        <w:pStyle w:val="Style30"/>
        <w:keepNext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городе планомерно ведется работа по воплощению в жизнь девиза «Прокопьевск – территория спорта». </w:t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занятий физической культурой и спортом функционируют 2 Дворца спорта с плавательными бассейнами, спортивный комплекс «Снежинка» с ледовой ареной, стадион «Шахтер», футбольное поле с искусственным  покрытием.  В шаговой доступности установлены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пять комплексов уличных тренажеров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Style30"/>
        <w:keepNext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зимний период  регулярно работают  3 лыжно-прокатные базы, 2 трамплина. Ежегодно заливаются 5 стандартных хоккейных коробок с пластиковыми бортами. К услугам прокопчан в прокате около 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000 пар коньков, более 500 пар лыж.</w:t>
      </w:r>
    </w:p>
    <w:p>
      <w:pPr>
        <w:pStyle w:val="Style30"/>
        <w:keepNext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а сегодняшний день в  городе культивируется 34 вида спорта,  функционируют 5 детско-юношеских спортивных школ, в которых обучаются около 8000 детей и подростков, под руководством 135 тренеров-преподавателей. Работают 17 физкультурно-спортивных и фитнес-клубов, из них 8 детских и подростковых клубов по месту жительства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альнейшего развития физической культуры и спорта в городе и укрепления на этой основе здоровья населения предусматривается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изношенных основных фондов имеющихся спортивных сооружений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образования спортивных работников, включая направление молодых специалистов и тренеров на учебу и на повышение квалификац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ка одаренных детей, ведущих тренеров, социальная поддержка ветеранов спорта, спортсменов-инвалид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ластных и российских соревнований согласно календарному графику и др.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ланируется ремонт  в учреждениях: МБУ «ДС «Дельфин» (капитальный ремонт крыши); МБУ СК «Снежинка» (ремонт помещений и оборудования); МБУ «ФК «Шахтер» (ремонт помещений, реконструкция беговой дорожки и системы освещения) и др. С целью развития материальной базы и технического оснащения учреждений физкультуры и спорта планируется приобретение спортивного инвентаря.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сех намеченных мероприятий направлена на повышение эффективности работы спортивных учреждений и сооружений, расширение  спектра оказываемых спортивных услуг населению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Эти мероприятия потребуют </w:t>
      </w:r>
      <w:r>
        <w:rPr>
          <w:b/>
          <w:sz w:val="26"/>
          <w:szCs w:val="26"/>
        </w:rPr>
        <w:t>181 млн. рублей</w:t>
      </w:r>
      <w:r>
        <w:rPr>
          <w:sz w:val="26"/>
          <w:szCs w:val="26"/>
        </w:rPr>
        <w:t>, в том числе за счет средств: местного бюджета – 161 млн.рублей; внебюджетных средств – 20 млн.рублей.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sz w:val="26"/>
          <w:szCs w:val="26"/>
        </w:rPr>
        <w:t>«Развитие культурно-досуговой сферы</w:t>
      </w:r>
      <w:r>
        <w:rPr>
          <w:b/>
          <w:i/>
          <w:sz w:val="26"/>
          <w:szCs w:val="26"/>
        </w:rPr>
        <w:t>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учреждений культуры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атериально-технического обеспечения учреждений культуры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но-массовых мероприятий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За последние годы в городе капитально отремонтированы ДК «Зенковский», Детская художественная школа №8, кровля музыкальной школы  №10, 4 муниципальные библиотеки. Произведён капитальный ремонт фасада, 1 и 3 этажей ДК им. Маяковского. В настоящее время продолжается реконструкция остальных помещений Дворца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В учреждениях клубного типа работает 495 творческих объединений, которые посещают 12276 чел., 286 из них – детские, число участников в них 7809 чел. Визитная карточка города Прокопьевска - к</w:t>
      </w:r>
      <w:r>
        <w:rPr>
          <w:bCs/>
          <w:sz w:val="26"/>
          <w:szCs w:val="26"/>
        </w:rPr>
        <w:t xml:space="preserve">ультурно-выставочный центр «Вернисаж».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оритетное направление  на сегодняшний день - развитие туризма. В городе Прокопьевске находятся 17 объектов культурного наследия,  которые подлежат государственной охране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Прокопьевск -</w:t>
      </w:r>
      <w:r>
        <w:rPr>
          <w:sz w:val="26"/>
          <w:szCs w:val="26"/>
        </w:rPr>
        <w:t xml:space="preserve">  город скульптур и фонтанов. Его улицы, парки и скверы украшают  28 скульптурных композиций.  Зенковский парк с великолепным пляжем, уникальным сосновым бором и Молодежный  парк с его велодорожками, пешеходными зонами, уличными тренажерами,  являются особой  гордостью города Прокопьевска.</w:t>
      </w:r>
    </w:p>
    <w:p>
      <w:pPr>
        <w:pStyle w:val="Default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 года работает программа «Юные таланты Прокопьевска», нацеленная на выявление и стимулирование одаренных ребят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2016-2019 годы намечены работы по ремонту: МБОУ ДОД «Детская музыкальная школа №10» (ремонт фасада); МБОУК «ДК им. Артема». 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дут  реализованы мероприятия способствующие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ю материально-технической базы учреждений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ю условий «Безбарьерной среды» для лиц с ограниченными возможностями здоровья; </w:t>
      </w:r>
    </w:p>
    <w:p>
      <w:pPr>
        <w:pStyle w:val="Style24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сохранению традиционных форм культурно-досугового обслуживания населения и обеспечению высоких показателей деятельности учреждений культуры и искусства и качества предоставляемых услуг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Реализация мероприятий в сфере развития культурно-досуговой сферы потребует </w:t>
      </w:r>
      <w:r>
        <w:rPr>
          <w:b/>
          <w:sz w:val="26"/>
          <w:szCs w:val="26"/>
        </w:rPr>
        <w:t>159 млн. рублей</w:t>
      </w:r>
      <w:r>
        <w:rPr>
          <w:sz w:val="26"/>
          <w:szCs w:val="26"/>
        </w:rPr>
        <w:t>, в том числе: бюджетных средств – 134 млн.рублей; внебюджетных средств – 25млн. рублей.</w:t>
      </w:r>
    </w:p>
    <w:p>
      <w:pPr>
        <w:pStyle w:val="Normal"/>
        <w:keepNext w:val="true"/>
        <w:spacing w:lineRule="auto" w:line="360" w:before="120" w:after="0"/>
        <w:ind w:firstLine="567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Содействие занятости населения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работ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ная занятость несовершеннолетних граждан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безработных граждан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ременного трудоустройства социально-незащищенных граждан (выпускники общеобразовательных учреждений, военнослужащие, инвалиды, многодетные родители и др.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3-х лет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го обучения безработных граждан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и мероприятия будет направлено </w:t>
      </w:r>
      <w:r>
        <w:rPr>
          <w:b/>
          <w:sz w:val="26"/>
          <w:szCs w:val="26"/>
        </w:rPr>
        <w:t xml:space="preserve">412,5 млн. рублей </w:t>
      </w:r>
      <w:r>
        <w:rPr>
          <w:sz w:val="26"/>
          <w:szCs w:val="26"/>
        </w:rPr>
        <w:t xml:space="preserve">бюджетных средств. 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меры направлены на снижение напряженности на рынке труда, в результате число безработных граждан сократиться с 2,4 тыс чел. (в 2015 году) до 2,2 тыс.человек к 2019 году, уровень зарегистрированной безработицы сохранится на уровне 2,1% к трудоспособному населению (2,2% в 2015г)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/>
        <w:t>. «Обеспечение роста благосостояния и социального благополучия насе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121"/>
        <w:gridCol w:w="1060"/>
        <w:gridCol w:w="1033"/>
        <w:gridCol w:w="971"/>
        <w:gridCol w:w="1033"/>
        <w:gridCol w:w="1043"/>
      </w:tblGrid>
      <w:tr>
        <w:trPr>
          <w:trHeight w:val="383" w:hRule="atLeast"/>
        </w:trPr>
        <w:tc>
          <w:tcPr>
            <w:tcW w:w="33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сего затрат </w:t>
            </w:r>
          </w:p>
        </w:tc>
        <w:tc>
          <w:tcPr>
            <w:tcW w:w="408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3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CYR"/>
              </w:rPr>
              <w:t>2016г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CYR"/>
              </w:rPr>
              <w:t>2017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CYR"/>
              </w:rPr>
              <w:t>2018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CYR"/>
              </w:rPr>
              <w:t>2019г.</w:t>
            </w:r>
          </w:p>
        </w:tc>
      </w:tr>
      <w:tr>
        <w:trPr>
          <w:trHeight w:val="441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направлению     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7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6,9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  по источникам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2</w:t>
            </w:r>
          </w:p>
        </w:tc>
      </w:tr>
      <w:tr>
        <w:trPr>
          <w:trHeight w:val="41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</w:t>
            </w:r>
          </w:p>
        </w:tc>
      </w:tr>
      <w:tr>
        <w:trPr>
          <w:trHeight w:val="4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местны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41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внебюджет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40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собствен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«Инфраструктурное обеспечение высокого качества городской среды»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атегическом приоритете «Инфраструктурное обеспечение высокого качества городской среды» выделяются следующие цели и задачи среднесрочного периода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градостроительства и инженерной инфраструктур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рнизация объектов коммунальной инфраструктуры и поддержка жилищно-коммунального хозяйства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уровня внешнего благоустройства и содержания территор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а.</w:t>
      </w:r>
    </w:p>
    <w:p>
      <w:pPr>
        <w:pStyle w:val="Normal"/>
        <w:keepNext w:val="tru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е градостроительства и инженерной инфраструктуры. </w:t>
      </w:r>
    </w:p>
    <w:p>
      <w:pPr>
        <w:pStyle w:val="ConsPlus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условием реализации проекта комплексного освоения территории в целях жилищного строительства является наличие действующих правил землепользования и застройки, программы комплексного развития систем коммунальной инфраструктуры.</w:t>
      </w:r>
    </w:p>
    <w:p>
      <w:pPr>
        <w:pStyle w:val="ConsPlus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а финансовая поддержка в рамках федеральных целевых программ по обеспечению земельных участков коммунальной инфраструктурой  для комплексного строительства микрорайонов  №№ 11, 13, 16 жилого района Тырган, завершения строительства квартала 5 поселка Красная Горка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Несмотря на то, что в последние годы в городе стабильно и  ежегодно вводится не менее 60 тыс. кв. метров жилья, на сегодняшний день по-прежнему в очереди  на улучшение жилищных условий состоит  10612 человек (4785 семей).</w:t>
      </w:r>
    </w:p>
    <w:p>
      <w:pPr>
        <w:pStyle w:val="Heading1"/>
        <w:shd w:fill="FFFFFF" w:val="clear"/>
        <w:spacing w:lineRule="auto" w:line="360"/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В 2016-2019 годах жилищное строительство планируется за счет средств федерального бюджета, выделяемых в рамках постановления Правительства Российской Федерации  от  13.07.2005 № 428 «О порядке предоставления межбюджетных  трансфертов на реализацию программ местного развития и обеспечения занятости для шахтерских городов и поселков» по направлению «Содействие переселяемым  из ветхого жилья  гражданам в приобретении жилья взамен сносимого», также в рамках реализации Федерального закона от 21.07.2007 № 185-ФЗ</w:t>
      </w:r>
      <w:r>
        <w:rPr>
          <w:b w:val="false"/>
          <w:color w:val="333333"/>
          <w:sz w:val="26"/>
          <w:szCs w:val="26"/>
          <w:lang w:val="ru-RU"/>
        </w:rPr>
        <w:t xml:space="preserve"> «О Фонде содействия реформированию жилищно-коммунального хозяйства» и</w:t>
      </w:r>
      <w:r>
        <w:rPr>
          <w:b w:val="false"/>
          <w:sz w:val="26"/>
          <w:szCs w:val="26"/>
          <w:lang w:val="ru-RU"/>
        </w:rPr>
        <w:t xml:space="preserve"> за счет индивидуального жилищного строительства.   Предполагается ввести 240 тыс. кв. м. жилья, будут обеспечены жильем 4062 семьи</w:t>
      </w:r>
      <w:r>
        <w:rPr>
          <w:sz w:val="26"/>
          <w:szCs w:val="26"/>
          <w:lang w:val="ru-RU"/>
        </w:rPr>
        <w:t>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За период 2016-2019 годы на развитие градостроительства и инженерной инфраструктуры будет направлено около </w:t>
      </w:r>
      <w:r>
        <w:rPr>
          <w:b/>
          <w:sz w:val="26"/>
          <w:szCs w:val="26"/>
        </w:rPr>
        <w:t>5,7 млрд. рублей</w:t>
      </w:r>
      <w:r>
        <w:rPr>
          <w:sz w:val="26"/>
          <w:szCs w:val="26"/>
        </w:rPr>
        <w:t xml:space="preserve">, в том числе 1,8 млрд.рублей бюджетных средств; 3,9 млрд.рублей внебюджетных средств.  </w:t>
      </w:r>
    </w:p>
    <w:p>
      <w:pPr>
        <w:pStyle w:val="TextBody"/>
        <w:keepNext w:val="true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.</w:t>
      </w:r>
    </w:p>
    <w:p>
      <w:pPr>
        <w:pStyle w:val="TextBody"/>
        <w:keepNext w:val="true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Повышение надежности и экономичности коммунальных систем тепло-, водо-, электроснабжения и водоотведения потребует капитальных вложений </w:t>
      </w:r>
      <w:r>
        <w:rPr>
          <w:b/>
          <w:sz w:val="26"/>
          <w:szCs w:val="26"/>
        </w:rPr>
        <w:t>в жилищно-коммунальное хозяйство</w:t>
      </w:r>
      <w:r>
        <w:rPr>
          <w:sz w:val="26"/>
          <w:szCs w:val="26"/>
        </w:rPr>
        <w:t xml:space="preserve">, а именно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троительство водопровода Д=400 протяженностью 6,5 км и подкачивающей насосной станции позволит перевести водоснабжение Зенковского района на Кара-Чумышский водозабор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троительство канализационной насосной станции, канализационного напорного коллектора в п.Финский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техническое перевооружение котельных № 49, 56, 67, 114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Внедрение планируемых мероприятий по обеспечению бесперебойного теплоснабжения позволит переключить нагрузку на более экономичные теплоснабжающие организации, оснащенные современным оборудованием, улучшить экологическую обстановку в городе, получить экономический эффект за счет реализации дополнительного количества тепловой энергии.</w:t>
      </w:r>
    </w:p>
    <w:p>
      <w:pPr>
        <w:pStyle w:val="Normal"/>
        <w:keepNext w:val="true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едства будут направлены на повышение надежности и безопасности работы гидротехнических сооружений; обеспечение безаварийной работы системы водоснабжения; создание благоприятных условий для безупречной эксплуатации жилищного фонда, обеспечение безаварийного функционирования внутридомового инженерного оборудования, сетей и др.  </w:t>
      </w:r>
    </w:p>
    <w:p>
      <w:pPr>
        <w:pStyle w:val="Normal"/>
        <w:keepNext w:val="true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 капитальный ремонт 202  многоквартирных домов за период 2016-2019 годы будет направлено 452 млн.рублей бюджетных и внебюджетных средств.</w:t>
      </w:r>
    </w:p>
    <w:p>
      <w:pPr>
        <w:pStyle w:val="Normal"/>
        <w:keepNext w:val="true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 период 2016-2019 годы на  </w:t>
      </w:r>
      <w:r>
        <w:rPr>
          <w:b/>
          <w:color w:val="000000"/>
          <w:sz w:val="26"/>
          <w:szCs w:val="26"/>
        </w:rPr>
        <w:t xml:space="preserve">развитие жилищно-коммунального хозяйства </w:t>
      </w:r>
      <w:r>
        <w:rPr>
          <w:color w:val="000000"/>
          <w:sz w:val="26"/>
          <w:szCs w:val="26"/>
        </w:rPr>
        <w:t xml:space="preserve">будет направлено </w:t>
      </w:r>
      <w:r>
        <w:rPr>
          <w:b/>
          <w:color w:val="000000"/>
          <w:sz w:val="26"/>
          <w:szCs w:val="26"/>
        </w:rPr>
        <w:t>647 млн.рублей</w:t>
      </w:r>
      <w:r>
        <w:rPr>
          <w:color w:val="000000"/>
          <w:sz w:val="26"/>
          <w:szCs w:val="26"/>
        </w:rPr>
        <w:t>, в том числе: из областного бюджета – 151,2 млн.рублей, из местного бюджета – 63 млн.рублей, внебюджетных средств – 433,5 млн.рублей.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На благоустройство город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за период 2016-2019 годы планируется направить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1275 млн.рубле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едств местного бюджета. 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едства  будут направлены на  содержание дорожно-мостового хозяйства; ремонт дворовых территорий; содержание линий уличного освещения; на обустройство дорог техническими средствами регулирования дорожного движения. 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 xml:space="preserve">Для </w:t>
      </w:r>
      <w:r>
        <w:rPr>
          <w:b/>
          <w:color w:val="000000"/>
          <w:sz w:val="26"/>
          <w:szCs w:val="26"/>
        </w:rPr>
        <w:t>обеспечения качественного транспортного обслуживания и обеспечения услугами связи населени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несрочном периоде планируются следующие мероприяти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ение подвижного состава транспортных предприяти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ый ремонт путевого хозяйств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телефонной связи, сети кабельного телевидения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копьевским ГПАТП КО </w:t>
      </w:r>
      <w:r>
        <w:rPr/>
        <w:t>в</w:t>
      </w:r>
      <w:r>
        <w:rPr>
          <w:color w:val="000000"/>
          <w:sz w:val="26"/>
          <w:szCs w:val="26"/>
        </w:rPr>
        <w:t xml:space="preserve"> 2016 году уже получен автобус марки НефАЗ на общую стоимость 6,8 млн.рублей. 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За 2016 год  МУП «Трамвайное управление» отремонтировано 300 м контактной сети на сумму 186 тыс.руб.  с экономическим эффектом 2,3 тыс.руб. В 2017-2019гг планируется замена 1,5 км контактной сети,  капитальный ремонт 1,5 км трамвайных  путей.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 xml:space="preserve">За период 2016-2019 годы для обеспечения качественного транспортного обслуживания и обеспечения услугами связи населения планируется направить </w:t>
      </w:r>
      <w:r>
        <w:rPr>
          <w:b/>
          <w:color w:val="000000"/>
          <w:sz w:val="26"/>
          <w:szCs w:val="26"/>
        </w:rPr>
        <w:t>238 млн.рублей</w:t>
      </w:r>
      <w:r>
        <w:rPr>
          <w:color w:val="000000"/>
          <w:sz w:val="26"/>
          <w:szCs w:val="26"/>
        </w:rPr>
        <w:t>, в том числе: бюджетные средства – 221 млн.рублей, собственные средства – 17 млн.рублей.</w:t>
      </w:r>
    </w:p>
    <w:p>
      <w:pPr>
        <w:pStyle w:val="Normal"/>
        <w:keepNext w:val="tru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ом по направлению </w:t>
      </w:r>
      <w:r>
        <w:rPr>
          <w:b/>
          <w:color w:val="000000"/>
          <w:sz w:val="26"/>
          <w:szCs w:val="26"/>
        </w:rPr>
        <w:t xml:space="preserve">«Инфраструктурное обеспечение высокого качества городской среды» </w:t>
      </w:r>
      <w:r>
        <w:rPr>
          <w:color w:val="000000"/>
          <w:sz w:val="26"/>
          <w:szCs w:val="26"/>
        </w:rPr>
        <w:t xml:space="preserve">потребуется инвестиций в размере </w:t>
      </w:r>
      <w:r>
        <w:rPr>
          <w:b/>
          <w:color w:val="000000"/>
          <w:sz w:val="26"/>
          <w:szCs w:val="26"/>
        </w:rPr>
        <w:t>7,9 млрд. рублей</w:t>
      </w:r>
      <w:r>
        <w:rPr>
          <w:color w:val="000000"/>
          <w:sz w:val="26"/>
          <w:szCs w:val="26"/>
        </w:rPr>
        <w:t xml:space="preserve">,  из них:  </w:t>
      </w:r>
      <w:r>
        <w:rPr>
          <w:bCs/>
          <w:sz w:val="26"/>
          <w:szCs w:val="26"/>
        </w:rPr>
        <w:t xml:space="preserve">3,6 млрд.рублей бюджетные средства. 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keepNext w:val="true"/>
        <w:jc w:val="center"/>
        <w:rPr/>
      </w:pPr>
      <w:r>
        <w:rPr/>
        <w:t>«Инфраструктурное обеспечение высокого качества городско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25"/>
        <w:gridCol w:w="1011"/>
        <w:gridCol w:w="1010"/>
        <w:gridCol w:w="945"/>
        <w:gridCol w:w="1010"/>
        <w:gridCol w:w="1011"/>
      </w:tblGrid>
      <w:tr>
        <w:trPr>
          <w:trHeight w:val="383" w:hRule="atLeast"/>
        </w:trPr>
        <w:tc>
          <w:tcPr>
            <w:tcW w:w="35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0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сего затрат </w:t>
            </w:r>
          </w:p>
        </w:tc>
        <w:tc>
          <w:tcPr>
            <w:tcW w:w="39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5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41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правлени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9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30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85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83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912,4</w:t>
            </w:r>
          </w:p>
        </w:tc>
      </w:tr>
      <w:tr>
        <w:trPr>
          <w:trHeight w:val="40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 том числе   по источникам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480"/>
              <w:rPr/>
            </w:pPr>
            <w:r>
              <w:rPr/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480"/>
              <w:rPr/>
            </w:pPr>
            <w:r>
              <w:rPr/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,5</w:t>
            </w:r>
          </w:p>
        </w:tc>
      </w:tr>
      <w:tr>
        <w:trPr>
          <w:trHeight w:val="34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480"/>
              <w:rPr/>
            </w:pPr>
            <w:r>
              <w:rPr/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7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,7</w:t>
            </w:r>
          </w:p>
        </w:tc>
      </w:tr>
      <w:tr>
        <w:trPr>
          <w:trHeight w:val="34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1"/>
              <w:rPr/>
            </w:pPr>
            <w:r>
              <w:rPr/>
              <w:t>внебюджетные средства (средства фондов, прочие средств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12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5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8,9</w:t>
            </w:r>
          </w:p>
        </w:tc>
      </w:tr>
      <w:tr>
        <w:trPr>
          <w:trHeight w:val="34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0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«Улучшение состояния окружающей среды»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достижение стратегической цели «Обеспечение качества окружающей природной среды» будет осуществляться через комплекс мероприятий  по следующим направлениям: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атмосферного воздуха;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водных ресурсов;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земельных ресурсов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направлению </w:t>
      </w:r>
      <w:r>
        <w:rPr>
          <w:b/>
          <w:sz w:val="26"/>
          <w:szCs w:val="26"/>
        </w:rPr>
        <w:t>охрана атмосферного воздуха</w:t>
      </w:r>
      <w:r>
        <w:rPr>
          <w:sz w:val="26"/>
          <w:szCs w:val="26"/>
        </w:rPr>
        <w:t xml:space="preserve"> будет осуществляться замена и реконструкция пылегазоулавливающего оборудования на предприятиях города, реконструкция системы шлакозолоудаления котельных, разработка и согласование санитарно-защитных зон шахт. На реализацию мероприятий планируется направить  </w:t>
      </w:r>
      <w:r>
        <w:rPr>
          <w:b/>
          <w:sz w:val="26"/>
          <w:szCs w:val="26"/>
        </w:rPr>
        <w:t>42,4 млн. рублей</w:t>
      </w:r>
      <w:r>
        <w:rPr>
          <w:sz w:val="26"/>
          <w:szCs w:val="26"/>
        </w:rPr>
        <w:t xml:space="preserve"> собственных средств предприятий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направлению </w:t>
      </w:r>
      <w:r>
        <w:rPr>
          <w:b/>
          <w:sz w:val="26"/>
          <w:szCs w:val="26"/>
        </w:rPr>
        <w:t>охрана водных ресурсов</w:t>
      </w:r>
      <w:r>
        <w:rPr>
          <w:sz w:val="26"/>
          <w:szCs w:val="26"/>
        </w:rPr>
        <w:t xml:space="preserve">  на 2016-2019гг. угольными предприятиями (ООО «Шахта им. Дзержинского», ЗАО «Прокопьевский угольный разрез», ООО «Березовский разрез») будет освоено 10 млн.рублей. Планируются мероприятия по мониторингу  за состоянием поверхностных водных объектов, выполнению  проектов строительства и реконструкции  очистных сооружений сбрасываемых вод. 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рациональное использование земельных ресурсов</w:t>
      </w:r>
      <w:r>
        <w:rPr>
          <w:sz w:val="26"/>
          <w:szCs w:val="26"/>
        </w:rPr>
        <w:t xml:space="preserve"> запланировано направить 15,2 млн.рублей собственных средств угольных организаций, в том числе: 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 рекультивацию земель, нарушенных горными работами шахт и разрезов за счет собственных средств предприятий ООО «Шахта им. Дзержинского» будет направлено 6,8 млн.рублей. 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  утилизацию отходов производства (твердые бытовые отходы, ртутные лампы и автомобильные шины) планирует направить  4 млн.рублей. </w:t>
      </w:r>
    </w:p>
    <w:p>
      <w:pPr>
        <w:pStyle w:val="Normal"/>
        <w:keepNext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а  2016-2019 годы планируется освоить   </w:t>
      </w:r>
      <w:r>
        <w:rPr>
          <w:b/>
          <w:sz w:val="26"/>
          <w:szCs w:val="26"/>
        </w:rPr>
        <w:t>67,8 млн.рублей</w:t>
      </w:r>
      <w:r>
        <w:rPr>
          <w:sz w:val="26"/>
          <w:szCs w:val="26"/>
        </w:rPr>
        <w:t xml:space="preserve"> собственных средств.</w:t>
      </w:r>
    </w:p>
    <w:p>
      <w:pPr>
        <w:pStyle w:val="Normal"/>
        <w:keepNext w:val="true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>Таким образом</w:t>
      </w:r>
      <w:r>
        <w:rPr>
          <w:sz w:val="26"/>
          <w:szCs w:val="26"/>
        </w:rPr>
        <w:t>, в целом на финансирование мероприятий комплексной программы социально-экономического развития города на период 2016-2019 гг. будет направлено 15,5</w:t>
      </w:r>
      <w:r>
        <w:rPr>
          <w:b/>
          <w:sz w:val="26"/>
          <w:szCs w:val="26"/>
        </w:rPr>
        <w:t xml:space="preserve"> млрд.рублей</w:t>
      </w:r>
      <w:r>
        <w:rPr>
          <w:sz w:val="26"/>
          <w:szCs w:val="26"/>
        </w:rPr>
        <w:t>, из них 8,5 млрд.рублей (54,8%) бюджетных средств,  7 млрд.рублей (42,5%) внебюджетных и собственных средств.</w:t>
      </w:r>
    </w:p>
    <w:p>
      <w:pPr>
        <w:pStyle w:val="Normal"/>
        <w:keepNext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пешной реализации мероприятий программы социально-экономического развития города в долгосрочной перспективе город Прокопьевск станет городом с преобладанием обрабатывающих производств. Экономика города будет ориентирована на производство импортозамещающей  продукции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>Создание</w:t>
      </w:r>
      <w:r>
        <w:rPr>
          <w:b/>
          <w:bCs/>
          <w:sz w:val="26"/>
          <w:szCs w:val="26"/>
        </w:rPr>
        <w:t xml:space="preserve"> территории опережающего социально-экономического развития</w:t>
      </w:r>
      <w:r>
        <w:rPr>
          <w:bCs/>
          <w:sz w:val="26"/>
          <w:szCs w:val="26"/>
        </w:rPr>
        <w:t xml:space="preserve"> в монопрофильном муниципальном образовании «Прокопьевский городской округ» позволит </w:t>
      </w:r>
      <w:r>
        <w:rPr>
          <w:sz w:val="26"/>
          <w:szCs w:val="26"/>
        </w:rPr>
        <w:t xml:space="preserve">привлечь в город инвестиции на реализацию новых инвестиционных проектов, а это создание </w:t>
      </w:r>
      <w:r>
        <w:rPr>
          <w:b/>
          <w:sz w:val="26"/>
          <w:szCs w:val="26"/>
        </w:rPr>
        <w:t>новых 2000 рабочих мест</w:t>
      </w:r>
      <w:r>
        <w:rPr>
          <w:sz w:val="26"/>
          <w:szCs w:val="26"/>
        </w:rPr>
        <w:t>, дополнительные объемы производства, увеличение доходной части местного бюджета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Значительный вклад в экономику города внесет реализация инвестиционного  проекта за период 2016-2020 гг. ООО «Сибгазстрой» (г.Москва) </w:t>
      </w:r>
      <w:r>
        <w:rPr>
          <w:b/>
          <w:sz w:val="26"/>
          <w:szCs w:val="26"/>
        </w:rPr>
        <w:t xml:space="preserve">«Газификация города Прокопьевска» </w:t>
      </w:r>
      <w:r>
        <w:rPr>
          <w:sz w:val="26"/>
          <w:szCs w:val="26"/>
        </w:rPr>
        <w:t>проектной мощностью   400 млн.куб. м. в год  позволит повысить  инвестиционную привлекательность и развитие экономики города Прокопьевска в новом направлении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профильной угольной отрасли в общем объеме отгруженных товаров сократилась с 75 % (в 2009 году), до 61,5% в 2016 году, в 2019 году –  68 %.</w:t>
      </w:r>
    </w:p>
    <w:p>
      <w:pPr>
        <w:pStyle w:val="24"/>
        <w:keepNext w:val="true"/>
        <w:tabs>
          <w:tab w:val="clear" w:pos="708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Будут созданы условия для развития предпринимательской инициативы за счет финансовой и имущественной поддержки предпринимателей. Число субъектов малого предпринимательства возрастет в Прокопьевске с 1610 в 2015 году до  1640 ед. в 2019 году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Уровень зарегистрированной безработицы не превысит 2,1% к 2019 году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Улучшать свои жилищные условия около 5 тысяч семей за счет нового строительства  (240 тыс.кв.м.) и покупки на вторичном рынке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Номинальная среднемесячная заработная плата работников крупных и средних предприятий города в среднесрочной перспективе возрастет с 25835 рублей в 2015 году до 27155 рублей в 2016 году, к 2019 году достигнет 32500 рублей.</w:t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0"/>
        <w:keepNext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удет укреплена материальная база для развития массового спорта. Возрастет численность населения систематически занимающихся физической культурой и спортом  с 40% (74550 человек) в 2016 году до 47 % в 2019 году. 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Продолжится работа по благоустройству Зенковского парка и Молодежного парка..</w:t>
      </w:r>
    </w:p>
    <w:p>
      <w:pPr>
        <w:pStyle w:val="Normal"/>
        <w:keepNext w:val="true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высится финансовая устойчивость муниципального образования. За счет реализации крупных инвестиционных проектов возрастут налоговые поступления в местный бюджет. </w:t>
      </w:r>
      <w:r>
        <w:rPr>
          <w:b/>
          <w:sz w:val="26"/>
          <w:szCs w:val="26"/>
        </w:rPr>
        <w:t>Доля собственных доходов</w:t>
      </w:r>
      <w:r>
        <w:rPr>
          <w:sz w:val="26"/>
          <w:szCs w:val="26"/>
        </w:rPr>
        <w:t xml:space="preserve"> местного бюджета увеличится </w:t>
      </w:r>
      <w:r>
        <w:rPr>
          <w:b/>
          <w:sz w:val="26"/>
          <w:szCs w:val="26"/>
        </w:rPr>
        <w:t>с 19 %  в 2016 году до 25 % к 2019 году</w:t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ализация намеченных мероприятий комплексной программы социально-экономического развития города при консолидации бюджетов всех уровней, при активном содействии частного партнерства будет способствовать устойчивому </w:t>
      </w:r>
      <w:r>
        <w:rPr>
          <w:b/>
          <w:sz w:val="26"/>
          <w:szCs w:val="26"/>
        </w:rPr>
        <w:t>развитию города Прокопьевска на основе диверсификации экономики и повышению качества жизни населения.</w:t>
      </w:r>
    </w:p>
    <w:p>
      <w:pPr>
        <w:pStyle w:val="Normal"/>
        <w:keepNext w:val="true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76"/>
        <w:ind w:firstLine="686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Финансовая обеспеченность мероприятий комплексной Программы социально-экономического развития </w:t>
      </w:r>
      <w:r>
        <w:rPr/>
        <w:t xml:space="preserve"> муниципального образования «Прокопьевский городской окр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08"/>
        <w:gridCol w:w="1046"/>
        <w:gridCol w:w="1034"/>
        <w:gridCol w:w="980"/>
        <w:gridCol w:w="979"/>
        <w:gridCol w:w="979"/>
        <w:gridCol w:w="989"/>
      </w:tblGrid>
      <w:tr>
        <w:trPr>
          <w:tblHeader w:val="true"/>
          <w:trHeight w:val="383" w:hRule="atLeast"/>
        </w:trPr>
        <w:tc>
          <w:tcPr>
            <w:tcW w:w="4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32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0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трат </w:t>
            </w:r>
          </w:p>
        </w:tc>
        <w:tc>
          <w:tcPr>
            <w:tcW w:w="392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</w:tr>
      <w:tr>
        <w:trPr>
          <w:tblHeader w:val="true"/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по мероприятиям комплексной программы социально-экономического развития города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44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18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092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704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464,8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в том числе   по источникам: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55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3,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0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2,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8,5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7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6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5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4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2,2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,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8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4,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,4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внебюджет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4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9,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7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3,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6,2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собствен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88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3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9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5,5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 «I. Обеспечение роста экономического потенциала города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2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4,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в том числе   по источникам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федеральны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областно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местны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 xml:space="preserve">собственные средства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6</w:t>
            </w:r>
          </w:p>
        </w:tc>
      </w:tr>
      <w:tr>
        <w:trPr>
          <w:trHeight w:val="8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 «II. Обеспечение роста благосостояния и социального благополучия населения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7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7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6,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в том числе   по источникам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федеральны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2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областно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2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местны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внебюджетные сре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 xml:space="preserve">собственные средства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правлению  «III. Инфраструктурное обеспечение высокого качества городской среды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9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30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85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83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912,4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в том числе   по источникам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федеральны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областно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,5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местный бюдже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7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,7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внебюджетные сре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1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8,9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по направлению «IV. Улучшение состояния окружающей среды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7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в том числе   по источникам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Н. А. Бурди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282" w:firstLine="5400"/>
        <w:jc w:val="right"/>
        <w:rPr/>
      </w:pPr>
      <w:r>
        <w:rPr>
          <w:sz w:val="26"/>
          <w:szCs w:val="26"/>
        </w:rPr>
        <w:t xml:space="preserve">Приложение № 2 к решению Прокопьевского городского </w:t>
      </w:r>
    </w:p>
    <w:p>
      <w:pPr>
        <w:pStyle w:val="Normal"/>
        <w:keepNext w:val="true"/>
        <w:ind w:right="282"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keepNext w:val="true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23.12.2016  № 374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оценки эффективности комплексной Программы социально-экономического развития муниципального образования «Прокопьевский городской округ» на 2016-2019 годы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78"/>
        <w:gridCol w:w="674"/>
        <w:gridCol w:w="873"/>
        <w:gridCol w:w="836"/>
        <w:gridCol w:w="855"/>
        <w:gridCol w:w="855"/>
      </w:tblGrid>
      <w:tr>
        <w:trPr>
          <w:tblHeader w:val="true"/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blHeader w:val="true"/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blHeader w:val="true"/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оля работающих на градообразующих предприятиях от численности  трудоспособного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оля работающих на малых предприятиях (с учетом индивидуальных предпринимателей) от численности  трудоспособного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количество дополнительно созданных временных рабочих мест в период реализации проектов (накопленным итогом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ее количество дополнительно созданных постоянных рабочих мест в период эксплуатации проектов (накопленным итогом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еднемесячная заработная плата работников крупных и средних предприят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7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5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отгруженных товаров, выполненных работ и услуг собственного производства традиционных отрасл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4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9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оля  отгруженных товаров, выполненных работ и услуг собственного производства организаций традиционных отраслей в общегородском объеме отгруженных товаров, выполненных работ и услуг собственного произво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добыча полезных ископаемы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обрабатывающие произво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40"/>
              <w:rPr/>
            </w:pPr>
            <w:r>
              <w:rPr/>
              <w:t>производство электроэнергии, газа и в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отгруженных товаров, выполненных работ и услуг собственного производства градообразующими предприятиями крупных и средних предприят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876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оля градообразующих предприятий в общегородском объеме отгруженных товаров, выполненных работ и услуг собственного произво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оля малых предприятий в общегородском объеме отгруженных товаров собственного производства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личество малых предприят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щий объем дополнительных поступлений от проектов в муниципальный бюджет с нарастающим итог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бъем привлеченных внебюджетных инвести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лн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6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оля собственных доходов местного бюджета в общих дохода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keepNext w:val="true"/>
        <w:jc w:val="both"/>
        <w:rPr>
          <w:b/>
          <w:b/>
          <w:vanish/>
          <w:color w:val="FF0000"/>
          <w:sz w:val="30"/>
          <w:szCs w:val="30"/>
        </w:rPr>
      </w:pPr>
      <w:r>
        <w:rPr>
          <w:sz w:val="28"/>
          <w:szCs w:val="28"/>
        </w:rPr>
        <w:t>городского Совета народных депутатов                                        Н. А. Бурдин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extBook">
    <w:altName w:val="Courier New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Основной текст с отступом 2 Знак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 Знак Знак4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3">
    <w:name w:val="fontstyle23"/>
    <w:basedOn w:val="Style5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Ciaeniinee">
    <w:name w:val="ciae niinee"/>
    <w:qFormat/>
    <w:rPr>
      <w:vertAlign w:val="superscript"/>
    </w:rPr>
  </w:style>
  <w:style w:type="character" w:styleId="91">
    <w:name w:val=" Знак Знак9"/>
    <w:qFormat/>
    <w:rPr>
      <w:sz w:val="28"/>
      <w:szCs w:val="24"/>
      <w:lang w:val="ru-RU" w:eastAsia="en-US" w:bidi="ar-SA"/>
    </w:rPr>
  </w:style>
  <w:style w:type="character" w:styleId="Style10">
    <w:name w:val="Название Знак"/>
    <w:qFormat/>
    <w:rPr>
      <w:sz w:val="28"/>
      <w:szCs w:val="18"/>
      <w:lang w:val="ru-RU" w:bidi="ar-SA"/>
    </w:rPr>
  </w:style>
  <w:style w:type="character" w:styleId="61">
    <w:name w:val=" Знак Знак6"/>
    <w:qFormat/>
    <w:rPr>
      <w:b/>
      <w:bCs/>
      <w:sz w:val="28"/>
      <w:szCs w:val="16"/>
      <w:lang w:val="ru-RU" w:bidi="ar-SA"/>
    </w:rPr>
  </w:style>
  <w:style w:type="character" w:styleId="Style11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212121"/>
      <w:u w:val="single"/>
    </w:rPr>
  </w:style>
  <w:style w:type="character" w:styleId="Style19">
    <w:name w:val="Текст примечания Знак"/>
    <w:qFormat/>
    <w:rPr>
      <w:sz w:val="28"/>
      <w:szCs w:val="16"/>
      <w:lang w:val="ru-RU" w:bidi="ar-SA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12">
    <w:name w:val="Автореф1 Знак"/>
    <w:qFormat/>
    <w:rPr>
      <w:lang w:val="ru-RU" w:bidi="ar-SA"/>
    </w:rPr>
  </w:style>
  <w:style w:type="character" w:styleId="Style20">
    <w:name w:val="Текст концевой сноски Знак"/>
    <w:qFormat/>
    <w:rPr>
      <w:rFonts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dlink1">
    <w:name w:val="redlink1"/>
    <w:qFormat/>
    <w:rPr>
      <w:b/>
      <w:bCs/>
      <w:strike w:val="false"/>
      <w:dstrike w:val="false"/>
      <w:color w:val="E31921"/>
      <w:sz w:val="17"/>
      <w:szCs w:val="17"/>
      <w:u w:val="none"/>
    </w:rPr>
  </w:style>
  <w:style w:type="character" w:styleId="Heading3Char">
    <w:name w:val="Heading 3 Char"/>
    <w:qFormat/>
    <w:rPr>
      <w:rFonts w:cs="Times New Roman"/>
      <w:sz w:val="24"/>
      <w:szCs w:val="24"/>
      <w:lang w:val="ru-RU" w:bidi="ar-SA"/>
    </w:rPr>
  </w:style>
  <w:style w:type="character" w:styleId="Heading4Char">
    <w:name w:val="Heading 4 Char"/>
    <w:qFormat/>
    <w:rPr>
      <w:rFonts w:cs="Times New Roman"/>
      <w:b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Style21">
    <w:name w:val="СУПБиОТ - 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Cambria" w:hAnsi="Cambria" w:cs="Cambria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0">
    <w:name w:val=" Знак Знак20"/>
    <w:qFormat/>
    <w:rPr>
      <w:b/>
      <w:sz w:val="24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b/>
      <w:sz w:val="24"/>
      <w:szCs w:val="24"/>
      <w:lang w:val="en-US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i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m">
    <w:name w:val="Firm"/>
    <w:qFormat/>
    <w:pPr>
      <w:widowControl/>
      <w:bidi w:val="0"/>
      <w:jc w:val="center"/>
    </w:pPr>
    <w:rPr>
      <w:rFonts w:ascii="SchoolBook;Courier New" w:hAnsi="SchoolBook;Courier New" w:eastAsia="Times New Roman" w:cs="SchoolBook;Courier New"/>
      <w:b/>
      <w:color w:val="auto"/>
      <w:sz w:val="32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240" w:after="0"/>
      <w:ind w:firstLine="851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16"/>
    </w:rPr>
  </w:style>
  <w:style w:type="paragraph" w:styleId="Style2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13">
    <w:name w:val="Заг1"/>
    <w:basedOn w:val="Normal"/>
    <w:qFormat/>
    <w:pPr>
      <w:keepNext w:val="true"/>
      <w:keepLines/>
      <w:suppressAutoHyphens w:val="true"/>
      <w:spacing w:before="360" w:after="24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  <w:lang w:bidi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в таблице"/>
    <w:basedOn w:val="Normal"/>
    <w:qFormat/>
    <w:pPr>
      <w:tabs>
        <w:tab w:val="clear" w:pos="708"/>
        <w:tab w:val="left" w:pos="256" w:leader="none"/>
      </w:tabs>
    </w:pPr>
    <w:rPr>
      <w:sz w:val="28"/>
    </w:rPr>
  </w:style>
  <w:style w:type="paragraph" w:styleId="Style35">
    <w:name w:val="ïóíêò"/>
    <w:basedOn w:val="Normal"/>
    <w:next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ET;Times New Roman" w:hAnsi="TimesET;Times New Roman" w:cs="TimesET;Times New Roman"/>
      <w:sz w:val="28"/>
      <w:szCs w:val="20"/>
      <w:lang w:val="en-GB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Style36">
    <w:name w:val="рис"/>
    <w:basedOn w:val="Normal"/>
    <w:qFormat/>
    <w:pPr>
      <w:jc w:val="center"/>
    </w:pPr>
    <w:rPr/>
  </w:style>
  <w:style w:type="paragraph" w:styleId="Style37">
    <w:name w:val="втаблице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s">
    <w:name w:val="as_рис_сам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Ass">
    <w:name w:val="ass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8">
    <w:name w:val="Таблица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39">
    <w:name w:val="Таблица (название)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4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втореф1"/>
    <w:basedOn w:val="Normal"/>
    <w:qFormat/>
    <w:pPr>
      <w:widowControl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3">
    <w:name w:val="z3"/>
    <w:basedOn w:val="Normal"/>
    <w:qFormat/>
    <w:pPr>
      <w:spacing w:before="280" w:after="280"/>
    </w:pPr>
    <w:rPr>
      <w:rFonts w:ascii="Arial" w:hAnsi="Arial" w:cs="Arial"/>
      <w:b/>
      <w:bCs/>
      <w:color w:val="1A1A1A"/>
      <w:sz w:val="20"/>
      <w:szCs w:val="20"/>
    </w:rPr>
  </w:style>
  <w:style w:type="paragraph" w:styleId="Style41">
    <w:name w:val="конц_абз"/>
    <w:basedOn w:val="Normal"/>
    <w:next w:val="Normal"/>
    <w:qFormat/>
    <w:pPr>
      <w:spacing w:lineRule="atLeast" w:line="240" w:before="0" w:after="300"/>
      <w:ind w:firstLine="284"/>
      <w:jc w:val="both"/>
    </w:pPr>
    <w:rPr>
      <w:sz w:val="22"/>
      <w:szCs w:val="20"/>
    </w:rPr>
  </w:style>
  <w:style w:type="paragraph" w:styleId="Fulltext">
    <w:name w:val="fu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Осн-текст"/>
    <w:basedOn w:val="Normal"/>
    <w:qFormat/>
    <w:pPr>
      <w:ind w:firstLine="357"/>
      <w:jc w:val="both"/>
    </w:pPr>
    <w:rPr>
      <w:w w:val="95"/>
      <w:sz w:val="28"/>
      <w:szCs w:val="28"/>
    </w:rPr>
  </w:style>
  <w:style w:type="paragraph" w:styleId="Style43">
    <w:name w:val="Осн-текст Знак Знак"/>
    <w:basedOn w:val="Normal"/>
    <w:qFormat/>
    <w:pPr>
      <w:ind w:firstLine="357"/>
      <w:jc w:val="both"/>
    </w:pPr>
    <w:rPr>
      <w:w w:val="95"/>
    </w:rPr>
  </w:style>
  <w:style w:type="paragraph" w:styleId="Style44">
    <w:name w:val="Табл Знак"/>
    <w:basedOn w:val="Normal"/>
    <w:qFormat/>
    <w:pPr>
      <w:suppressAutoHyphens w:val="true"/>
      <w:spacing w:before="120" w:after="120"/>
      <w:ind w:left="357" w:hanging="0"/>
    </w:pPr>
    <w:rPr>
      <w:b/>
      <w:w w:val="95"/>
      <w:sz w:val="28"/>
      <w:szCs w:val="28"/>
    </w:rPr>
  </w:style>
  <w:style w:type="paragraph" w:styleId="BlockText">
    <w:name w:val="Block Text"/>
    <w:basedOn w:val="Normal"/>
    <w:qFormat/>
    <w:pPr>
      <w:spacing w:before="120" w:after="0"/>
      <w:ind w:left="720" w:right="-766" w:hanging="0"/>
      <w:jc w:val="both"/>
    </w:pPr>
    <w:rPr>
      <w:rFonts w:ascii="Arial Narrow" w:hAnsi="Arial Narrow" w:cs="Arial Narrow"/>
      <w:sz w:val="22"/>
      <w:szCs w:val="20"/>
    </w:rPr>
  </w:style>
  <w:style w:type="paragraph" w:styleId="Endnote">
    <w:name w:val="Endnote Text"/>
    <w:basedOn w:val="Normal"/>
    <w:pPr>
      <w:jc w:val="both"/>
    </w:pPr>
    <w:rPr>
      <w:rFonts w:cs="Tahoma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6">
    <w:name w:val="Обычный+маркер"/>
    <w:basedOn w:val="Normal"/>
    <w:qFormat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i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95"/>
      <w:jc w:val="both"/>
    </w:pPr>
    <w:rPr>
      <w:rFonts w:ascii="Arial" w:hAnsi="Arial" w:cs="Arial"/>
    </w:rPr>
  </w:style>
  <w:style w:type="paragraph" w:styleId="Address">
    <w:name w:val="Address"/>
    <w:qFormat/>
    <w:pPr>
      <w:widowControl/>
      <w:tabs>
        <w:tab w:val="clear" w:pos="708"/>
        <w:tab w:val="right" w:pos="6237" w:leader="none"/>
      </w:tabs>
      <w:bidi w:val="0"/>
      <w:spacing w:before="120" w:after="360"/>
    </w:pPr>
    <w:rPr>
      <w:rFonts w:ascii="TextBook;Courier New" w:hAnsi="TextBook;Courier New" w:eastAsia="Times New Roman" w:cs="TextBook;Courier New"/>
      <w:b/>
      <w:color w:val="auto"/>
      <w:spacing w:val="10"/>
      <w:sz w:val="20"/>
      <w:szCs w:val="20"/>
      <w:lang w:val="ru-RU" w:eastAsia="en-US" w:bidi="ar-SA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480"/>
      <w:ind w:left="29" w:right="53" w:firstLine="680"/>
      <w:jc w:val="both"/>
    </w:pPr>
    <w:rPr>
      <w:sz w:val="28"/>
      <w:szCs w:val="28"/>
    </w:rPr>
  </w:style>
  <w:style w:type="paragraph" w:styleId="Style48">
    <w:name w:val="СУПБиОТ - Основной текст"/>
    <w:basedOn w:val="TextBodyIndent"/>
    <w:qFormat/>
    <w:pPr>
      <w:spacing w:before="0" w:after="0"/>
      <w:ind w:left="0" w:firstLine="720"/>
      <w:jc w:val="both"/>
    </w:pPr>
    <w:rPr>
      <w:rFonts w:ascii="Verdana" w:hAnsi="Verdana" w:cs="Verdan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val="en-US" w:bidi="en-US"/>
    </w:rPr>
  </w:style>
  <w:style w:type="paragraph" w:styleId="BodyText21">
    <w:name w:val="Body Text 21"/>
    <w:basedOn w:val="Normal"/>
    <w:qFormat/>
    <w:pPr>
      <w:autoSpaceDE w:val="false"/>
      <w:spacing w:lineRule="auto" w:line="216"/>
      <w:ind w:firstLine="567"/>
      <w:jc w:val="both"/>
    </w:pPr>
    <w:rPr>
      <w:sz w:val="28"/>
      <w:szCs w:val="28"/>
    </w:rPr>
  </w:style>
  <w:style w:type="paragraph" w:styleId="17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03"/>
      <w:ind w:firstLine="235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spacing w:before="280" w:after="280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0">
    <w:name w:val="Текст примечания"/>
    <w:basedOn w:val="Normal"/>
    <w:qFormat/>
    <w:pPr/>
    <w:rPr>
      <w:sz w:val="28"/>
      <w:szCs w:val="16"/>
    </w:rPr>
  </w:style>
  <w:style w:type="paragraph" w:styleId="19">
    <w:name w:val="Обычный1"/>
    <w:basedOn w:val="Normal"/>
    <w:qFormat/>
    <w:pPr>
      <w:snapToGrid w:val="false"/>
    </w:pPr>
    <w:rPr>
      <w:sz w:val="20"/>
      <w:szCs w:val="20"/>
    </w:rPr>
  </w:style>
  <w:style w:type="paragraph" w:styleId="110">
    <w:name w:val="Абзац списка1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0:00Z</dcterms:created>
  <dc:creator>user</dc:creator>
  <dc:description/>
  <cp:keywords/>
  <dc:language>en-US</dc:language>
  <cp:lastModifiedBy>gorsovet</cp:lastModifiedBy>
  <cp:lastPrinted>2016-12-26T15:21:00Z</cp:lastPrinted>
  <dcterms:modified xsi:type="dcterms:W3CDTF">2017-01-09T04:22:00Z</dcterms:modified>
  <cp:revision>222</cp:revision>
  <dc:subject/>
  <dc:title>       «Обеспечение устойчивого развития города Прокопьевска</dc:title>
</cp:coreProperties>
</file>