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-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381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23. 12. 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 12. 2016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в целях приведения муниципальных правовых актов в соответствие с бюджетным законодательством,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5 статьи 5 Положения о бюджетном процессе в Прокопьевском городском округе, утвержденного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) (далее – Положение) следующие изменения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муниципальные программы (проекты муниципальных программ, проекты изменений муниципальных программ)» исключить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с момента е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 23»  декабря 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ата подпис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8:00Z</dcterms:created>
  <dc:creator>abv</dc:creator>
  <dc:description/>
  <cp:keywords/>
  <dc:language>en-US</dc:language>
  <cp:lastModifiedBy>2</cp:lastModifiedBy>
  <cp:lastPrinted>2016-12-27T07:40:00Z</cp:lastPrinted>
  <dcterms:modified xsi:type="dcterms:W3CDTF">2016-12-27T10:20:00Z</dcterms:modified>
  <cp:revision>7</cp:revision>
  <dc:subject/>
  <dc:title> </dc:title>
</cp:coreProperties>
</file>