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687435859" r:id="rId2"/>
        </w:objec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color w:val="000000"/>
          <w:szCs w:val="28"/>
        </w:rPr>
        <w:t>(тридцать шес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763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рокопьевский городской округ                                                               25.11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42836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б утверждении Положения Управления по культуре администрации города Прокопьев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5.75pt;mso-wrap-distance-left:9.05pt;mso-wrap-distance-right:9.05pt;mso-wrap-distance-top:0pt;mso-wrap-distance-bottom:0pt;margin-top:2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б утверждении Положения Управления по культуре администрации города Прокопьев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Прокопьевского городского округ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Утвердить Положение </w:t>
      </w:r>
      <w:r>
        <w:rPr>
          <w:rFonts w:cs="Times New Roman" w:ascii="Times New Roman" w:hAnsi="Times New Roman"/>
          <w:b w:val="false"/>
          <w:sz w:val="28"/>
        </w:rPr>
        <w:t>Управления по культуре</w:t>
      </w:r>
      <w:r>
        <w:rPr>
          <w:rFonts w:cs="Times New Roman" w:ascii="Times New Roman" w:hAnsi="Times New Roman"/>
          <w:b w:val="false"/>
          <w:bCs/>
          <w:sz w:val="28"/>
        </w:rPr>
        <w:t xml:space="preserve"> администрации города Прокопьевска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2. Настоящее решение подлежит опубликованию в средствах массовой информации.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 Г. Миллер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Гла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а Прокопьевска                                                                                       В. Гаран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right="-39"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риложение к решению </w:t>
      </w:r>
    </w:p>
    <w:p>
      <w:pPr>
        <w:pStyle w:val="Style16"/>
        <w:ind w:right="-39"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окопьевского городского</w:t>
      </w:r>
    </w:p>
    <w:p>
      <w:pPr>
        <w:pStyle w:val="Style16"/>
        <w:ind w:right="-39"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5.11.2011 № 763</w:t>
      </w:r>
    </w:p>
    <w:p>
      <w:pPr>
        <w:pStyle w:val="Style16"/>
        <w:ind w:right="-39" w:firstLine="720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lang w:eastAsia="ru-RU"/>
        </w:rPr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hanging="0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48"/>
          <w:szCs w:val="4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 xml:space="preserve">Положение Управления </w:t>
      </w:r>
    </w:p>
    <w:p>
      <w:pPr>
        <w:pStyle w:val="Normal"/>
        <w:jc w:val="center"/>
        <w:rPr/>
      </w:pPr>
      <w:r>
        <w:rPr>
          <w:b/>
          <w:spacing w:val="30"/>
          <w:sz w:val="48"/>
          <w:szCs w:val="48"/>
        </w:rPr>
        <w:t xml:space="preserve">по культуре администрации </w:t>
        <w:br/>
        <w:t>города Прокопьевска</w:t>
      </w:r>
    </w:p>
    <w:p>
      <w:pPr>
        <w:pStyle w:val="Normal"/>
        <w:ind w:left="1069" w:hanging="0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ind w:left="1069" w:hanging="0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ind w:left="1069" w:hanging="0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48"/>
          <w:szCs w:val="48"/>
          <w:lang w:val="en-US" w:eastAsia="en-US"/>
        </w:rPr>
      </w:pPr>
      <w:r>
        <w:rPr>
          <w:rFonts w:cs="Times New Roman"/>
          <w:b/>
          <w:spacing w:val="30"/>
          <w:sz w:val="48"/>
          <w:szCs w:val="48"/>
        </w:rPr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ind w:right="-39" w:hanging="0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lang w:eastAsia="ru-RU"/>
        </w:rPr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по культуре администрации города Прокопьевска (далее – Управление) является структурным подразделением администрации города Прокопьевска, осуществляющим на территории Прокопьевского городского округа полномочия в сфере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Управление обладает правами юридического лица, является муниципальным казенным учреждением, имеет  самостоятельный баланс, бюджетную  смету, лицевые счета в органах Федерального казначейства, может от своего имени приобретать имущественные и неимущественные права и нести обязанности, быть истцом и ответчиком в суде по вопросам, входящим в компетенцию Управления. Управление имеет круглую печать со своим полным  наименованием, штампы, бланки и другие средства индивидуализации. Имущество Управления принадлежит ему на праве оперативного управления в соответствии с  договором, заключенным с Комитетом по управлению муниципальным имуществом города Прокопьевска (далее Комитет). Управление отвечает по своим обязательствам самостоятельно, в пределах выделенных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Управлен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, Уставом муниципального образования «Прокопьевский городской округ», нормативными правовыми актами органов местного самоуправления,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Управление является получателем бюджетных средств. Главным распорядителем бюджетных средств  является администрация города Прокопьевска.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ведении Управления находятся следующие муниципальные учреждения культуры муниципального образования Прокопьевский городской округ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муниципальное бюджетное образовательное учреждение дополнительного образования детей «Детская музыкальная школа № 10»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муниципальное бюджетное образовательное учреждение дополнительного образования детей «Детская музыкальная школа № 11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муниципальное бюджетное образовательное учреждение дополнительного образования детей «Детская  музыкальная  школа № 41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муниципальное бюджетное образовательное учреждение дополнительного образования детей «Детская музыкальная школа № 57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дополнительного образования детей «Детская художественная школа № 8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муниципальное бюджетное учреждение культуры «Централизованная библиотечная систем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ое бюджетное учреждение культуры «Прокопьевский городской краеведческий музей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    муниципальное бюджетное  учреждение культуры «Дворец культуры им. Артем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муниципальное бюджетное учреждение культуры «Дворец культуры «Ясная Полян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  муниципальное бюджетное учреждение культуры «Дворец культуры «Северный Маганак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муниципальное бюджетное учреждение культуры «Дворец культуры «Шахтеров»;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- муниципальное бюджетное учреждение культуры «Дворец культуры «Шахтостроителей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ое бюджетное учреждение культуры «Дворец культуры «Красная Горк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ое автономное учреждение культуры «Дворец культуры им. Маяковского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муниципальное бюджетное учреждение культуры «Дворец культуры «Зенковский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Клуб «Искор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ое бюджетное учреждение культуры «Культурно - выставочный центр «Вернисаж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Центр хореографического искус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ое бюджетное учреждение  «Централизованная бухгалтерия культуры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Управление возглавляет начальник Управления, который назначается на должность и освобождается от должности главой администрации города Прокопьевска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Полное наименование Управления - Управление по культуре администрации города Прокопьев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кращенное наименование Управления -  Управление по культуре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8.  Место нахождение Управления: 653033, Кемеровская область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рокопьевск, ул. Институтская, 12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ФУНКЦИИ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Управление создано в целя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итики в области культурного развития на территории города и за его пределами, сохранение и комплексное развитие культурного потенциала города и повышение качества предоставляемых населению муниципальных услуг в сфере культуры, обеспечение культурного досуга населения города,  дополнительного образования в сфере  культуры и искусства, обеспечение жителей города  услугами музеев,  дальнейшее развитие творческих объединений, разработка и реализация долгосрочных и иных комплексных  и целевых программ развития культуры и искусства в городе, выполнение  муниципального за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 организации и осуществлению мероприятий по работе с детьми и молодежью в городском округе, созданию условий для массового отдыха жителей города, организации досуга и обеспечению жителей муниципального образования услугами учреждений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анализа по результатам проводимых мероприятий учреждениями культуры города, контроля за выполнением региональных целевых программ, обеспечение финансирования этих программ за счет средств, предусмотренных в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Учре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литики в области культуры на территории гор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формирование концепции и основных направлений развития культуры и искусства в город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охранения, приумножения и использования интеллектуально-культурного потенциала жителей горо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, развитие и пропаганда традиционных и иных форм народного творчества и самодеятель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 охраны, учета, использования и пропаганды местных         (муниципальных) памятников истории и культуры, а так же в целом культурно-исторического наследия горо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развитию национальных культур и межнациональных культурных связ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явление одаренных детей, их творческая и материальная поддержка через реализацию творческих проектов для детей и юноше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и совершенствование экономических методов хозяйствования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й защиты работников культуры, искусства и кин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 учреждениями культуры города и осуществления контроля за использованием бюджетных средств эти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Для достижения установленных настоящим уставом целей,  Учреждение осуществляет следующие функции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яет задания по предоставлению муниципальных услуг в сфере культуры для муниципальных бюджетных и автономных учреждений куль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ет функции главного распорядителя бюджетных средств для муниципальных учреждений куль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ет заказчиком на поставки товаров, выполнение работ и оказание услуг, связанных с решением вопросов местного значения  в сфере культур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формирует, размещает и контролирует исполнение муниципального заказа на библиотечное обслуживание населения, организацию досуга и обеспечение жителей услугами организаций культуры, охрану и сохранение объектов культурного наследия местного (муниципального) и федерального значения, иные виды культурного обслуживания населения в соответствии с действующим законодательством РФ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ует с органами местного самоуправления  по вопросам в сфере 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организует подготовку и переподготовку кадров, квалификационную аттестацию руководителей и работников муниципальных бюджетных  учреждений куль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бор статистических показателей, характеризующих состояние сферы культуры  в город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атывает различные программы сохранения и развития культуры в город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разработку проектов регламентов на оказание муниципальных услуг и утверждает нормативы затрат на оказание подведомственными учреждениями муниципальных услуг (работ) и нормативные затраты на содержание их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-разрабатывает проекты муниципальных правовых и распорядительных актов органов местного самоуправления по вопросам, относящимся к сфере культуры, в том числе и по вопросам финансового, ценового регулирования деятельности муниципальных учреждений культуры и иных организаций культуры и творческих союзов в рамках законодательства РФ, а также граждан и юридических лиц, оказывающих этим организациям материальную и иную поддерж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-осуществляет целевое финансирование работ по сохранению объектов культурного наследия, установки памятников, памятных знаков и мемориальных досок; по созданию произведений искусства, изделий мастеров народных промыслов и ремесел, а также рекламной, сувенирной и полиграфическ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о-методическое руководство процессом внедрения современных инновационных технологий в деятельность подведомственных учреждений с целью совершенствования форм и методов организации досуга и обеспечения жителей города услугами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о-консультационную помощь подведомственным учрежд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одит конкуры по различным направлениям деятельности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в администрацию города Прокопьевска о создании,  реорганизации, ликвидации и изменении типа учреждений культур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сохранению и оптимизации сети учреждений культур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>- осуществляет контроль за использованием муниципального имущества, переданного в оперативное управление организациям культур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обеспеченности жителей услугами учреждений культуры, сохранности нематериального культурного наследия, тенденции развития культуры в город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воевременное рассмотрение обращений (предложений, заявлений и жалоб) граждан по вопросам, относящимся к его компетенции, в установленном порядке, организует прие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работников подведомственных учреждений к государственным и областным наградам, премиям, почетным званиям и др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и реализует в пределах своей компетенции меры по социальной защите работников подведомств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 к информации о деятельности Учреждения в установленном порядке. Организует взаимодействие со средствами массовой информации по вопросам организации досуга жителей города и обеспечения их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и ведение официального сайта Учреждения в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формирования перечня платных услуг учреждений культуры и порядок, устанавливающий условия их оказ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тдельные полномочия, переданные для осуществления органами местного самоуправления городского округа 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ует совместно с учреждениями культуры проведение общегородских мероприят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ет контроль за проведением в городе массовых культурных мероприят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ает календарный план городских мероприят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иды деятельности, не запрещенные действующим законодательством Российской Федерации, направленные на развитие, совершенствование и обеспечение основной уставной деятель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ПРАВА УПРАВЛЕ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Для реализации поставленных задач и осуществления своих функций Управление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1. Представлять интересы администрации города Прокопьевска в рамках своей компетенции, определенной настоящим Положением, во всех органах государственной власти, органах местного самоуправления, общественных организациях, предприятиях и учреждениях всех форм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2. Издавать в пределах своей компетенции приказы и инструкции, давать распоряжения и указания, основанные на нормах действующего законодательства Российской Федерации, обязательные для исполнения руководителями подведомствен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3. Осуществлять подготовку проектов постановлений и распоряжений администрации города Прокопьевска по вопросам, находящимся в компетенции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4. Осуществлять контроль деятельности подведомственных учреждений культуры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5. Заключать контракты, договоры и соглашения в пределах своей компетенции и в порядке, установленном действующим законодательством Российской Федерации, а также принимать непосредственное участие в их реализаци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6. </w:t>
      </w:r>
      <w:r>
        <w:rPr>
          <w:spacing w:val="-7"/>
          <w:sz w:val="28"/>
          <w:szCs w:val="28"/>
        </w:rPr>
        <w:t>Заключать договоры о культурном сотруднич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7. Давать разъяснения и консультации должностным лицам, гражданам и юридическим лицам по вопросам, входящим в компетенцию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8. Запрашивать и получать в установленном порядке необходимые материалы и документы от должностных лиц органов местного самоуправления муниципального образования «Прокопьевский городской округ», а также руководителей учреждений, организаций и предприятий, осуществляющих свою деятельность на территории муниципального образования Прокопьевский городской окр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9. Запрашивать и получать от учреждений культуры аналитические материалы, предложения к планам мероприятий и информацию об их выполнении, а также другие материалы, необходимые для обеспечения деятельности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10. Проводить оперативные совещания, инструктажи по вопросам, отнесенным к компетенции Управления с руководителями подведомственных учреждени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11. Вносить предложения по созданию, реорганизации и ликвидации муниципальных организаций отрасли «Культура», о строительстве объектов культуры, их реконструкции, обустройстве прилегающих к ним территорий, о приостановке строительства, реконструкции, реставрации и ремонта объектов культуры, зданий-памятников (в случаях нарушений соответствующих технических норм или низкого качества производимых работ)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12. Использовать в установленном порядке действующие средства связи, в том числе специальные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13. Использовать бланк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14. Вносить главе города Прокопьевска предложения по вопросам поощрения или привлечения к дисциплинарной ответственности руководителей подведомственных учреждени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1.15. Определять порядок составления, утверждения и установления показателей планов (программ) финансово-хозяйственной деятельности  подведомственных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1.16. Устанавливать показатели экономической эффективности деятельности подведомственных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17. Контролировать результаты финансово-хозяйственной деятельности подведомственных учреждений культуры и выполнение ими установленных показателей экономической эффекти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18. Оказывать услуги физическим и юридическим лицам на возмездной основе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19. Вносить в установленном законодательством порядке предложения о привлечении к ответственности лиц, виновных в нарушении норм действующего законодательства Российской Федерации об охране объектов историко-культурного наследия на территории муниципального образования Прокопьевский городской окр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20. Решать вопросы  по текущему и капитальному ремонту зданий, строений, соору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1.21. Проводить конференции, семинары, совещания, участвовать в мероприятиях федерального, межрегионального и международного масштаба по вопросам культуры.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1.22. Приобретать материалы, оборудование, имущество в порядке, определенном нормами действующе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4. ИМУЩЕСТВО,  СРЕДСТВА УЧРЕ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ЕГО ФИНАСИРОВАНИЯ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сточниками формирования имущества и средств Управления явля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мущество, переданное  Комитетом по управлению муниципальным имуществом города Прокопьевска  в оператив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бровольные имущественные взносы и пожертвования от предприятий или граждан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е имущество, полученное в соответствии с законом (решение суда и пр.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ства, выделяемые по бюджетным сметам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, предусмотренные местным бюджетом, для целевого финансирования различных программ и мероприятий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творительная и спонсорская помощь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нд развития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ругие, не запрещенные законом посту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Управл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Управление не имеет права получать кредиты от кредитных организаций, иных  юридических  и физических лиц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Имущество,  приобретенное за счет бюджетных средств, принадлежит Управлению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правление не вправе отчуждать, сдавать в аренду,  отдавать в залог, вносить в качестве вклада в уставный капитал хозяйственных обществ и товариществ  или иным способом распоряжаться закрепленным за ним имуществом и имуществом, приобретенным за счет средств, выделенных ему по  бюджетной сме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Финансовое обеспечение деятельности Управления осуществляется за счет средств местного бюджета на основании бюджетной см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правление осуществляет бюджетные полномочия главного распорядителя бюджетных средств, установленные Бюджетным кодексом Российской Федерации и принимаемыми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ключение и оплата Управлением муниципальных контрактов, иных договоров, подлежащих исполнению за счет бюджетных средств, производятся от имени муниципального образования Прокопьевский городской округ в пределах доведенных Управл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уменьшения Управлению как получателю бюджетных средств,  ранее  доведенных лимитов бюджетных обязательств, приводящих к невозможности исполнения Управлением бюджетных обязательств, вытекающих из заключенных им муниципальных контрактов, иных договоров, Управление должно обеспечить согласование в соответствии с законодательством Российской Федерации о размещении заказов для государственных, муниципальных нужд и нужд бюджетных учреждений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0. Управление как получатель бюджетных средств обладает следующими полномочия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и исполняет бюджетную смет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(или) исполняет в пределах доведенных лимитов бюджетные обязатель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езультативность, целевой характер использования, предусмотренных ему бюджетных ассигнова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главному распорядителю бюджетных средств предложения по изменению бюджетной роспис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утверждает бюджетные сметы для  муниципальных бюджетных  учреждений культуры и осуществляет контроль за целевым использованием  и расходованием бюджетных средств этими учреждениями, а так же иные полномочия в соответствии с Бюджет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Управление может  самостоятельно вести бухгалтерскую, налоговую,  статистическую отчетность в соответствии с законодательством Российской Федерации или заключать соответствующие договоры на ведение да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ДЕЯТЕЛЬНОСТЬЮ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уководство деятельностью Управления осуществляется в соответствии с законодательством Российской Федерации, уставом Учреждения и строится на принципах единонача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ство  Управлением осуществляет начальник, назначаемый и освобождаемый от должности главой города Прокопьевска по согласованию с комитетом по управлению муниципальным имуществом города Прокопьев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временного отсутствия начальника Управления (отпуск, командировка, временная нетрудоспособность и иное) его права и обязанности, в том числе права и обязанности работодателя в трудовых отношениях, осуществляются заместителем начальника Управления или иным работником Управления, назначенным на основании приказа начальника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  Срок полномочий начальника Управления  определяется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Начальник осуществляет руководство текущей деятельностью Управления в соответствии с законами и иными нормативными актами Российской Федерации, субъекта Российской Федерации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Начальник действует от имени Управл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Начальник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1. Совершает в установленном порядке сделки от имен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2. Утверждает структуру,  штаты, численность, должностные оклады, форму, систему и размер оплаты труда в пределах утвержденной   бюджетной сме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 Заключает договоры гражданско – правового характера с физическими 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4. Издает и утверждает приказы,  инструкции по вопросам, входящим в компетенцию Учреждения, обязательные для всех работник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5. Заключает с работниками и руководителями подведомственных учреждений трудовые договоры, разрабатывает должностные инструкции, поощряет работников учреждения, налагает взыскания и увольняет с работы,  заключает коллективный договор, если решение о его заключении принято трудовым коллективом, утверждает правила внутреннего трудового распорядка, осуществляет иные полномочия работодателя, предусмотренные действующи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6. Отвечает за организационно-техническое обеспечение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7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8. Несет персональную ответственность за ведение воинского учета и проведение работ по бронированию военнообязанных в соответствии с требованием действующего законодательства Российской Федераци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9. Осуществляет согласование уставов муниципальных бюджетных учреждений культуры, муниципальных автономных учреждений культуры изменений и дополнений к ни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10. Назначает и увольняет директоров муниципальных бюджетных учреждений культуры, муниципальных автономных учреждений культуры по согласованию с Комитетом по управлению муниципальным имуществом города Прокопьев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11.Согласовает штатные расписания, Положения об оплате труда и премирования, планы работы учреждений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12. Осуществляет иные полномочия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Начальник Управления несет ответственность з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ализацию уставных целей Управления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 по назначению муниципального имущества, переданного ему в оператив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договорных обязательст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иных обязанностей, возложенных на него настоящим Уставом 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6. КОМПЕТЕНЦИЯ   УЧРЕДИТЕЛЯ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1. Планирование, регулирование и контроль за  деятельностью Учрежд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2. Определение  основных направлений деятельности Учрежд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3. Реорганизация и ликвидация Учрежд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4. Строительство дополнительных зданий, помещений для Учреждения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5. Формирование бюджетной сметы Учреждения  на год и принятие нормативов финансирования Уч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7. КОМПЕТЕНЦИЯ КОМИТЕТА ПО  УПРАВЛЕНИЮ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ИМУЩЕСТВОМ ГОРОДА ПРОКОПЬЕВСКА 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" w:hanging="18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К компетенции Комитета по управлению муниципальным           имуществом города Прокопьевска относится:</w:t>
      </w:r>
    </w:p>
    <w:p>
      <w:pPr>
        <w:pStyle w:val="Normal"/>
        <w:ind w:left="18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улирование в пределах своей компетенци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Комитет по управлению муниципальным имуществом города Прокопьевска вправе изъять излишнее, неиспользуемое или используемое не по назначению имущество, закрепленное за Учреждением и распорядиться им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8. ВОИНСКИЙ УЧЕТ И БРОНИРОВАНИЕ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реждение обязано вести  воинский учет и проведение работ по бронированию военнообязанных в соответствии с требованием действующе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ХРАНЕНИЕ ДОКУМЕНТОВ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 Хранение документов осуществляется в соответствии с  требованиями Закона РФ «Об архивном дел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 При реорганизации Учреждения, документы по личному составу и иные документы постоянного хранения, передаются правопреемнику, при ликвидац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вный отдел Администрации города Прокопьев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10. РЕОРГАНИЗАЦИЯ И ЛИКВИДАЦИЯ УЧРЕЖДЕНИЯ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и реорганизация Управления осуществляется в порядке, установленном действующим законодательством Российской федерации и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11. ХРАНЕНИЕ ДОКУМЕНТОВ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1. Хранение документов осуществляется в соответствии с  требованиями Закона РФ «Об архивном дел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 При реорганизации Учреждения, документы по личному составу и иные документы постоянного хранения, передаются правопреемнику, при ликвидац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вный отдел администрации города Прокопьевс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1.3. Учреждение обеспечивает сохранность, учет, упорядоченье, комплектование документов сроки временного хранения которых не истекли, а также документов по личному составу муниципальных учреждений культуры города Прокопьевска» (в случае ликвидации), а также МУП «КДЦ им. Н.Островского» и МУП «КДЦ «Орбита»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11.4. Для обеспечения хранения архивных документов в учре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ся архив, как структурное подразделени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1.5. Все работы связанные с отбором, подготовкой и передачей архивных документов, в том числе транспортировкой на постоянное хранение в архив учреждения выполняется за счет средств учреждений передающих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. ЗАКЛЮЧИТЕЛЬНОЕ ПОЛОЖЕНИЕ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, зарегистрированный Межрайонной инспекцией Федеральной налоговой службы по Кемеровской области от 23.01.2008г., (регистрационный № 2084223002587), счит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2190115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241852695"/>
                            <w:bookmarkEnd w:id="2"/>
                            <w:r>
                              <w:rPr/>
                              <w:object w:dxaOrig="2941" w:dyaOrig="8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7.9pt;height:44pt" filled="f" o:ole="">
                                  <v:imagedata r:id="rId5" o:title=""/>
                                </v:shape>
                                <o:OLEObject Type="Embed" ProgID="" ShapeID="ole_rId4" DrawAspect="Content" ObjectID="_41959583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51.3pt;mso-wrap-distance-left:9.05pt;mso-wrap-distance-right:9.05pt;mso-wrap-distance-top:0pt;mso-wrap-distance-bottom:0pt;margin-top:2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241852695"/>
                      <w:bookmarkEnd w:id="3"/>
                      <w:r>
                        <w:rPr/>
                        <w:object w:dxaOrig="2941" w:dyaOrig="8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7.9pt;height:44pt" filled="f" o:ole="">
                            <v:imagedata r:id="rId7" o:title=""/>
                          </v:shape>
                          <o:OLEObject Type="Embed" ProgID="" ShapeID="ole_rId6" DrawAspect="Content" ObjectID="_199567205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Г. Милл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600"/>
      <w:jc w:val="both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lstc">
    <w:name w:val="alstc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12:00Z</dcterms:created>
  <dc:creator>User</dc:creator>
  <dc:description/>
  <cp:keywords/>
  <dc:language>en-US</dc:language>
  <cp:lastModifiedBy>2</cp:lastModifiedBy>
  <cp:lastPrinted>2011-12-19T10:15:00Z</cp:lastPrinted>
  <dcterms:modified xsi:type="dcterms:W3CDTF">2011-12-19T04:20:00Z</dcterms:modified>
  <cp:revision>5</cp:revision>
  <dc:subject/>
  <dc:title>ПРОКОПЬЕВСКИЙ ГОРОДСКОЙ СОВЕТ НАРОДНЫХ ДЕПУТАТОВ</dc:title>
</cp:coreProperties>
</file>