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501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сорок восьмая сессия)</w:t>
      </w:r>
    </w:p>
    <w:p>
      <w:pPr>
        <w:pStyle w:val="14"/>
        <w:tabs>
          <w:tab w:val="clear" w:pos="720"/>
          <w:tab w:val="left" w:pos="46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b w:val="false"/>
          <w:b w:val="false"/>
          <w:szCs w:val="28"/>
        </w:rPr>
      </w:pPr>
      <w:r>
        <w:rPr/>
        <w:t>Решение № 3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3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2. 2016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283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Прокопьевского городского Совета народных депутатов от 23.12.2005 </w:t>
        <w:br/>
        <w:t>№ 140 «Об утверждении Положения о порядке назначения и проведения опроса граждан в городе Прокопьевске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>На основании статьи 31 Федерального закона от 06.10.2003 № 131-ФЗ «Об общих принципах организации местного самоуправления в Российской Федерации», Закона Кемеровской области от 13.07.2016 № 61-ОЗ «О порядке назначения и проведения опроса граждан в муниципальных образованиях Кемеровской области», Уставом муниципального образования «Прокопьевский городской округ»,</w:t>
      </w:r>
    </w:p>
    <w:p>
      <w:pPr>
        <w:pStyle w:val="13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spacing w:lineRule="auto" w:line="276"/>
        <w:ind w:left="0" w:right="0" w:firstLine="284"/>
        <w:jc w:val="both"/>
        <w:rPr/>
      </w:pPr>
      <w:r>
        <w:rPr/>
        <w:t xml:space="preserve">1. Внести в постановление Прокопьевского городского Совета народных депутатов от 23.12.2005 № 140 «Об утверждении Положения о порядке назначения и проведения опроса граждан в городе Прокопьевске» </w:t>
        <w:br/>
        <w:t>(далее - положение) следующие изменения:</w:t>
      </w:r>
    </w:p>
    <w:p>
      <w:pPr>
        <w:pStyle w:val="13"/>
        <w:spacing w:lineRule="auto" w:line="276"/>
        <w:ind w:left="0" w:right="0" w:firstLine="284"/>
        <w:jc w:val="both"/>
        <w:rPr/>
      </w:pPr>
      <w:r>
        <w:rPr/>
        <w:t>1.1. Пункт 5 статьи 8 Положения изложить в новой редакции следующего содержания: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«5. Полномочия Комиссии прекращаются после направления документов с результатами опроса граждан в Прокопьевский городской Совет народных депутатов.»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1.2. Статью 12 Положения изложить в новой редакции следующего содержания: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«1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Недействительными признаются записи в опросном лист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2. Результаты опроса граждан оформляются протоколом о результатах опроса граждан не позднее 10 дней со дня окончания проведения опроса. Протокол о результатах опроса граждан должен содержать следующие сведения: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1) общее число жителей, проживающих на территории муниципального образования «Прокопьевский городской округ» или на части его территории;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2) число жителей  или части его территории муниципального образования «Прокопьевский городской округ», принявших участие в опросе граждан;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3) формулировка вопроса, предлагаемого при проведении опроса граждан;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4) результаты опроса граждан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4. 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5. Протокол о результатах опроса граждан подписывается всеми членами комиссии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6. Протокол о результатах опроса граждан и приложенные к нему опросные листы не позднее 7 дней со дня окончания проведения опроса граждан направляются председателем комиссии в Прокопьевский городской Совет народных депутатов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b w:val="false"/>
        </w:rPr>
        <w:t>Прокопьевский городской Совет народных депутатов в течение 7 дней со дня получения результатов опроса граждан информирует главу города Прокопьевска, орган государственной власти Кемеровской области, являющихся инициаторами проведения опроса граждан, о результатах опроса граждан.</w:t>
      </w:r>
    </w:p>
    <w:p>
      <w:pPr>
        <w:pStyle w:val="ConsPlusNormal"/>
        <w:spacing w:lineRule="auto" w:line="276"/>
        <w:ind w:firstLine="284"/>
        <w:jc w:val="both"/>
        <w:rPr>
          <w:b w:val="false"/>
          <w:b w:val="false"/>
        </w:rPr>
      </w:pPr>
      <w:r>
        <w:rPr>
          <w:b w:val="false"/>
        </w:rPr>
        <w:t>7. Результаты опроса граждан подлежат опубликованию в порядке, предусмотренном уставом муниципального образования «Прокопьевский городской округ», не позднее 10 дней со дня поступления протокола о результатах опроса граждан в Прокопьевский городской Совет народных депутатов.».</w:t>
      </w:r>
    </w:p>
    <w:p>
      <w:pPr>
        <w:pStyle w:val="ConsPlus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/>
        <w:t>2. Настоящее решение подлежит официальному опубликованию в газете «Шахтерская правда» и вступает в силу с момента его опубликова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 Н. А. Бурд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284" w:right="-1" w:hanging="0"/>
        <w:jc w:val="right"/>
        <w:rPr/>
      </w:pPr>
      <w:r>
        <w:rPr>
          <w:sz w:val="24"/>
          <w:szCs w:val="24"/>
          <w:u w:val="single"/>
        </w:rPr>
        <w:t>« 23»  декабря  2016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28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3:00Z</dcterms:created>
  <dc:creator>owner</dc:creator>
  <dc:description/>
  <cp:keywords/>
  <dc:language>en-US</dc:language>
  <cp:lastModifiedBy>2</cp:lastModifiedBy>
  <cp:lastPrinted>2016-12-26T16:01:00Z</cp:lastPrinted>
  <dcterms:modified xsi:type="dcterms:W3CDTF">2016-12-28T02:32:00Z</dcterms:modified>
  <cp:revision>13</cp:revision>
  <dc:subject/>
  <dc:title>ПРОКОПЬЕВСКИЙ ГОРОДСКОЙ СОВЕТ ДЕПУТАТОВ</dc:title>
</cp:coreProperties>
</file>