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1085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(сорок девятая сессия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ешение № 389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  30.12.201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0.12. 2016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6237" w:leader="none"/>
        </w:tabs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22.12.2015 № 282 «О бюджете Прокопьевского городского округа на 2016 год»</w:t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34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</w:t>
        <w:br/>
        <w:t>от 23.12.2016 № 381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Прокопьевского городского Совета народных депутатов от 12.12.2015 № 282 «О бюджете Прокопьевского городского округа на 2016 год» (далее – решение) следующие изменения:</w:t>
      </w:r>
    </w:p>
    <w:p>
      <w:pPr>
        <w:pStyle w:val="Normal"/>
        <w:spacing w:lineRule="atLeast" w:line="10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татьи 1 решения сло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525 421,0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 596 521,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фицит бюджета города в сумме </w:t>
      </w:r>
      <w:r>
        <w:rPr>
          <w:b/>
          <w:sz w:val="28"/>
          <w:szCs w:val="28"/>
        </w:rPr>
        <w:t>71 100,0</w:t>
      </w:r>
      <w:r>
        <w:rPr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6 258 668,9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6 336 038,9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фицит бюджета города в сумме </w:t>
      </w:r>
      <w:r>
        <w:rPr>
          <w:b/>
          <w:sz w:val="28"/>
          <w:szCs w:val="28"/>
        </w:rPr>
        <w:t>77 370</w:t>
      </w:r>
      <w:r>
        <w:rPr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2. В пункте 3 статьи 4 решения слова «общий объем бюджетных ассигнований, направляемых на реализацию публично - нормативных обязательств, на 2016 год в сумме </w:t>
      </w:r>
      <w:r>
        <w:rPr>
          <w:b/>
          <w:sz w:val="28"/>
          <w:szCs w:val="28"/>
        </w:rPr>
        <w:t>796 954,0</w:t>
      </w:r>
      <w:r>
        <w:rPr>
          <w:sz w:val="28"/>
          <w:szCs w:val="28"/>
        </w:rPr>
        <w:t xml:space="preserve"> тыс. руб.» заменить на слова «общий объем бюджетных ассигнований, направляемых на реализацию публично - нормативных обязательств, на 2016 год в сумме </w:t>
      </w:r>
      <w:r>
        <w:rPr>
          <w:b/>
          <w:sz w:val="28"/>
          <w:szCs w:val="28"/>
        </w:rPr>
        <w:t>919 210,7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tLeast" w:line="10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 решения слова «объем межбюджетных трансфертов, получаемых из областного бюджета,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3 577 503,2</w:t>
      </w:r>
      <w:r>
        <w:rPr>
          <w:rFonts w:cs="Times New Roman" w:ascii="Times New Roman" w:hAnsi="Times New Roman"/>
          <w:sz w:val="28"/>
          <w:szCs w:val="28"/>
        </w:rPr>
        <w:t xml:space="preserve"> тыс.руб.» заменить на слова «объем межбюджетных трансфертов, получаемых из областного бюджета,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4 557 765,4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В статье 7 решения слова «объем бюджетных ассигнований муниципального дорожного фонда Прокопьевского городского округа на 2016 год в сумме </w:t>
      </w:r>
      <w:r>
        <w:rPr>
          <w:b/>
          <w:color w:val="000000"/>
          <w:sz w:val="28"/>
          <w:szCs w:val="28"/>
        </w:rPr>
        <w:t>7 810,0</w:t>
      </w:r>
      <w:r>
        <w:rPr>
          <w:color w:val="000000"/>
          <w:sz w:val="28"/>
          <w:szCs w:val="28"/>
        </w:rPr>
        <w:t xml:space="preserve"> тыс. руб.» заменить на слова «объем бюджетных ассигнований муниципального дорожного фонда Прокопьевского городского округа на 2016 год в сумме </w:t>
      </w:r>
      <w:r>
        <w:rPr>
          <w:b/>
          <w:sz w:val="28"/>
          <w:szCs w:val="28"/>
        </w:rPr>
        <w:t>19 826,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1 статьи 9 решения слова «предельный объем муниципального долга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711 106,9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на слова «предельный объем муниципального долга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773 716,7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2 статьи 9 решения слова «верхний предел муниципального долга на 1 января 2017 года в сумме </w:t>
      </w:r>
      <w:r>
        <w:rPr>
          <w:rFonts w:cs="Times New Roman" w:ascii="Times New Roman" w:hAnsi="Times New Roman"/>
          <w:b/>
          <w:sz w:val="28"/>
          <w:szCs w:val="28"/>
        </w:rPr>
        <w:t>711 106,9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на слова «верхний предел муниципального долга на 1 января 2017 года в сумме </w:t>
      </w:r>
      <w:r>
        <w:rPr>
          <w:rFonts w:cs="Times New Roman" w:ascii="Times New Roman" w:hAnsi="Times New Roman"/>
          <w:b/>
          <w:sz w:val="28"/>
          <w:szCs w:val="28"/>
        </w:rPr>
        <w:t>773 716,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11 решения слова «</w:t>
      </w:r>
      <w:r>
        <w:rPr>
          <w:color w:val="000000"/>
          <w:sz w:val="28"/>
          <w:szCs w:val="28"/>
        </w:rPr>
        <w:t xml:space="preserve">- возмещением части затрат организациям, оказывающим </w:t>
      </w:r>
      <w:r>
        <w:rPr>
          <w:sz w:val="28"/>
          <w:szCs w:val="28"/>
        </w:rPr>
        <w:t>информационную поддержку населения в области теле- и радиовещания» исключить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4 к решению изложить в новой редакции согласно приложению 1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5 к решению изложить в новой редакции согласно приложению 2 к настоящему решению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6 к решению изложить в новой редакции согласно приложению 3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7 к решению изложить в новой редакции согласно приложению 4 к настоящему решению.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 п. 1.1–1.6; 1.8–1.11 решения Прокопьевского городского Совета народных депутатов от 05.10.2016 № 343 «О внесении изменений в решение Прокопьевского городского Совета народных депутатов</w:t>
        <w:br/>
        <w:t>от 22.12.2015 № 282 «О бюджете Прокопьевского городского округа на 2016 год».</w:t>
      </w:r>
    </w:p>
    <w:p>
      <w:pPr>
        <w:pStyle w:val="Normal"/>
        <w:spacing w:lineRule="atLeast" w:line="1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решение подлежит официальному опубликованию в газете «Шахтерская правда» и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Прокопьевского городского Совета народных депутатов </w:t>
        <w:br/>
        <w:t xml:space="preserve">(А. П. Булга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А. Б. Мамаев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30» декабря 2016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дата подписания)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8"/>
        <w:gridCol w:w="710"/>
        <w:gridCol w:w="1416"/>
        <w:gridCol w:w="851"/>
        <w:gridCol w:w="1275"/>
      </w:tblGrid>
      <w:tr>
        <w:trPr>
          <w:trHeight w:val="1134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ложение № 1 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копьев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30.12.2016 № 38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36 03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 3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 6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8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ой собственностью Прокопьевского городского округ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повышение эксплуатационных характеристик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служивание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ность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охраны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оценк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предоставления государственных и муниципальных услуг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1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1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 93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3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 59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75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городского электрического транспорт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75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75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Дорог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75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дорожно-мост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47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2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7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градостроительной деятельности на территории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готовки градостроительных планов земельных участков и выдачи сведений из информационной системы обеспечения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5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5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5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R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R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R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4 02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39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68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73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ых жилых домов, расселение которых предусмотрено федеральным законом от 21.07.2007г №185-ФЗ «О Фонде содействия реформированию жилищно-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92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0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S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ого жилого фонда не включенных в федеральный закон от 21.07.2077г №185-Ф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301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3010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, за счет средств бюджетов субъектов Российской Федерации в соответствии с Федеральным законом от 21.07.2007 года № 185-ФЗ «О Фонде содействия реформированию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5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9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9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7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301S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6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етхое жил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4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щежи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ойных условий проживания в общежит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нутриквартальные инженерные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Локальные очистные соору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пециализированный жилой фон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формированию доступной среды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 1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84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84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сетей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7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7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7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7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7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7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7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8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качества теплоснабжения и горячего водоснабжения в домах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9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401 1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 за счет средств юридических и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сполнение Федерального закона от 07.12.2011 № 416-ФЗ «О водоснабжении и водоотвед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воевременной корректировки схем теплоснабжения, водоснабжения и водоотве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6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5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дворов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еле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зеленых наса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тивопаводк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дорог и мос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водопров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4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вод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ытовое обслужи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2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2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9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олог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ксплуатация природоохран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5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98 25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80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80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 65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 65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1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1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34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9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80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1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25 2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2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2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2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101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Российской Федерации «Доступная среда» на 2011 - 2020 годы (реализация отдельных мероприятий государственных программ Кемер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101 L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101 L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101R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Российской Федерации «Доступная среда» на 2011 - 2020 годы (реализация отдельных мероприятий государственных программ Кемер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6 31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 16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 30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94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 7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8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8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62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7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7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63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63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 11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1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1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1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2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2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1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1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1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67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67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9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7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4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3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3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6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5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35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31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2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20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5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5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94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65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59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орудование и предоставление спортивных площадок и спортивного инвентаря в пользование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1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5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казания информацион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 90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 5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27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27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5 78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17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 81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88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88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4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4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 4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8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6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8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10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204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ных выплат работника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9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родские празднич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скульптурных компози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 49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7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7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казание специализированной стационарной медицинск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казывающих специализированную стационарную медицинскую помощ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ам, техническому оснащению и укреплению материально-технической базы стационарных медицински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9 04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4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4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 7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9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9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казание амбулаторно-поликлиническ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казывающих амбулаторно-поликлиническую помощ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ам, техническому оснащению и укреплению материально-технической базы стационарных медицински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 3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казание скорой специализированной медицинской помощи и медицинской эваку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, оказывающих скорую, специализированную медицинскую помощ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7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7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1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прочих мероприятий в области здравоохра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2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прочих учреждений здравоохра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9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9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чи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2 1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15 68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плановый период 2016-2017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плате пен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41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плановый период 2016-2017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41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41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41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7 65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65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65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65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8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8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8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8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2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4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доровье прокопчан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плановый период 2016-2017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13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7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16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 72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4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4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4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67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67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67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5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1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3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3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3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3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3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3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0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9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9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1 9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1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2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36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3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е гарантии в систем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плановый период 2016-2017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7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7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7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7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7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7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7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0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плановый период 2016-2017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 значим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6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 20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4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4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8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8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7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77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 91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копьевского городского</w:t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 народных депутатов                                                                                            Н. А. Бурдин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710"/>
        <w:gridCol w:w="1135"/>
        <w:gridCol w:w="708"/>
        <w:gridCol w:w="1132"/>
      </w:tblGrid>
      <w:tr>
        <w:trPr>
          <w:trHeight w:val="1282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30.12.2016  № 389</w:t>
            </w:r>
          </w:p>
        </w:tc>
      </w:tr>
      <w:tr>
        <w:trPr>
          <w:trHeight w:val="2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Прокопье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2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аз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схо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336 03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2 49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Администрация города Прокопь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 49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1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30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30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30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0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5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5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3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2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6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6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5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1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ой собственностью Прокопьев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предоставления государственных и муниципальных услуг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 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 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 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 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1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1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3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3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 1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7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7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7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4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2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28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 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 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 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 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7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существление градостроительной деятельности на территории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1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дготовки градостроительных планов земельных участков и выдачи сведений из информационной системы обеспечения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1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6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1 1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2 1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2 1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2 1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2 1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5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5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5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L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L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L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R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R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 R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9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9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не включенных в федеральный закон от 21.07.2077г №185-Ф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униципальные административные з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1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1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1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1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9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копьевс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6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 - счетная палата Прокопь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8 78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УМИ г. Прокопь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78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7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7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ой собственностью Прокопьев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3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3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повышение эксплуатационных характеристик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служив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 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хранность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охраны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3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оценк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предоставления государственных и муниципальных услуг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2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2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2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2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2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6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2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84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06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 87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5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5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 1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92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ых жилых домов, расселение которых предусмотрено федеральным законом от 21.07.2007г №185-ФЗ «О Фонде содействия реформированию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92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52010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7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52010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30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5201S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S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 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8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йство и безопасность дорожного движения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8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8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8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Возмещение затрат за услуги жилищно-коммунального хозяйств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униципальные административные з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строительство и реконструкцию сетей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14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14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14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14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3 1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3 1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3 1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3 1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85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3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3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3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1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3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 на 2015 год и плановый период 2016-2017 г 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62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5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22 10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2 10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5 02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 80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 80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 65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 65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 15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 15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34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99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80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31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1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21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21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12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12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7101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государственной программы Российской Федерации «Доступная среда» на 2011 - 2020 годы (реализация отдельных мероприятий государственных программ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L0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L0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L0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L0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07101R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R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государственной программы Российской Федерации «Доступная среда» на 2011 - 2020 годы (реализация отдельных мероприятий государственных программ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R0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R0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R0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R0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 16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 16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 30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943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9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9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9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9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9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7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2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78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78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62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18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5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1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 7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 7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 63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 63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1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1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27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1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1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1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3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23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23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41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41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41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85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 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67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67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69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37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3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44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13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13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0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6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1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6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358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358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1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2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3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3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5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1 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2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2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2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2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2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2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1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0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0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9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9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9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1 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0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8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3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3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5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5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5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701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08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5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5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7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7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4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938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938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7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65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65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27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27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8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8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01 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здравоохранения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 58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здравоох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58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49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57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доровье прокопчан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57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казание специализированной стационарной медицин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7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, оказывающих специализированную стационарную медицин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7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ам, техническому оснащению и укреплению материально-технической базы стационарных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4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4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4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25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19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доровье прокопчан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19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казание амбулаторно-поликлиниче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5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, оказывающих амбулаторно-поликлиниче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5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ам, техническому оснащению и укреплению материально-технической базы стационарных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5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5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5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5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6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6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1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доровье прокопчан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казание скорой специализированной медицинской помощи и медицинской эвак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, оказывающих скорую, специализированную медицин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17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доровье прокопчан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17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ализации мер оказания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87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1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прочих мероприят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82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прочих учреждений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9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9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3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3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3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ч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2 1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доровье прокопчан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ая поддержка населения города Прокопьевска и работников муниципальных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оказанию социальной помощ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01 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культуре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51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по культу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 51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81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0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0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15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15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8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8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8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8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Городские празднич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58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27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27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78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7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88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88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64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64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3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35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1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1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4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4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7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7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9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9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9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9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2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2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98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6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6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6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6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монтов, технического оснащения и укрепления материально-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3 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9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Городские празднич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9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0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0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1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8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4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иных выплат работникам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9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Городские празднич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9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1 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скульптурных композ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2 1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1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5 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3 55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СЗН администрации г. Прокопь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3 55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73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выплате пен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2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3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3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3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41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41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41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41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1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65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65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65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65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836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8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8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8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6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2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2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5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3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3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07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16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4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4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4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43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67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67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67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7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46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7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7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8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8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8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5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8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8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3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1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6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6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98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53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53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530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31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3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3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3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09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9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9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926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 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1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5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2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 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7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7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7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7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7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7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7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7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9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9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9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9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01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85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85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85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7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7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4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4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44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44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3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 1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0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6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6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6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64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 14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ФКи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14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Молодежная политика» на 2015 год и на плановый период 2016-2017 г.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 1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 1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 1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893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94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94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65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59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1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1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1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10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8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7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1 1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орудование и предоставление спортивных площадок и спортивного инвентаря в пользование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 1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 1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 1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 1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5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5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5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5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Молодежная политика» на 2015 год и на плановый период 2016-2017 г.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казания информ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 1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 1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 1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 1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1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 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0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4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4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28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28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77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772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4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5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5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1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1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1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1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1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7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5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5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56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 13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7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7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5 57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ЖК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5 57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31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15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 1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 1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1 1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и поддержка городского электрического транспорта» на 2015 год и плановый период 2016-2017 г 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 1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 1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 1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11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5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йство и безопасность дорожного движения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5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5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дорожно-мостов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 1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8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47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6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211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11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11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11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8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8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8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 1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 72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936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2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2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82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99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99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99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994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47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47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47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153010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9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9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9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5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153010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, за счет средств бюджетов субъектов Российской Федерации в соответствии с Федеральным законом от 21.07.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0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57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6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6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9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13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9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8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8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83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84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1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3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3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35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4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4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48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15301S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S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S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S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 S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9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35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Ветхое 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5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49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8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1 14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41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2 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2 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2 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2 1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2 1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2 1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щежи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остойных условий проживания в общежи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1 1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1 1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1 1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40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Внутриквартальные инженерные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1 1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1 1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1 1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45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Локальные очистные соору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1 1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1 1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1 1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пециализированный жилой фон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1 1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1 1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1 1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униципальные административные з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1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1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 1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0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1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16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формированию доступной сред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1 1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05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059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8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 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 1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309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и повышение энергоэффекти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2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лучшение качества теплоснабжения и горячего водоснабж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9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 за счет средств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1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1 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31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1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сполнение Федерального закона от 07.12.2011 № 416-ФЗ «О водоснабжении и водоотвед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 1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 1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 1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 1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своевременной корректировки схем теплоснабжения, водоснабжения и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 1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56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йство и безопасность дорожного движения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56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24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1 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3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39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9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9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9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2 1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Зеле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зеленых наса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1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1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1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1 1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80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Частный жилой сек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ротивопаводк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и ремонт дорог и мо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2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водопров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ремонту вод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3 1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3 1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3 1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3 1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4 1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4 1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4 1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4 1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ытовые услу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1 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1 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1 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Бытовое обслужи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2 1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2 1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2 1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52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52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9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9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9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98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1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1 7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Эколог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1 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Эксплуатация природоохран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8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8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801 1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801 1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801 1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801 1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1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8,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Возмещение затрат за услуги жилищно-коммунального хозяйств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2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3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3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системы образования Прокопьевского городского округа» на 2015 год и плановый период 2016-2017 г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3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3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31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5,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5,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1,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2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Прокопьевско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Совета народных депутатов                                                       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right="3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b/>
          <w:sz w:val="24"/>
          <w:szCs w:val="24"/>
          <w:lang w:eastAsia="zh-CN"/>
        </w:rPr>
        <w:t>П</w:t>
      </w:r>
      <w:r>
        <w:rPr>
          <w:b/>
          <w:sz w:val="26"/>
          <w:szCs w:val="26"/>
          <w:lang w:eastAsia="zh-CN"/>
        </w:rPr>
        <w:t>риложение №</w:t>
      </w:r>
      <w:bookmarkStart w:id="0" w:name="_GoBack"/>
      <w:bookmarkEnd w:id="0"/>
      <w:r>
        <w:rPr>
          <w:b/>
          <w:sz w:val="26"/>
          <w:szCs w:val="26"/>
          <w:lang w:eastAsia="zh-CN"/>
        </w:rPr>
        <w:t xml:space="preserve"> 3 к решению   </w:t>
      </w:r>
    </w:p>
    <w:p>
      <w:pPr>
        <w:pStyle w:val="Normal"/>
        <w:suppressAutoHyphens w:val="true"/>
        <w:ind w:right="350" w:hanging="0"/>
        <w:jc w:val="right"/>
        <w:rPr>
          <w:b/>
          <w:b/>
          <w:sz w:val="26"/>
          <w:szCs w:val="26"/>
          <w:lang w:eastAsia="zh-CN"/>
        </w:rPr>
      </w:pPr>
      <w:r>
        <w:rPr>
          <w:rFonts w:eastAsia="Times New Roman CYR" w:cs="Times New Roman CYR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350" w:hanging="0"/>
        <w:jc w:val="right"/>
        <w:rPr>
          <w:b/>
          <w:b/>
          <w:color w:val="000000"/>
          <w:sz w:val="26"/>
          <w:szCs w:val="26"/>
          <w:lang w:eastAsia="zh-CN"/>
        </w:rPr>
      </w:pPr>
      <w:r>
        <w:rPr>
          <w:rFonts w:eastAsia="Times New Roman CYR" w:cs="Times New Roman CYR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350" w:hanging="0"/>
        <w:jc w:val="right"/>
        <w:rPr>
          <w:b/>
          <w:b/>
          <w:sz w:val="24"/>
          <w:szCs w:val="24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т  30.12.2016  № 389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Источники финансирования дефицита бюджета Прокопьевского городского округа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 статьям и видам источников финансирования дефицит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eastAsia="Times New Roman CYR" w:cs="Times New Roman CYR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бюджета Прокопьевского городского округа на 2016 год   </w:t>
      </w:r>
    </w:p>
    <w:p>
      <w:pPr>
        <w:pStyle w:val="Normal"/>
        <w:suppressAutoHyphens w:val="true"/>
        <w:jc w:val="center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763"/>
        <w:gridCol w:w="1366"/>
      </w:tblGrid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uppressAutoHyphens w:val="true"/>
              <w:ind w:right="333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, тыс.руб.</w:t>
            </w:r>
            <w:r>
              <w:rPr>
                <w:b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zh-CN"/>
              </w:rPr>
              <w:t>Кредиты кредитных организаций в валюте Российской Федерации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2 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4 924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2 0000 00 0000 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 0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2 0000 04 0000 7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 0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2 0000 00 0000 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5 076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2 0000 04 0000 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5 076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zh-CN"/>
              </w:rPr>
              <w:t>Бюджетные кредиты от других бюджетов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бюджетной системы Российской Федерации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3 00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-37 554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3 0100 00 0000 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35 0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3 0100 04 0000 7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35 0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3 0100 00 0000 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2 554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3 0100 04 0000 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2 554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5 0000 00 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меньшение остатков средств бюдже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5 0000 00 0000 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5 0200 00 0000 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0 0105 0201 04 0000 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7 37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rFonts w:eastAsia="Times New Roman CYR" w:cs="Times New Roman CYR"/>
          <w:b/>
          <w:sz w:val="24"/>
          <w:szCs w:val="24"/>
          <w:lang w:eastAsia="zh-CN"/>
        </w:rPr>
        <w:t xml:space="preserve">     </w:t>
      </w:r>
      <w:r>
        <w:rPr>
          <w:b/>
          <w:sz w:val="24"/>
          <w:szCs w:val="24"/>
          <w:lang w:eastAsia="zh-CN"/>
        </w:rPr>
        <w:t>Председатель Прокопьевского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zh-CN"/>
        </w:rPr>
        <w:t>городского Совета народных депутатов                                                                        Н. А. Бурдина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ind w:right="-49" w:hanging="0"/>
        <w:jc w:val="right"/>
        <w:rPr/>
      </w:pPr>
      <w:r>
        <w:rPr>
          <w:b/>
          <w:sz w:val="24"/>
          <w:szCs w:val="24"/>
        </w:rPr>
        <w:t>П</w:t>
      </w:r>
      <w:r>
        <w:rPr>
          <w:b/>
          <w:sz w:val="26"/>
          <w:szCs w:val="26"/>
        </w:rPr>
        <w:t xml:space="preserve">риложение № 4 к решению    </w:t>
      </w:r>
    </w:p>
    <w:p>
      <w:pPr>
        <w:pStyle w:val="Normal"/>
        <w:ind w:right="-49" w:hanging="0"/>
        <w:jc w:val="right"/>
        <w:rPr>
          <w:b/>
          <w:b/>
          <w:sz w:val="26"/>
          <w:szCs w:val="26"/>
        </w:rPr>
      </w:pPr>
      <w:r>
        <w:rPr>
          <w:rFonts w:eastAsia="Times New Roman CYR" w:cs="Times New Roman CYR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b/>
          <w:b/>
          <w:sz w:val="26"/>
          <w:szCs w:val="26"/>
        </w:rPr>
      </w:pPr>
      <w:r>
        <w:rPr>
          <w:rFonts w:eastAsia="Times New Roman CYR" w:cs="Times New Roman CYR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.12.2016 № 38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10516" w:leader="none"/>
        </w:tabs>
        <w:ind w:right="-217" w:hanging="0"/>
        <w:rPr/>
      </w:pPr>
      <w:r>
        <w:rPr/>
        <w:tab/>
        <w:t xml:space="preserve">                                               </w:t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нутренних заимствований (привлечение/погаше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9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07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-37 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5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55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 CYR" w:cs="Times New Roman CYR"/>
          <w:bCs/>
        </w:rPr>
      </w:pPr>
      <w:r>
        <w:rPr>
          <w:rFonts w:eastAsia="Times New Roman CYR" w:cs="Times New Roman CYR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вета народных депутатов </w:t>
        <w:tab/>
        <w:tab/>
        <w:t xml:space="preserve">                                                Н. А. Бурд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7" r="-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8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" w:hAnsi="Albany AMT;Arial" w:cs="Albany AMT;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" w:hAnsi="Albany AMT;Arial" w:cs="Albany AMT;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" w:hAnsi="Albany AMT;Arial" w:cs="Albany AMT;Arial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2:00Z</dcterms:created>
  <dc:creator>abv</dc:creator>
  <dc:description/>
  <cp:keywords/>
  <dc:language>en-US</dc:language>
  <cp:lastModifiedBy>gorsovet</cp:lastModifiedBy>
  <cp:lastPrinted>2017-01-09T13:51:00Z</cp:lastPrinted>
  <dcterms:modified xsi:type="dcterms:W3CDTF">2017-01-10T06:05:00Z</dcterms:modified>
  <cp:revision>28</cp:revision>
  <dc:subject/>
  <dc:title> </dc:title>
</cp:coreProperties>
</file>