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4318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ятидесятая  сесс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   17. 02. 2017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17.02.2017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гребению умерших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ст. 9, 12 Федерального закона от 12.01.1996 № 8-ФЗ «О погребении и похоронном деле», Федерального закона от 19.12.2016 № 415-ФЗ «О федеральном бюджете на 2017 год и на плановый период 2018 и 2019 годов», Устава  муниципального образования «Прокопьевский городской округ», по согласованию: с Управлением Пенсионного фонда Российской Федерации в городе Прокопьевске Кемеровской области (межрайонное); с департаментом социальной защиты населения Кемеровской области,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Установить с 01.02.2017 года стоимость услуг, входящих                              в гарантированный  перечень  услуг по погребению умершего на территории Прокопьевского городского округа в сумме 7 230,93  рублей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решение   Прокопьевского   городского Совета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народных    депутатов от 27.11.2014 № 144  «Об утверждении стоимости услуг по погребению умерших на территории Прокопьевского городского округа»       (в редакции от 20.02.2015 № 166) с 01.02.2017 года.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</w:rPr>
        <w:t xml:space="preserve">Данное  решение подлежит опубликованию в газете «Шахтерская правда», вступает в силу с момента опубликования и распространяет свое действие на правоотношения, возникшие с 01.02.2017 года. </w:t>
      </w:r>
    </w:p>
    <w:p>
      <w:pPr>
        <w:pStyle w:val="Normal"/>
        <w:spacing w:lineRule="auto" w:line="276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 (А. П. Булгак), местного самоуправления и правоохранительной деятельности (А. Н. Юсупов), социальной политики </w:t>
        <w:br/>
        <w:t>(П. П. Худяков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Н. А. Бурдин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ла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jc w:val="right"/>
        <w:rPr/>
      </w:pPr>
      <w:r>
        <w:rPr>
          <w:u w:val="single"/>
        </w:rPr>
        <w:t>« 17 » февраля 2017</w:t>
      </w:r>
    </w:p>
    <w:p>
      <w:pPr>
        <w:pStyle w:val="Normal"/>
        <w:spacing w:lineRule="auto" w:line="276"/>
        <w:jc w:val="right"/>
        <w:rPr/>
      </w:pPr>
      <w:r>
        <w:rPr/>
        <w:t>(дата подписания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/>
      </w:pPr>
      <w:r>
        <w:rPr>
          <w:sz w:val="28"/>
        </w:rPr>
        <w:t>Приложение  к решению</w:t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27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27" w:firstLine="709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  17.02.2017 № 39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 xml:space="preserve">входящих    в гарантированный  перечень  услуг по погребению умершего на территории Прокопьев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6"/>
        <w:gridCol w:w="231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Н. А. Бурдина  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2:00Z</dcterms:created>
  <dc:creator>bml</dc:creator>
  <dc:description/>
  <cp:keywords/>
  <dc:language>en-US</dc:language>
  <cp:lastModifiedBy>2</cp:lastModifiedBy>
  <cp:lastPrinted>2017-02-16T13:20:00Z</cp:lastPrinted>
  <dcterms:modified xsi:type="dcterms:W3CDTF">2017-02-20T06:33:00Z</dcterms:modified>
  <cp:revision>33</cp:revision>
  <dc:subject/>
  <dc:title/>
</cp:coreProperties>
</file>