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49922604" r:id="rId2"/>
        </w:objec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4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  25.11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342836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б утверждении Положения Управления по физической культуре и спорту администрации города Прокопьев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5.75pt;mso-wrap-distance-left:9.05pt;mso-wrap-distance-right:9.05pt;mso-wrap-distance-top:0pt;mso-wrap-distance-bottom:0pt;margin-top:8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б утверждении Положения Управления по физической культуре и спорту администрации города Прокопье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rFonts w:ascii="Arial" w:hAnsi="Arial" w:eastAsia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rFonts w:ascii="Arial" w:hAnsi="Arial" w:eastAsia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 xml:space="preserve">Руководствуясь статьями 37, 41 Федерального закона от 06.10.2003    № 131-ФЗ «Об общих принципах организации местного самоуправления в Российской Федерации» и в целях </w:t>
      </w:r>
      <w:r>
        <w:rPr>
          <w:color w:val="474145"/>
          <w:sz w:val="28"/>
          <w:szCs w:val="28"/>
          <w:lang w:eastAsia="ru-RU"/>
        </w:rPr>
        <w:t>повышения эффективности управления физической культурой и спортом на территории Прокопьевского городского округа</w:t>
      </w:r>
      <w:r>
        <w:rPr>
          <w:sz w:val="28"/>
        </w:rPr>
        <w:t>,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</w:rPr>
        <w:t>Прокопьевский городской Совет народных депутатов решил: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sz w:val="28"/>
        </w:rPr>
        <w:t>Управления по физической культуре и спорту</w:t>
      </w:r>
      <w:r>
        <w:rPr>
          <w:rFonts w:cs="Times New Roman" w:ascii="Times New Roman" w:hAnsi="Times New Roman"/>
          <w:b w:val="false"/>
          <w:bCs/>
          <w:sz w:val="28"/>
        </w:rPr>
        <w:t xml:space="preserve"> администрации города Прокопьевска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. Настоящее решение подлежит опубликованию в средствах массовой информации.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         В. Гаранин</w:t>
      </w:r>
    </w:p>
    <w:p>
      <w:pPr>
        <w:pStyle w:val="Style17"/>
        <w:ind w:right="-39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иложение к решению </w:t>
      </w:r>
    </w:p>
    <w:p>
      <w:pPr>
        <w:pStyle w:val="Style17"/>
        <w:ind w:right="-39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кпьевского городского</w:t>
      </w:r>
    </w:p>
    <w:p>
      <w:pPr>
        <w:pStyle w:val="Style17"/>
        <w:ind w:right="-39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5.11.2011 №764</w:t>
      </w:r>
    </w:p>
    <w:p>
      <w:pPr>
        <w:pStyle w:val="Style17"/>
        <w:ind w:right="-39" w:firstLine="72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rPr>
          <w:rFonts w:ascii="Times New Roman" w:hAnsi="Times New Roman" w:cs="Times New Roman"/>
          <w:bCs/>
          <w:sz w:val="40"/>
          <w:szCs w:val="40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40"/>
          <w:szCs w:val="40"/>
          <w:lang w:val="en-US" w:eastAsia="en-US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color w:val="000000"/>
          <w:sz w:val="40"/>
          <w:szCs w:val="40"/>
          <w:lang w:val="en-US"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Управления по физической культуре и спорт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ru-RU"/>
        </w:rPr>
        <w:t>администрации города Прокопьевска</w:t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eastAsia="ru-RU"/>
        </w:rPr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ind w:right="-39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Style17"/>
        <w:ind w:right="-39" w:firstLine="72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ind w:right="-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 ОБЩИЕ ПОЛОЖЕНИЯ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 xml:space="preserve">Управление по физической культуре и спорту администрации города Прокопьевска, в дальнейшем именуемое «Управление», </w:t>
      </w:r>
      <w:r>
        <w:rPr>
          <w:color w:val="000000"/>
          <w:sz w:val="28"/>
          <w:szCs w:val="28"/>
        </w:rPr>
        <w:t>является структурным подразделением администрации города, осуществляющим на территории муниципального образования Прокопьевский городской округ</w:t>
      </w:r>
      <w:r>
        <w:rPr>
          <w:sz w:val="28"/>
          <w:szCs w:val="28"/>
        </w:rPr>
        <w:t xml:space="preserve"> управленческие функции по реализации полномочий органов местного самоуправления в сфере физической культуры и спорта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Официальное полное наименование Управления - Управление по физической культуре и спорту администрации города Прокопьевска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Сокращенное наименование Управления – Управление ФКиС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Место нахождения и юридический адрес У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3000, Россия, Кемеровская область, г. Прокопьевск, у</w:t>
      </w:r>
      <w:r>
        <w:rPr>
          <w:rFonts w:cs="Times New Roman" w:ascii="Times New Roman" w:hAnsi="Times New Roman"/>
          <w:sz w:val="28"/>
          <w:szCs w:val="28"/>
        </w:rPr>
        <w:t>л. Артема, 9.</w:t>
      </w:r>
    </w:p>
    <w:p>
      <w:pPr>
        <w:pStyle w:val="ConsPlusTitle"/>
        <w:widowControl/>
        <w:tabs>
          <w:tab w:val="clear" w:pos="708"/>
          <w:tab w:val="left" w:pos="9180" w:leader="none"/>
          <w:tab w:val="left" w:pos="9900" w:leader="none"/>
        </w:tabs>
        <w:ind w:right="-39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 физической культуре и спорте в Российской Федерации»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 федеральными законами и законами Кемеровской области, указами и распоряжениями Президента Российской Федерации, постановлениями и распоряжениями Правительства Российской Федерации, Уставом Прокопьевского городского округа, решениями органов местного самоуправления Прокопьевского городского округа, настоящим Положением и локальными актами Управления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</w:rPr>
        <w:t>1.6. Управление в своей деятельности взаимодействует со всеми функциональными, отраслевыми и территориальными органами администрации города Прокопьевска, с органами государственной власти и управления, организациями независимо от их организационно-правовой формы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Управления координирует заместитель главы города Прокопьевск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1.7. Управление </w:t>
      </w:r>
      <w:r>
        <w:rPr>
          <w:sz w:val="28"/>
          <w:szCs w:val="28"/>
        </w:rPr>
        <w:t xml:space="preserve">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Управление имеет лицевые счета в отделении по городу Прокопьевску Управления Федерального казначейства по Кемеровской области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Управлении Федерального казначейства по Кемеровской области,</w:t>
      </w:r>
      <w:r>
        <w:rPr>
          <w:sz w:val="28"/>
          <w:szCs w:val="28"/>
        </w:rPr>
        <w:t xml:space="preserve"> круглую печать </w:t>
      </w:r>
      <w:r>
        <w:rPr>
          <w:sz w:val="28"/>
          <w:szCs w:val="28"/>
          <w:lang w:val="en-US" w:eastAsia="en-US"/>
        </w:rPr>
        <w:t>со своим полным наименованием</w:t>
      </w:r>
      <w:r>
        <w:rPr>
          <w:sz w:val="28"/>
          <w:szCs w:val="28"/>
        </w:rPr>
        <w:t>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Управление </w:t>
      </w:r>
      <w:r>
        <w:rPr>
          <w:sz w:val="28"/>
          <w:szCs w:val="28"/>
        </w:rPr>
        <w:t>может от своего имени приобретать и осуществлять имущественные и личные неимущественные права, исполнять обязанности, быть истцом и ответчиком в судебных органах. Управление обладает муниципальным имуществом на праве оперативного управления. Управление не вправе отчуждать либо иным способом распоряжаться имуществом без согласия собственника данного имущества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Управления осуществляется за счет средств бюджета Прокопьевского городского округа на основании бюджетной сметы, утвержденной начальником Управления.</w:t>
      </w:r>
    </w:p>
    <w:p>
      <w:pPr>
        <w:pStyle w:val="Normal"/>
        <w:ind w:right="-3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en-US" w:eastAsia="en-US"/>
        </w:rPr>
        <w:t xml:space="preserve">Управление является главным распорядителем бюджетных средств для следующих подведомственных бюджетных и автономных учреждений </w:t>
      </w:r>
      <w:r>
        <w:rPr>
          <w:sz w:val="28"/>
          <w:szCs w:val="28"/>
        </w:rPr>
        <w:t>(далее – подведомственных учреждений)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-  муниципального бюджетного учреждения «Дворец Спорта «Дельфин»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«Футбольный клуб «Шахтёр»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Спортивный комплекс «Снежинка»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«Централизованная бухгалтерия физической культуры и спорта»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образовательного учреждения дополнительного образования детей «Комплексная детско-юношеская спортивная школа»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образовательного учреждения дополнительного образования детей «Детско-юношеская спортивная школа       № 1»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- муниципального бюджетного образовательного учреждения дополнительного образования детей «Детско-юношеская спортивная школа «Дельфин»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автономного учреждения «Спортивно-оздоровительный комплекс «Жемчужина»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.10. Управление осуществляет координацию деятельности </w:t>
      </w:r>
      <w:r>
        <w:rPr>
          <w:sz w:val="28"/>
          <w:szCs w:val="28"/>
        </w:rPr>
        <w:t>муниципального унитарного предприятия «Спортивно-развлекательный центр «Солнечный» и распределяет субсидии в части содержания обслуживаемых предприятием объектов.</w:t>
      </w:r>
    </w:p>
    <w:p>
      <w:pPr>
        <w:pStyle w:val="Style19"/>
        <w:ind w:right="-3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В Управл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Управление несет в установленном законодательством РФ порядке ответственность за выполнение задач и функций, возложенных на него действующим законодательством.</w:t>
      </w:r>
    </w:p>
    <w:p>
      <w:pPr>
        <w:pStyle w:val="Style17"/>
        <w:ind w:right="-39" w:firstLine="720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 ОСНОВНЫЕ ЦЕЛИ И ЗАДАЧИ УПРАВЛЕНИЯ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>2.1. Основными целями деятельности Управления являются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2.1.1 </w:t>
      </w:r>
      <w:r>
        <w:rPr>
          <w:sz w:val="28"/>
          <w:szCs w:val="28"/>
        </w:rPr>
        <w:t>реализация полномочий органов местного самоуправления в сфере физической культуры и спорта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val="en-US" w:eastAsia="en-US"/>
        </w:rPr>
        <w:t>обеспечение необходимых и оптимальных условий для развития физической культуры и массового спорта на территории муниципального образования Прокопьевский городской округ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>2.1.3 приобщение населения к здоровому образу жизни, к культурному развитию и самообразованию с учетом потребностей и интересов различных социально-возрастных групп.</w:t>
      </w:r>
    </w:p>
    <w:p>
      <w:pPr>
        <w:pStyle w:val="Normal"/>
        <w:ind w:right="-3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Основными задачами Управления являются: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определение стратегии и путей развития физкультурно-спортивного движения муниципального образования </w:t>
      </w:r>
      <w:r>
        <w:rPr>
          <w:sz w:val="28"/>
          <w:szCs w:val="28"/>
          <w:lang w:val="en-US" w:eastAsia="en-US"/>
        </w:rPr>
        <w:t>Прокопьевский</w:t>
      </w:r>
      <w:r>
        <w:rPr>
          <w:color w:val="000000"/>
          <w:sz w:val="28"/>
          <w:szCs w:val="28"/>
        </w:rPr>
        <w:t xml:space="preserve"> городской округ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color w:val="000000"/>
          <w:sz w:val="28"/>
          <w:szCs w:val="28"/>
        </w:rPr>
        <w:t>2.2.2. формирование ценностного отношения жителей городского округа к физической культуре и спорту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 xml:space="preserve">2.2.3. удовлетворение потребностей населения на территории муниципального образования </w:t>
      </w:r>
      <w:r>
        <w:rPr>
          <w:sz w:val="28"/>
          <w:szCs w:val="28"/>
          <w:lang w:val="en-US" w:eastAsia="en-US"/>
        </w:rPr>
        <w:t>Прокопьевский городской округ</w:t>
      </w:r>
      <w:r>
        <w:rPr>
          <w:sz w:val="28"/>
          <w:szCs w:val="28"/>
        </w:rPr>
        <w:t xml:space="preserve"> в занятиях физической культурой и различными видами спорта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</w:rPr>
        <w:t xml:space="preserve">2.2.4. </w:t>
      </w:r>
      <w:r>
        <w:rPr>
          <w:color w:val="000000"/>
          <w:sz w:val="28"/>
          <w:szCs w:val="28"/>
        </w:rPr>
        <w:t>организационное обеспечение деятельности федераций по различным видам спорта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создание постоянно действующей информационно-пропагандистской и просветительно-образовательной системы, направленной на пропаганду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обеспечение культурно-оздоровитель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</w:rPr>
        <w:t xml:space="preserve">2.2.6. организация и проведение работ по повышению квалификации специалистов по физической культуре и спорту, </w:t>
      </w:r>
      <w:r>
        <w:rPr>
          <w:color w:val="000000"/>
          <w:sz w:val="28"/>
          <w:szCs w:val="28"/>
        </w:rPr>
        <w:t>уровня мастерства спортсменов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7. составление сводных планов городских спортивных мероприятий, </w:t>
      </w:r>
      <w:r>
        <w:rPr>
          <w:rFonts w:cs="Times New Roman" w:ascii="Times New Roman" w:hAnsi="Times New Roman"/>
          <w:sz w:val="28"/>
          <w:szCs w:val="28"/>
        </w:rPr>
        <w:t>координация работ по разработке и производству спортивного инвентаря и оборудования на предприятиях города, строительству и эксплуатации спортивных сооружений, оздоровительных и развлекательных комплексов, а также баз отдыха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8. развитие современных форм организации физической культуры, оздоровительной и спортивно-массовой работы, пропаганда, внедрение и распространение передового опыта в сфере физической культуры и спорта, обеспечение эффективного использования материально-спортивной базы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2.2.9. распределение средств бюджетного финансирования между подведомственными учреждениями – получателями бюджетных средств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развитию благотворительности, меценатства и спонсорства в области физической культуры и спорта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11. организация и обеспечение эффективной и безопасной работы подведомственных учреждений и предприятий физической культуры и спорта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</w:rPr>
        <w:t>2.2.12.</w:t>
      </w:r>
      <w:r>
        <w:rPr/>
        <w:t xml:space="preserve"> </w:t>
      </w:r>
      <w:r>
        <w:rPr>
          <w:color w:val="000000"/>
          <w:sz w:val="28"/>
          <w:szCs w:val="28"/>
        </w:rPr>
        <w:t>обеспечение минимальных гарантированных государственных социальных стандартов (услуг) в области физической культуры и спорта для социально незащищенных категорий и групп населения, а также инвалидов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3. содействие </w:t>
      </w:r>
      <w:r>
        <w:rPr>
          <w:sz w:val="28"/>
          <w:szCs w:val="28"/>
        </w:rPr>
        <w:t>организации отдыха, оздоровления и занятости детей.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4. выполнение иных задач в рамках компетенции, определенной действующим законодательством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center"/>
        <w:rPr/>
      </w:pPr>
      <w:r>
        <w:rPr>
          <w:rStyle w:val="Style14"/>
          <w:color w:val="000000"/>
          <w:sz w:val="28"/>
          <w:szCs w:val="28"/>
          <w:lang w:val="en-US" w:eastAsia="en-US"/>
        </w:rPr>
        <w:t>III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ФУНКЦИИ УПРАВЛЕНИЯ</w:t>
      </w:r>
    </w:p>
    <w:p>
      <w:pPr>
        <w:pStyle w:val="Normal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Для достижения установленных настоящим Положением целей и </w:t>
      </w:r>
    </w:p>
    <w:p>
      <w:pPr>
        <w:pStyle w:val="Style17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 Управление осуществляет следующие функции: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1. разработка и реализация планов и программ комплексного социально-экономического развития Прокопьевского городского округа в части развития физической культуры и спорта и обеспечения культурно-зрелищного и оздоровительного обслуживания населения, целевых программ развития физкультуры и спорта, участие в формировании проекта бюджета Прокопьевского городского округа по сфере физической культуры и спорта, его последующей корректировке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изучение и анализ состояния и развития физкультуры и спорта в городе, результатов проводимых спортивно-зрелищных мероприятий учреждениями и предприятиями города, формирование прогнозов на текущий и перспективный периоды на основе изучения потребностей населения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3. разработка и реализация программ сохранения и развития физкультуры и спорта в городе, планов проведения спортивных мероприятий,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гиональных и целевых программ, финансируемых за счёт средств бюджета Прокопьевского городского округа, предусмотренных на финансирование физической культуры и спорта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4. определение мер по социальной защите работников сферы физической культуры и спорта и контроль за ходом и полнотой их реализации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5. утверждение календарного плана городских соревнований и организация совместно с подведомственными учреждениями и предприятиями физкультуры и спорта проведений общегородских мероприят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организация, координация и контроль в установленном порядке проведения в городе спортивных сборов, массовых физкультурно-оздоровительных и спортивно-зрелищных мероприятий; 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7. взаимодействие с городскими общественными организациями, федерациями, объединениями, клубами, фондами, тренерскими советами, коллегиями, советами ветеранов спорта в решении вопросов местного значения в сфере физической культуры и спорта;</w:t>
      </w:r>
    </w:p>
    <w:p>
      <w:pPr>
        <w:pStyle w:val="Normal"/>
        <w:autoSpaceDE w:val="false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контроль за развитием сети детско-юношеских спортивных школ в городе (независимо от их ведомственной подчинённости), профессиональной подготовкой кадров (специализацией, усовершенствованием), присвоение в установленном порядке спортивных разрядов, судейских категорий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/>
      </w:pPr>
      <w:r>
        <w:rPr>
          <w:sz w:val="28"/>
          <w:szCs w:val="28"/>
        </w:rPr>
        <w:t xml:space="preserve">3.3.9. </w:t>
      </w:r>
      <w:r>
        <w:rPr>
          <w:color w:val="000000"/>
          <w:sz w:val="28"/>
          <w:szCs w:val="28"/>
        </w:rPr>
        <w:t>контроль за использованием по назначению спортивных сооружений и учреждений, которые являются собственностью городского округа, за соблюдением правил безопасности при проведении занятий физической культурой и спортом, спортивных соревнований и других мероприятий в подведомственных учреждениях;</w:t>
      </w:r>
    </w:p>
    <w:p>
      <w:pPr>
        <w:pStyle w:val="Normal"/>
        <w:autoSpaceDE w:val="false"/>
        <w:ind w:right="-39" w:firstLine="720"/>
        <w:jc w:val="both"/>
        <w:rPr/>
      </w:pPr>
      <w:r>
        <w:rPr>
          <w:sz w:val="28"/>
          <w:szCs w:val="28"/>
        </w:rPr>
        <w:t xml:space="preserve">3.3.10. осуществление совместно с </w:t>
      </w:r>
      <w:r>
        <w:rPr>
          <w:bCs/>
          <w:sz w:val="28"/>
          <w:szCs w:val="28"/>
        </w:rPr>
        <w:t>Министерством спорта Российской Федерации, областным департаментом молодёжной политики и спорта Кемеровской области, Республиканскими и областными федерациями и клубами подготовку спортсменов для участия в чемпионатах России, Европы, Мира и других международных соревнованиях;</w:t>
      </w:r>
    </w:p>
    <w:p>
      <w:pPr>
        <w:pStyle w:val="Normal"/>
        <w:autoSpaceDE w:val="false"/>
        <w:ind w:right="-3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1. представление в департамент молодёжной политики и спорта Кемеровской области соответствующей документации для присвоения спортивных званий спортсменам, тренерам, работникам и активистам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2 содействие развитию физической культуры и спорта среди инвалидов, ветеранов и лиц с ослабленным здоровьем в целях их социальной и физической реабилитации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3. содействие в организации отдыха детей в каникулярное время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14. участие в реализации муниципальных программ сохранения и укрепления физического здоровья населения Прокопьевского городского округа, определение муниципального задания по предоставлению муниципальных услуг в сфере физической культуры, спортивно-оздоровительной и равлекательной деятельности для учреждений и предприятий физкультуры и спорта – получателей бюджетных средств с учетом норматива финансовых затрат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15. осуществление полномочий главного распорядителя бюджетных средств для подведомственных учреждений физкультуры и спорта, составление бюджетной росписи, распределение лимитов бюджетных обязательств по подведомственным получателям бюджетных средств и направление их в орган, исполняющий бюджет Прокопьевского городского округа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16. контроль за целевым использованием и расходованием подведомственными  учреждениями физкультуры и спорта субсидий и целевых бюджетных средств, </w:t>
      </w:r>
      <w:r>
        <w:rPr>
          <w:rFonts w:cs="Times New Roman" w:ascii="Times New Roman" w:hAnsi="Times New Roman"/>
          <w:sz w:val="28"/>
          <w:szCs w:val="28"/>
        </w:rPr>
        <w:t>ведением реестра расходных обязательств, подлежащих исполнению в пределах утверждённых для них муниципальных заданий и планов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17. формирование, утверждение и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и план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ведомственных учреждений, согласование Уставов, структуры, штата, численности, Положений об оплате труда, о премировании работников подведомственных бюджетных учреждений и предприятий физической культуры и спорта, а также </w:t>
      </w:r>
      <w:r>
        <w:rPr>
          <w:rFonts w:cs="Times New Roman" w:ascii="Times New Roman" w:hAnsi="Times New Roman"/>
          <w:sz w:val="28"/>
          <w:szCs w:val="28"/>
        </w:rPr>
        <w:t>внесённых ими предложений по формированию и изменению ранее утверждённых муниципального задания и плана финансово-хозяйственной деятельности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координация испол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ведомственными учреждениями физ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бюджетных полномочий, установленных Бюджетным кодексом РФ и муниципальными актами, регулирующими бюджетные правоотношения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19. </w:t>
      </w:r>
      <w:r>
        <w:rPr>
          <w:sz w:val="28"/>
          <w:szCs w:val="28"/>
        </w:rPr>
        <w:t>осуществление функций и полномочий учредителя подведомственных учреждений в пределах компетенции, определенной действующим законодательством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20. </w:t>
      </w:r>
      <w:r>
        <w:rPr>
          <w:rFonts w:cs="Times New Roman" w:ascii="Times New Roman" w:hAnsi="Times New Roman"/>
          <w:sz w:val="28"/>
          <w:szCs w:val="28"/>
        </w:rPr>
        <w:t>назначение и увольнение руководителей подведомственных учреждений по согласованию с Комитетом по управлению муниципальным имуществом города Прокопьевска (далее – Комитет)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рамках задач, определенных настоящим Положением, осуществляет иные функции органов местного самоуправления в соответствии 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с федеральными правовыми актами, правовыми актами Кемеровской области, а также муниципальными правовыми актами и поручениями главы города Прокопьевска.</w:t>
      </w:r>
    </w:p>
    <w:p>
      <w:pPr>
        <w:pStyle w:val="Normal"/>
        <w:ind w:right="-39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rStyle w:val="Style14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ПРАВА УПРАВЛЕНИЯ</w:t>
      </w:r>
    </w:p>
    <w:p>
      <w:pPr>
        <w:pStyle w:val="Normal"/>
        <w:ind w:right="-3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правление строит свои отношения с муниципальными органами, другими организациями и гражданами во всех сферах непосредственно и на основе договоров, соглашений, контрактов.</w:t>
      </w:r>
    </w:p>
    <w:p>
      <w:pPr>
        <w:pStyle w:val="Normal"/>
        <w:ind w:right="-3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2. Управление свободно в выборе форм и предмета договоров и обязательств, любых других условий взаимоотношен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ми, которые не противоречат действующему законодательству и настоящему Положению.</w:t>
      </w:r>
    </w:p>
    <w:p>
      <w:pPr>
        <w:pStyle w:val="ConsPlusNonformat"/>
        <w:widowControl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ыполнения цели своей деятельности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учреждениями, давать разъяснения по ним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в установленном порядке вносить предложения</w:t>
      </w:r>
      <w:r>
        <w:rPr>
          <w:sz w:val="28"/>
          <w:szCs w:val="28"/>
        </w:rPr>
        <w:t xml:space="preserve"> о создании, реорганизации и ликвидации в установленном порядке муниципальные учреждения спортивной направленности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на рассмотрение администрации города Прокопьевска предложения по вопросам функционирования и развития системы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right="-39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кспертизу проектов и программ, разработанных другими ведомствами и организациями, службами и учреждениями городского округа, в части, затрагивающей сферу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right="-39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консультативную и иную помощь общественным организациям и объединениям в рамках полномочий Управления;</w:t>
      </w:r>
    </w:p>
    <w:p>
      <w:pPr>
        <w:pStyle w:val="Normal"/>
        <w:numPr>
          <w:ilvl w:val="0"/>
          <w:numId w:val="0"/>
        </w:numPr>
        <w:autoSpaceDE w:val="false"/>
        <w:ind w:right="-39" w:firstLine="709"/>
        <w:jc w:val="both"/>
        <w:outlineLvl w:val="2"/>
        <w:rPr/>
      </w:pPr>
      <w:r>
        <w:rPr>
          <w:sz w:val="28"/>
          <w:szCs w:val="28"/>
        </w:rPr>
        <w:t>- осуществлять в отношении закрепленного за ним на праве оперативного управления имущества право владения, пользования этим имуществом в пределах, установленных законом, в соответствии с целями своей деятельности, назначением этого имущества и право распоряжения этим имуществом с согласия Комитета (с учетом требований предусмотренных действующим законодательством)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- инспектировать в пределах своей компетенции подведомственные муниципальные учреждения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меры дисциплинарного взыскания и поощрения к руководителям подведомственных учреждений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м порядке заключать контракты, договоры и соглашения в пределах своей компетенции, а также принимать непосредственное участие в их реализации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ыступать истцом и ответчиком в суде в соответствии с действующим законодательством РФ; </w:t>
      </w:r>
    </w:p>
    <w:p>
      <w:pPr>
        <w:pStyle w:val="Normal"/>
        <w:numPr>
          <w:ilvl w:val="0"/>
          <w:numId w:val="0"/>
        </w:numPr>
        <w:autoSpaceDE w:val="false"/>
        <w:ind w:right="-39" w:firstLine="720"/>
        <w:jc w:val="both"/>
        <w:outlineLvl w:val="1"/>
        <w:rPr/>
      </w:pPr>
      <w:r>
        <w:rPr>
          <w:color w:val="000000"/>
          <w:sz w:val="28"/>
          <w:szCs w:val="28"/>
        </w:rPr>
        <w:t>- осуществлять прием представителей организаций и граждан, рассмотрение их обращений;</w:t>
      </w:r>
    </w:p>
    <w:p>
      <w:pPr>
        <w:pStyle w:val="Normal"/>
        <w:ind w:right="-39" w:firstLine="709"/>
        <w:jc w:val="both"/>
        <w:rPr/>
      </w:pPr>
      <w:r>
        <w:rPr>
          <w:color w:val="000000"/>
          <w:sz w:val="28"/>
          <w:szCs w:val="28"/>
        </w:rPr>
        <w:t>- утверждать муниципальные задания подведомственным бюджетным учреждениям, исполнять в отношении них полномочия главного распорядителя бюджетных средств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еобходимости в пределах своей компетенции передавать полномочия по исполнению публичных обязательств </w:t>
      </w:r>
      <w:r>
        <w:rPr>
          <w:sz w:val="28"/>
          <w:szCs w:val="28"/>
        </w:rPr>
        <w:t>перед физическими лицами, подлежащих исполнению в денежной форме, подведомственным бюджетным учреждениям на основании соответствующего приказа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иные права в соответствии с законодательством Российской Федерации, Кемеровской области, муниципальными правовыми актами Прокопьевского городского округа.</w:t>
      </w:r>
    </w:p>
    <w:p>
      <w:pPr>
        <w:pStyle w:val="Style17"/>
        <w:ind w:right="-39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right="-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МУЩЕСТВО 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НАНСОВОЕ ОБЕСПЕЧЕНИЕ ДЕЯТЕЛЬНОСТ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ПРАВЛЕНИЯ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 Источниками формирования имущества Управления в денежной и иных формах являются: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1. основные и оборотные средства, переданные уполномоченным органом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имущество, приобретенное за счёт финансовых средств Управления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5.1.3. имущество, получаемое иным образом (дарение, решение суда и др.)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 Имущество, закрепленное Комитетом за Управлением и приобретенное за счет бюджетных средств, принадлежит Управлению на праве оперативного управления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 Имущество, приобретённое Управлением в процессе его деятельности, поступает в муниципальную казну Прокопьевского городского округа в полном объёме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 Управление не вправе продавать принадлежащее ему на праве оперативного управления имущество, сдавать в аренду, отдавать в залог, вносить в качестве вклада в уставный капитал хозяйственных обществ и товариществ или иным способом отчуждать и распоряжаться этим имуществом без согласия собственника имущества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 Комитет вправе изъять излишнее, неиспользуемое или используемое не по назначению имущество и распорядиться им по своему усмотрению, в соответствии с законодательством РФ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 xml:space="preserve">5.6. Финансирование Управления осуществляется на основании утверждённой бюджетной сметы на соответствующий год за счёт средств, предусматриваемых в бюджете </w:t>
      </w:r>
      <w:r>
        <w:rPr>
          <w:sz w:val="28"/>
          <w:szCs w:val="28"/>
          <w:lang w:val="en-US" w:eastAsia="en-US"/>
        </w:rPr>
        <w:t>Прокопьевского городского округа</w:t>
      </w:r>
      <w:r>
        <w:rPr>
          <w:sz w:val="28"/>
          <w:szCs w:val="28"/>
        </w:rPr>
        <w:t xml:space="preserve"> на физкультуру и спорт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правления утверждается начальником Управления в соответствии с доведёнными лимитами бюджетных обязательств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5.7. Управление осуществляет операции с бюджетными средствами через лицевые счета в соответствии с бюджетной сметой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5.8. Источники финансирования: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5.8.1. бюджетные ассигнования на оказание муниципальных услуг по обеспечению выполнения функций Управления в соответствии с утверждённой бюджетной смето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2. средства, предусмотренные в бюджете </w:t>
      </w:r>
      <w:r>
        <w:rPr>
          <w:sz w:val="28"/>
          <w:szCs w:val="28"/>
          <w:lang w:val="en-US" w:eastAsia="en-US"/>
        </w:rPr>
        <w:t>Прокопьевского городского округа</w:t>
      </w:r>
      <w:r>
        <w:rPr>
          <w:sz w:val="28"/>
          <w:szCs w:val="28"/>
        </w:rPr>
        <w:t xml:space="preserve"> для целевого финансирования различных программ и проводимых мероприятий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5.8.3. прочие финансовые поступления: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и спонсорская помощь отечественных и иностранных юридических и физических лиц, в том числе в форме дара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пожертвования отечественных и иностранных физических и юридических лиц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ые средства из внебюджетных источников для целевого финансирования различных программ и проводимых мероприят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носы за участие и на проведение спортивных, спортивно-зрелищных, культурно-массовых мероприят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всех видов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4. другие не запрещенные законом поступлени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9. Управление не имеет права получать кредиты (займы) от кредитных организаций, иных физических и юридических лиц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бсидии и бюджетные кредиты Управлению не предоставляютс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0. Управление заключает и оплачивает контракты, иные договоры, подлежащие исполнению за счёт бюджетных средств, в пределах доведённых ему лимитов бюджетных обязательств и с учётом принятых и неисполненных обязательств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1. В бюджетной смете Управления должны быть отражены все доходы, получаемые как из бюджета Прокопьевского гороского округа, так и внебюджетных фондов, а также финансовые поступления, предусмотренные пунктом 5.8.3. настоящего Положения, другие доходы и безвозмездные поступления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Управление делегирует на основании договора полномочия по ведению бюджетной, бухгалтерской, статистической и иной отчётности муниципальному бюджетному учреждению «Централизованная бухгалтерия физической культуры и спорта» в соответствии с законодательством РФ и нормативными актами органов местного самоуправления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VI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РУКОВОДСТВО ДЕЯТЕЛЬНОСТЬЮ УПРАВЛЕНИЯ 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 Руководство деятельностью Управления осуществляется в соответствии с законодательством Российской Федерации и настоящим Положением и строится на принципах единоначалия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 Руководство деятельностью Учреждения осуществляет начальник, прошедший соответствующую аттестацию, назначаемый и освобождаемый от должности главой города по согласованию с Комитетом, и им подотчётен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полномочий начальника Управления определяется трудовым договором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 </w:t>
      </w:r>
      <w:r>
        <w:rPr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 в соответствии с действующим трудовым законодательством, законодательством о муниципальной службе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6.4. Начальник Управления может иметь заместителей, назначаемых на должность и освобождаемых от должности самостоятельно, по согласованию с Комитетом и заместителем главы города по социальным вопросам, курирующим вопросы физической культуры и спорта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ериод временного отсутствия (отпуск, командировка, временная нетрудоспособность) начальника Управления его должностные обязанности могут быть возложены на одного из заместителей согласно его должностной инструкции и приказу (распоряжению) начальника Управления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6.6. Работники Управления, замещающие муниципальные должности муниципальной службы в соответствии с реестром муниципальных должностей муниципальной службы, утвержденным в установленном законом порядке, являются муниципальными служащими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 Начальник Управления:</w:t>
      </w:r>
    </w:p>
    <w:p>
      <w:pPr>
        <w:pStyle w:val="Normal"/>
        <w:autoSpaceDE w:val="false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 xml:space="preserve">6.7.1. </w:t>
      </w:r>
      <w:r>
        <w:rPr>
          <w:sz w:val="28"/>
          <w:szCs w:val="28"/>
        </w:rPr>
        <w:t xml:space="preserve">на принципах единоначалия осуществляет организационное руководство Управлением, </w:t>
      </w:r>
      <w:r>
        <w:rPr>
          <w:sz w:val="28"/>
          <w:szCs w:val="28"/>
          <w:lang w:val="en-US" w:eastAsia="en-US"/>
        </w:rPr>
        <w:t>издаёт приказы и распоряжения,</w:t>
      </w:r>
      <w:r>
        <w:rPr>
          <w:sz w:val="28"/>
          <w:szCs w:val="28"/>
        </w:rPr>
        <w:t xml:space="preserve"> дает поручения и указания, обязательные для исполнения его заместителями, работниками Управления и руководителями подведомственных учреждений, утверждает их должностные инструкции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2. представляет интересы Управления, действует от имени Управления без доверенности, заключает муниципальные контракты, договоры, в том числе трудовые, выдаёт доверенности;</w:t>
      </w:r>
    </w:p>
    <w:p>
      <w:pPr>
        <w:pStyle w:val="21"/>
        <w:spacing w:lineRule="auto" w:line="240" w:before="0" w:after="0"/>
        <w:ind w:left="0" w:right="-39" w:firstLine="708"/>
        <w:jc w:val="both"/>
        <w:rPr/>
      </w:pPr>
      <w:r>
        <w:rPr>
          <w:sz w:val="28"/>
          <w:szCs w:val="28"/>
        </w:rPr>
        <w:t>6.7.3. принимает и увольняет в установленном законодательством порядке работников Управления, выносит решения об их поощрении либо о наложении дисциплинарных взыскан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4. заключает и расторгает, по согласованию с Комитетом, трудовые договоры с руководителями подведомственных муниципальных учреждений</w:t>
      </w:r>
      <w:r>
        <w:rPr>
          <w:sz w:val="28"/>
          <w:szCs w:val="28"/>
          <w:lang w:val="en-US" w:eastAsia="en-US"/>
        </w:rPr>
        <w:t xml:space="preserve"> физической культуры и спорта в соответствии с трудовы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7.5. </w:t>
      </w:r>
      <w:r>
        <w:rPr>
          <w:rFonts w:cs="Times New Roman" w:ascii="Times New Roman" w:hAnsi="Times New Roman"/>
          <w:sz w:val="28"/>
          <w:szCs w:val="28"/>
        </w:rPr>
        <w:t>руководит разработкой планов развития 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ирует структуру, штаты, численность, нормативные документы с установлением должностных окладов, надбавок, иных денежных выплат в пределах утверждённой бюджетной сметы и выделенных бюджетных ассигнований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6. решает вопросы открытия и закрытия лицевых счетов в соответствии с Бюджетным кодексом РФ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7. обеспечивает соблюдение правил и нормативных требований охраны труда, противопожарной и антитеррористической безопасности,</w:t>
      </w:r>
    </w:p>
    <w:p>
      <w:pPr>
        <w:pStyle w:val="Style17"/>
        <w:ind w:right="-3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нитарно-гигиенического и противоэпидемического режимов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8. участвует в заседаниях и совещаниях, проводимых главой города и его заместителями, при обсуждении вопросов, касающихся сферы физической культуры и спорта;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9. отменяет необоснованные приказы руководителей подведомственных учреждений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10. осуществляет иные полномочия, предусмотренные действующим законодательством Российской Федерации, Трудовым договором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6.7.11. подчиняется распоряжениям и постановлениям администрации города Прокопьевска, приказам председателя Комитета, изданным в пределах его компетенции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 Начальник Управления отвечает и несет персональную ответственность за: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1. нарушения договорных, расчетных обязательств, правил хозяйствования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2 организационно-техническое обеспечение деятельности Управления;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3. целевое и эффективное использование выделенных в распоряжение Управления бюджетных средств,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4. </w:t>
      </w:r>
      <w:r>
        <w:rPr>
          <w:sz w:val="28"/>
          <w:szCs w:val="28"/>
          <w:lang w:val="en-US" w:eastAsia="en-US"/>
        </w:rPr>
        <w:t>своевременное составление и представление в орган, исполняющий бюджет,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8.5. своевременное формирование и утверждение бюджетной сметы Учреждения, муниципального задания и плана финансово-хозяйственной деятельности для подведомственных бюджетных и автоном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6.8.6. несоблюдение нормативов финансовых затрат на предоставле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8.7. низкие показатели результатов и эффективности деятельности Управления и подведомственных учреждений в соответствии с установленными критериям их оценки и непринятие организационных мер с целью их улучшения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8.8.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рассмотрение обращений, заявлений и жалоб граждан;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9. неисполнение или ненадлежащее исполнение иных обязанностей, возложенных на него настоящим Положением и установленных законодательством Российской Федерации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6.9. Степень ответственности заместителей начальника и других работников Управления устанавливается должностными инструкциями.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ГЛАМЕНТАЦИЯ ДЕЯТЕЛЬНОСТИ УПРАВЛЕНИЯ.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ДОКУМЕНТОВ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Управления регламентируется следующими локальными актами: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- Положением об Управлении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- приказами и распоряжениями начальника Управления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- правилами внутреннего трудового распорядка Управления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и трудовыми договорами с работниками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безопасности и правилами пользования для травмоопасных участков и рабочих мест;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ми об оплате труда и премировании работников;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- коллективным договором Управления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7.2. При необходимости регламентации деятельности Управления иными локальными нормативными актами, они подлежат утверждению в качестве дополнений к настоящему Положению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7.3. Хранение документов в Управлении осуществляется в соответствии с требованиями Федерального закона «Об архивном деле в Российской Федерации»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рекращении деятельности Управл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 т. п.) передаются на хранение в архивный отдел администрации города Прокопьевска в соответствии с требованиями действующего законодательства силами и за счет Управления.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РЕОРГАНИЗАЦИЯ И ЛИКВИДАЦИЯ УПРАВЛЕНИЯ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firstLine="709"/>
        <w:jc w:val="both"/>
        <w:rPr/>
      </w:pPr>
      <w:r>
        <w:rPr>
          <w:sz w:val="28"/>
          <w:szCs w:val="28"/>
          <w:lang w:val="en-US" w:eastAsia="en-US"/>
        </w:rPr>
        <w:t>8.1. </w:t>
      </w:r>
      <w:r>
        <w:rPr>
          <w:color w:val="333333"/>
          <w:sz w:val="28"/>
          <w:szCs w:val="28"/>
        </w:rPr>
        <w:t>Прекращение деятельности Управления осуществляется в соответствии с законодательством Российской Федерации в форме реорганизации либо ликвидации.</w:t>
      </w:r>
    </w:p>
    <w:p>
      <w:pPr>
        <w:pStyle w:val="Style17"/>
        <w:ind w:right="-3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333333"/>
          <w:sz w:val="28"/>
          <w:szCs w:val="28"/>
        </w:rPr>
        <w:t>Ликвидация и реорганизация производится ликвидационной комиссией, в соответствии с гражданским законодательством Российской Федерации.</w:t>
      </w:r>
    </w:p>
    <w:p>
      <w:pPr>
        <w:pStyle w:val="Style17"/>
        <w:ind w:right="-3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3. При ликвидации Управления, имущество, оставшееся после ликвидации Управления, передается в муниципальную казну города Прокопьевска в полном объёме.</w:t>
      </w:r>
    </w:p>
    <w:p>
      <w:pPr>
        <w:pStyle w:val="HTML"/>
        <w:ind w:right="-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.</w:t>
      </w:r>
      <w:bookmarkStart w:id="2" w:name="2000"/>
      <w:bookmarkEnd w:id="2"/>
    </w:p>
    <w:p>
      <w:pPr>
        <w:pStyle w:val="HTML"/>
        <w:ind w:right="-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39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rStyle w:val="Style14"/>
          <w:color w:val="000000"/>
          <w:sz w:val="28"/>
          <w:szCs w:val="28"/>
          <w:lang w:val="en-US" w:eastAsia="en-US"/>
        </w:rPr>
        <w:t>X</w:t>
      </w:r>
      <w:r>
        <w:rPr>
          <w:rStyle w:val="Style14"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hd w:fill="FFFFFF" w:val="clear"/>
        <w:spacing w:before="0" w:after="0"/>
        <w:ind w:right="-39"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color w:val="333333"/>
          <w:sz w:val="28"/>
          <w:szCs w:val="28"/>
        </w:rPr>
        <w:t>Дополнения и изменения, вносимые в настоящее Положение, утверждаются решением Прокопьевского городск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Устав, зарегистрированный Межрайонной инспекцией Федеральной налоговой службы № 11 по Кемеровской области от 28.01.2008, регистрационный номер 2084223003412, считать утратившим силу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8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48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               Г. Ми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firstLine="600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lstc">
    <w:name w:val="alstc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1:00Z</dcterms:created>
  <dc:creator>User</dc:creator>
  <dc:description/>
  <cp:keywords/>
  <dc:language>en-US</dc:language>
  <cp:lastModifiedBy>2</cp:lastModifiedBy>
  <cp:lastPrinted>2011-12-08T14:38:00Z</cp:lastPrinted>
  <dcterms:modified xsi:type="dcterms:W3CDTF">2011-12-08T08:38:00Z</dcterms:modified>
  <cp:revision>8</cp:revision>
  <dc:subject/>
  <dc:title>ПРОКОПЬЕВСКИЙ ГОРОДСКОЙ СОВЕТ НАРОДНЫХ ДЕПУТАТОВ</dc:title>
</cp:coreProperties>
</file>