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2654300</wp:posOffset>
            </wp:positionH>
            <wp:positionV relativeFrom="paragraph">
              <wp:posOffset>-440055</wp:posOffset>
            </wp:positionV>
            <wp:extent cx="6146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-го созыва</w:t>
      </w:r>
    </w:p>
    <w:p>
      <w:pPr>
        <w:pStyle w:val="Normal"/>
        <w:spacing w:lineRule="auto" w:line="276"/>
        <w:ind w:left="-284" w:right="-285" w:hanging="0"/>
        <w:jc w:val="center"/>
        <w:rPr/>
      </w:pPr>
      <w:r>
        <w:rPr>
          <w:b/>
          <w:sz w:val="28"/>
          <w:szCs w:val="28"/>
        </w:rPr>
        <w:t>(пятидесятая сессия)</w:t>
      </w:r>
    </w:p>
    <w:p>
      <w:pPr>
        <w:pStyle w:val="Normal"/>
        <w:ind w:left="-284" w:right="-28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right="-28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00</w:t>
      </w:r>
    </w:p>
    <w:p>
      <w:pPr>
        <w:pStyle w:val="Normal"/>
        <w:ind w:left="-284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1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 17. 02. 2017 </w:t>
      </w:r>
    </w:p>
    <w:p>
      <w:pPr>
        <w:pStyle w:val="Normal"/>
        <w:suppressAutoHyphens w:val="true"/>
        <w:ind w:left="-284" w:right="-1" w:hanging="0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ind w:left="-284" w:right="-1" w:hanging="0"/>
        <w:jc w:val="right"/>
        <w:rPr/>
      </w:pPr>
      <w:r>
        <w:rPr/>
        <w:t>Советом народных депутатов</w:t>
      </w:r>
    </w:p>
    <w:p>
      <w:pPr>
        <w:pStyle w:val="Normal"/>
        <w:suppressAutoHyphens w:val="true"/>
        <w:ind w:left="-284" w:right="-1" w:hanging="0"/>
        <w:jc w:val="right"/>
        <w:rPr/>
      </w:pPr>
      <w:r>
        <w:rPr/>
        <w:t>17. 02. 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17" w:hanging="0"/>
        <w:jc w:val="both"/>
        <w:rPr/>
      </w:pPr>
      <w:r>
        <w:rPr>
          <w:sz w:val="28"/>
          <w:szCs w:val="28"/>
        </w:rPr>
        <w:t xml:space="preserve">О внесении изменений в Правила землепользования и застройки территории города Прокопьевска, утвержденные решением Прокопьевского городского Совета народных депутатов от 10.12.2009 № 295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31 Градостроительного кодекса Российской Федерации, статьей 16 Федерального закона от 06.10.2003 № 131-ФЗ                    «Об общих принципах организации местного самоуправления в Российской Федерации», Уставом муниципального образования «Прокопьевский городской округ»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копьевский городской Совет народных депутатов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spacing w:lineRule="atLeas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Правила землепользования и застройки территории города Прокопьевска, утвержденные решением Прокопьевского городского Совета народных депутатов от 10.12.2009 № 295, следующие изменения: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1.1.</w:t>
      </w:r>
      <w:r>
        <w:rPr>
          <w:sz w:val="28"/>
          <w:szCs w:val="28"/>
        </w:rPr>
        <w:t xml:space="preserve"> И</w:t>
      </w:r>
      <w:r>
        <w:rPr>
          <w:iCs/>
          <w:sz w:val="28"/>
          <w:szCs w:val="28"/>
        </w:rPr>
        <w:t xml:space="preserve">зложить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ГРАДОСТРОИТЕЛЬНЫЕ РЕГЛАМЕНТЫ том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новой редакции согласно приложению.</w:t>
      </w:r>
    </w:p>
    <w:p>
      <w:pPr>
        <w:pStyle w:val="Normal"/>
        <w:overflowPunct w:val="false"/>
        <w:ind w:firstLine="708"/>
        <w:jc w:val="both"/>
        <w:textAlignment w:val="baseline"/>
        <w:rPr/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Изменить границы территориальной зоны Ж-1 (зона усадебной жилой застройки) в районе улицы 2-я Охотская, увеличив площадь зоны за счет части территориальных зон ИТ-3 (зона улично-дорожной сети) и ПК-4 (зона гаражей и стоянок для индивидуального транспорта).</w:t>
      </w:r>
    </w:p>
    <w:p>
      <w:pPr>
        <w:pStyle w:val="Normal"/>
        <w:overflowPunct w:val="false"/>
        <w:ind w:firstLine="708"/>
        <w:jc w:val="both"/>
        <w:textAlignment w:val="baseline"/>
        <w:rPr/>
      </w:pPr>
      <w:r>
        <w:rPr>
          <w:bCs/>
          <w:sz w:val="28"/>
          <w:szCs w:val="28"/>
        </w:rPr>
        <w:t xml:space="preserve">1.3. </w:t>
      </w:r>
      <w:r>
        <w:rPr>
          <w:sz w:val="28"/>
          <w:szCs w:val="28"/>
        </w:rPr>
        <w:t>Изменить границы территориальной зоны ПК-4 (зона гаражей и стоянок для индивидуального транспорта) на пересечении улицы О.Дундича и улицы Шишкина, увеличив площадь зоны за счет части территориальной зоны ИТ-3 (зона улично-дорожной сети).</w:t>
      </w:r>
    </w:p>
    <w:p>
      <w:pPr>
        <w:pStyle w:val="Normal"/>
        <w:overflowPunct w:val="false"/>
        <w:ind w:firstLine="708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подлежит опубликованию в средствах массовой информации и вступает в силу с момента опубликов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3. Контроль за исполнением настоящего решения возложить на комитеты Прокопьевского городского Совета народных депутатов: по вопросам местного самоуправления и правоохранительной деятельности  (А. Н. Юсупов), по вопросам развития промышленности, транспорта, связи и строительства      </w:t>
        <w:br/>
        <w:t>(А. А. Рыжков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 Прокопьевского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Совета  народных депутатов                                            Н. А. Бурдина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рокопьевска                                                                              А. Б. Мамаев</w:t>
      </w:r>
    </w:p>
    <w:p>
      <w:pPr>
        <w:pStyle w:val="Normal"/>
        <w:tabs>
          <w:tab w:val="clear" w:pos="708"/>
          <w:tab w:val="left" w:pos="7300" w:leader="none"/>
          <w:tab w:val="right" w:pos="9923" w:leader="none"/>
        </w:tabs>
        <w:ind w:right="-2" w:hanging="0"/>
        <w:jc w:val="right"/>
        <w:rPr/>
      </w:pPr>
      <w:r>
        <w:rPr>
          <w:sz w:val="28"/>
          <w:szCs w:val="28"/>
        </w:rPr>
        <w:t xml:space="preserve">                       </w:t>
      </w:r>
      <w:r>
        <w:rPr>
          <w:sz w:val="26"/>
          <w:szCs w:val="26"/>
        </w:rPr>
        <w:t xml:space="preserve">         </w:t>
      </w:r>
      <w:r>
        <w:rPr>
          <w:sz w:val="26"/>
          <w:szCs w:val="26"/>
          <w:u w:val="single"/>
        </w:rPr>
        <w:t>«17»  февраля 2017</w:t>
      </w:r>
    </w:p>
    <w:p>
      <w:pPr>
        <w:pStyle w:val="Normal"/>
        <w:tabs>
          <w:tab w:val="clear" w:pos="708"/>
          <w:tab w:val="right" w:pos="9923" w:leader="none"/>
        </w:tabs>
        <w:ind w:right="-2" w:hanging="0"/>
        <w:jc w:val="right"/>
        <w:rPr/>
      </w:pPr>
      <w:r>
        <w:rPr/>
        <w:t>(дата подпис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ieni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eni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27" w:hanging="0"/>
        <w:jc w:val="right"/>
        <w:rPr/>
      </w:pPr>
      <w:r>
        <w:rPr>
          <w:sz w:val="28"/>
        </w:rPr>
        <w:t>Приложение  к решению</w:t>
      </w:r>
    </w:p>
    <w:p>
      <w:pPr>
        <w:pStyle w:val="Normal"/>
        <w:tabs>
          <w:tab w:val="clear" w:pos="708"/>
          <w:tab w:val="left" w:pos="9639" w:leader="none"/>
        </w:tabs>
        <w:ind w:right="-127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копьевского городского</w:t>
      </w:r>
    </w:p>
    <w:p>
      <w:pPr>
        <w:pStyle w:val="Normal"/>
        <w:tabs>
          <w:tab w:val="clear" w:pos="708"/>
          <w:tab w:val="left" w:pos="9639" w:leader="none"/>
        </w:tabs>
        <w:ind w:right="-127" w:hanging="0"/>
        <w:jc w:val="right"/>
        <w:rPr>
          <w:sz w:val="28"/>
        </w:rPr>
      </w:pPr>
      <w:r>
        <w:rPr>
          <w:sz w:val="28"/>
        </w:rPr>
        <w:t>Совета народных депутатов</w:t>
      </w:r>
    </w:p>
    <w:p>
      <w:pPr>
        <w:pStyle w:val="Normal"/>
        <w:tabs>
          <w:tab w:val="clear" w:pos="708"/>
          <w:tab w:val="left" w:pos="9639" w:leader="none"/>
        </w:tabs>
        <w:ind w:right="-127" w:firstLine="709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от  17.02.2017  № 400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0" w:name="Par930"/>
      <w:bookmarkStart w:id="1" w:name="Par138"/>
      <w:bookmarkStart w:id="2" w:name="Par1"/>
      <w:bookmarkEnd w:id="0"/>
      <w:bookmarkEnd w:id="1"/>
      <w:bookmarkEnd w:id="2"/>
      <w:r>
        <w:rPr>
          <w:b/>
          <w:sz w:val="28"/>
          <w:szCs w:val="28"/>
        </w:rPr>
        <w:t>Часть II. ГРАДОСТРОИТЕЛЬНЫЕ РЕГЛАМЕН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bookmarkStart w:id="3" w:name="Par932"/>
      <w:bookmarkEnd w:id="3"/>
      <w:r>
        <w:rPr>
          <w:b/>
          <w:sz w:val="28"/>
          <w:szCs w:val="28"/>
        </w:rPr>
        <w:t>Статья 23. Перечень территориальных зон, выделенных на карте градостроительного зонирования территории города Прокопьевс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авилами установлены территориальные зоны (зоны, для которых в Правилах определены границы и установлены градостроительные регламенты), границы которых обозначены на карте градостроительного зонирования территории города Прокопьевск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Границы зон с особыми условиями использования территорий, границы территорий объектов культурного наследия, устанавливаемые в соответствии с законодательством Российской Федерации, могут не совпадать с границами территориальных зон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. В случае несоответствия существующих границ земельных участков территориальным зонам, границы которых обозначены на карте градостроительного зонирования территории города Прокопьевска, главой города может быть принято решение о корректировке (уточнении) границ территориальных зон (без изменения наименований и градостроительных регламентов зон) на карте градостроительного зонирования территории города Прокопьевска для определения принадлежности земельного участка по виду его использования только к одной территориальной зон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авилами устанавливаются и на карте градостроительного зонирования территории города Прокопьевска обозначаются следующие виды территориальных зон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довые обозначения               Наименование территориальных зон</w:t>
      </w:r>
    </w:p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рриториальных</w:t>
      </w:r>
    </w:p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зон</w:t>
      </w:r>
    </w:p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ОБЩЕСТВЕННО-ДЕЛОВЫЕ ЗОНЫ</w:t>
      </w:r>
    </w:p>
    <w:p>
      <w:pPr>
        <w:pStyle w:val="ConsPlusCell"/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C:%5CDocuments%20and%20Settings%5CVD%5C%D0%A0%D0%B0%D0%B1%D0%BE%D1%87%D0%B8%D0%B9%20%D1%81%D1%82%D0%BE%D0%BB%5C%D0%BF%D1%83%D0%B1%D0%BB%D0%B8%D1%87%D0%BD%D1%8B%D0%B5%20%D1%81%D0%BB%D1%83%D1%88%D0%B0%D0%BD%D0%B8%D1%8F%20%D0%B2%D0%BD%D0%B5%D1%81%D0%B5%D0%BD%D0%B8%D0%B5%20%D0%B8%D0%B7%D0%BC%D0%B5%D0%BD%D0%B5%D0%BD%D0%B8%D0%B9%20%D0%B2%20%D0%9F%D0%97%D0%97%5C%D0%9F%D1%83%D0%B1%D0%BB.%20%D1%81%D0%BB%D1%83%D1%88.%20%E2%84%96%2010%5C%D0%BF%D0%BE%D1%81%D1%82%D0%B0%D0%BD%D0%BE%D0%B2%D0%BB%D0%B5%D0%BD%D0%B8%D0%B5%20%D0%B2%20%D0%B3.%20%D1%81%D0%BE%D0%B2%D0%B5%D1%82%20%D0%BF%D1%80%D0%BE%D0%B5%D0%BA%D1%82.doc" \l "Par998%23Par998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Ц-1 (Ц-1.1)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Зона обслуживания и деловой активности городского центра</w:t>
      </w:r>
    </w:p>
    <w:p>
      <w:pPr>
        <w:pStyle w:val="ConsPlusCell"/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C:%5CDocuments%20and%20Settings%5CVD%5C%D0%A0%D0%B0%D0%B1%D0%BE%D1%87%D0%B8%D0%B9%20%D1%81%D1%82%D0%BE%D0%BB%5C%D0%BF%D1%83%D0%B1%D0%BB%D0%B8%D1%87%D0%BD%D1%8B%D0%B5%20%D1%81%D0%BB%D1%83%D1%88%D0%B0%D0%BD%D0%B8%D1%8F%20%D0%B2%D0%BD%D0%B5%D1%81%D0%B5%D0%BD%D0%B8%D0%B5%20%D0%B8%D0%B7%D0%BC%D0%B5%D0%BD%D0%B5%D0%BD%D0%B8%D0%B9%20%D0%B2%20%D0%9F%D0%97%D0%97%5C%D0%9F%D1%83%D0%B1%D0%BB.%20%D1%81%D0%BB%D1%83%D1%88.%20%E2%84%96%2010%5C%D0%BF%D0%BE%D1%81%D1%82%D0%B0%D0%BD%D0%BE%D0%B2%D0%BB%D0%B5%D0%BD%D0%B8%D0%B5%20%D0%B2%20%D0%B3.%20%D1%81%D0%BE%D0%B2%D0%B5%D1%82%20%D0%BF%D1%80%D0%BE%D0%B5%D0%BA%D1%82.doc" \l "Par1074%23Par1074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Ц-2 (Ц-2.1)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Зона обслуживания и деловой активности местного значения</w:t>
      </w:r>
    </w:p>
    <w:p>
      <w:pPr>
        <w:pStyle w:val="ConsPlusCell"/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C:%5CDocuments%20and%20Settings%5CVD%5C%D0%A0%D0%B0%D0%B1%D0%BE%D1%87%D0%B8%D0%B9%20%D1%81%D1%82%D0%BE%D0%BB%5C%D0%BF%D1%83%D0%B1%D0%BB%D0%B8%D1%87%D0%BD%D1%8B%D0%B5%20%D1%81%D0%BB%D1%83%D1%88%D0%B0%D0%BD%D0%B8%D1%8F%20%D0%B2%D0%BD%D0%B5%D1%81%D0%B5%D0%BD%D0%B8%D0%B5%20%D0%B8%D0%B7%D0%BC%D0%B5%D0%BD%D0%B5%D0%BD%D0%B8%D0%B9%20%D0%B2%20%D0%9F%D0%97%D0%97%5C%D0%9F%D1%83%D0%B1%D0%BB.%20%D1%81%D0%BB%D1%83%D1%88.%20%E2%84%96%2010%5C%D0%BF%D0%BE%D1%81%D1%82%D0%B0%D0%BD%D0%BE%D0%B2%D0%BB%D0%B5%D0%BD%D0%B8%D0%B5%20%D0%B2%20%D0%B3.%20%D1%81%D0%BE%D0%B2%D0%B5%D1%82%20%D0%BF%D1%80%D0%BE%D0%B5%D0%BA%D1%82.doc" \l "Par1138%23Par1138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Ц-3 (Ц-3.1)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Зона обслуживания, деловой и производственной активности</w:t>
      </w:r>
    </w:p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в производственно-коммунальных зонах</w:t>
      </w:r>
    </w:p>
    <w:p>
      <w:pPr>
        <w:pStyle w:val="ConsPlusCell"/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C:%5CDocuments%20and%20Settings%5CVD%5C%D0%A0%D0%B0%D0%B1%D0%BE%D1%87%D0%B8%D0%B9%20%D1%81%D1%82%D0%BE%D0%BB%5C%D0%BF%D1%83%D0%B1%D0%BB%D0%B8%D1%87%D0%BD%D1%8B%D0%B5%20%D1%81%D0%BB%D1%83%D1%88%D0%B0%D0%BD%D0%B8%D1%8F%20%D0%B2%D0%BD%D0%B5%D1%81%D0%B5%D0%BD%D0%B8%D0%B5%20%D0%B8%D0%B7%D0%BC%D0%B5%D0%BD%D0%B5%D0%BD%D0%B8%D0%B9%20%D0%B2%20%D0%9F%D0%97%D0%97%5C%D0%9F%D1%83%D0%B1%D0%BB.%20%D1%81%D0%BB%D1%83%D1%88.%20%E2%84%96%2010%5C%D0%BF%D0%BE%D1%81%D1%82%D0%B0%D0%BD%D0%BE%D0%B2%D0%BB%D0%B5%D0%BD%D0%B8%D0%B5%20%D0%B2%20%D0%B3.%20%D1%81%D0%BE%D0%B2%D0%B5%D1%82%20%D0%BF%D1%80%D0%BE%D0%B5%D0%BA%D1%82.doc" \l "Par1206%23Par1206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Ц-4 (Ц-4.1)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Зона рынков, оптовой торговли</w:t>
      </w:r>
    </w:p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</w:p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ЬНЫЕ ОБЩЕСТВЕННЫЕ ЗОНЫ ДЛЯ ОБЪЕКТОВ С</w:t>
      </w:r>
    </w:p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БОЛЬШИМИ ЗЕМЕЛЬНЫМИ УЧАСТКАМИ</w:t>
      </w:r>
    </w:p>
    <w:p>
      <w:pPr>
        <w:pStyle w:val="ConsPlusCell"/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C:%5CDocuments%20and%20Settings%5CVD%5C%D0%A0%D0%B0%D0%B1%D0%BE%D1%87%D0%B8%D0%B9%20%D1%81%D1%82%D0%BE%D0%BB%5C%D0%BF%D1%83%D0%B1%D0%BB%D0%B8%D1%87%D0%BD%D1%8B%D0%B5%20%D1%81%D0%BB%D1%83%D1%88%D0%B0%D0%BD%D0%B8%D1%8F%20%D0%B2%D0%BD%D0%B5%D1%81%D0%B5%D0%BD%D0%B8%D0%B5%20%D0%B8%D0%B7%D0%BC%D0%B5%D0%BD%D0%B5%D0%BD%D0%B8%D0%B9%20%D0%B2%20%D0%9F%D0%97%D0%97%5C%D0%9F%D1%83%D0%B1%D0%BB.%20%D1%81%D0%BB%D1%83%D1%88.%20%E2%84%96%2010%5C%D0%BF%D0%BE%D1%81%D1%82%D0%B0%D0%BD%D0%BE%D0%B2%D0%BB%D0%B5%D0%BD%D0%B8%D0%B5%20%D0%B2%20%D0%B3.%20%D1%81%D0%BE%D0%B2%D0%B5%D1%82%20%D0%BF%D1%80%D0%BE%D0%B5%D0%BA%D1%82.doc" \l "Par1267%23Par1267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ЦС-1 (ЦС-1.1)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Зона объектов здравоохранения</w:t>
      </w:r>
    </w:p>
    <w:p>
      <w:pPr>
        <w:pStyle w:val="ConsPlusCell"/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C:%5CDocuments%20and%20Settings%5CVD%5C%D0%A0%D0%B0%D0%B1%D0%BE%D1%87%D0%B8%D0%B9%20%D1%81%D1%82%D0%BE%D0%BB%5C%D0%BF%D1%83%D0%B1%D0%BB%D0%B8%D1%87%D0%BD%D1%8B%D0%B5%20%D1%81%D0%BB%D1%83%D1%88%D0%B0%D0%BD%D0%B8%D1%8F%20%D0%B2%D0%BD%D0%B5%D1%81%D0%B5%D0%BD%D0%B8%D0%B5%20%D0%B8%D0%B7%D0%BC%D0%B5%D0%BD%D0%B5%D0%BD%D0%B8%D0%B9%20%D0%B2%20%D0%9F%D0%97%D0%97%5C%D0%9F%D1%83%D0%B1%D0%BB.%20%D1%81%D0%BB%D1%83%D1%88.%20%E2%84%96%2010%5C%D0%BF%D0%BE%D1%81%D1%82%D0%B0%D0%BD%D0%BE%D0%B2%D0%BB%D0%B5%D0%BD%D0%B8%D0%B5%20%D0%B2%20%D0%B3.%20%D1%81%D0%BE%D0%B2%D0%B5%D1%82%20%D0%BF%D1%80%D0%BE%D0%B5%D0%BA%D1%82.doc" \l "Par1316%23Par1316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ЦС-2 (ЦС-2.1)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Зона высших и средних специальных учебных заведений</w:t>
      </w:r>
    </w:p>
    <w:p>
      <w:pPr>
        <w:pStyle w:val="ConsPlusCell"/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C:%5CDocuments%20and%20Settings%5CVD%5C%D0%A0%D0%B0%D0%B1%D0%BE%D1%87%D0%B8%D0%B9%20%D1%81%D1%82%D0%BE%D0%BB%5C%D0%BF%D1%83%D0%B1%D0%BB%D0%B8%D1%87%D0%BD%D1%8B%D0%B5%20%D1%81%D0%BB%D1%83%D1%88%D0%B0%D0%BD%D0%B8%D1%8F%20%D0%B2%D0%BD%D0%B5%D1%81%D0%B5%D0%BD%D0%B8%D0%B5%20%D0%B8%D0%B7%D0%BC%D0%B5%D0%BD%D0%B5%D0%BD%D0%B8%D0%B9%20%D0%B2%20%D0%9F%D0%97%D0%97%5C%D0%9F%D1%83%D0%B1%D0%BB.%20%D1%81%D0%BB%D1%83%D1%88.%20%E2%84%96%2010%5C%D0%BF%D0%BE%D1%81%D1%82%D0%B0%D0%BD%D0%BE%D0%B2%D0%BB%D0%B5%D0%BD%D0%B8%D0%B5%20%D0%B2%20%D0%B3.%20%D1%81%D0%BE%D0%B2%D0%B5%D1%82%20%D0%BF%D1%80%D0%BE%D0%B5%D0%BA%D1%82.doc" \l "Par1367%23Par1367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ЦС-3 (ЦС-3.1)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Зона спортивных и спортивно-зрелищных объектов</w:t>
      </w:r>
    </w:p>
    <w:p>
      <w:pPr>
        <w:pStyle w:val="ConsPlusCell"/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C:%5CDocuments%20and%20Settings%5CVD%5C%D0%A0%D0%B0%D0%B1%D0%BE%D1%87%D0%B8%D0%B9%20%D1%81%D1%82%D0%BE%D0%BB%5C%D0%BF%D1%83%D0%B1%D0%BB%D0%B8%D1%87%D0%BD%D1%8B%D0%B5%20%D1%81%D0%BB%D1%83%D1%88%D0%B0%D0%BD%D0%B8%D1%8F%20%D0%B2%D0%BD%D0%B5%D1%81%D0%B5%D0%BD%D0%B8%D0%B5%20%D0%B8%D0%B7%D0%BC%D0%B5%D0%BD%D0%B5%D0%BD%D0%B8%D0%B9%20%D0%B2%20%D0%9F%D0%97%D0%97%5C%D0%9F%D1%83%D0%B1%D0%BB.%20%D1%81%D0%BB%D1%83%D1%88.%20%E2%84%96%2010%5C%D0%BF%D0%BE%D1%81%D1%82%D0%B0%D0%BD%D0%BE%D0%B2%D0%BB%D0%B5%D0%BD%D0%B8%D0%B5%20%D0%B2%20%D0%B3.%20%D1%81%D0%BE%D0%B2%D0%B5%D1%82%20%D0%BF%D1%80%D0%BE%D0%B5%D0%BA%D1%82.doc" \l "Par1421%23Par1421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ЦС-4 (ЦС-4.1)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Зона объектов религиозного назначения</w:t>
      </w:r>
    </w:p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ЖИЛЫЕ ЗОНЫ</w:t>
      </w:r>
    </w:p>
    <w:p>
      <w:pPr>
        <w:pStyle w:val="ConsPlusCell"/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C:%5CDocuments%20and%20Settings%5CVD%5C%D0%A0%D0%B0%D0%B1%D0%BE%D1%87%D0%B8%D0%B9%20%D1%81%D1%82%D0%BE%D0%BB%5C%D0%BF%D1%83%D0%B1%D0%BB%D0%B8%D1%87%D0%BD%D1%8B%D0%B5%20%D1%81%D0%BB%D1%83%D1%88%D0%B0%D0%BD%D0%B8%D1%8F%20%D0%B2%D0%BD%D0%B5%D1%81%D0%B5%D0%BD%D0%B8%D0%B5%20%D0%B8%D0%B7%D0%BC%D0%B5%D0%BD%D0%B5%D0%BD%D0%B8%D0%B9%20%D0%B2%20%D0%9F%D0%97%D0%97%5C%D0%9F%D1%83%D0%B1%D0%BB.%20%D1%81%D0%BB%D1%83%D1%88.%20%E2%84%96%2010%5C%D0%BF%D0%BE%D1%81%D1%82%D0%B0%D0%BD%D0%BE%D0%B2%D0%BB%D0%B5%D0%BD%D0%B8%D0%B5%20%D0%B2%20%D0%B3.%20%D1%81%D0%BE%D0%B2%D0%B5%D1%82%20%D0%BF%D1%80%D0%BE%D0%B5%D0%BA%D1%82.doc" \l "Par1450%23Par145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Ж-1 (Ж-1.1)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Зона усадебной жилой застройки</w:t>
      </w:r>
    </w:p>
    <w:p>
      <w:pPr>
        <w:pStyle w:val="ConsPlusCell"/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C:%5CDocuments%20and%20Settings%5CVD%5C%D0%A0%D0%B0%D0%B1%D0%BE%D1%87%D0%B8%D0%B9%20%D1%81%D1%82%D0%BE%D0%BB%5C%D0%BF%D1%83%D0%B1%D0%BB%D0%B8%D1%87%D0%BD%D1%8B%D0%B5%20%D1%81%D0%BB%D1%83%D1%88%D0%B0%D0%BD%D0%B8%D1%8F%20%D0%B2%D0%BD%D0%B5%D1%81%D0%B5%D0%BD%D0%B8%D0%B5%20%D0%B8%D0%B7%D0%BC%D0%B5%D0%BD%D0%B5%D0%BD%D0%B8%D0%B9%20%D0%B2%20%D0%9F%D0%97%D0%97%5C%D0%9F%D1%83%D0%B1%D0%BB.%20%D1%81%D0%BB%D1%83%D1%88.%20%E2%84%96%2010%5C%D0%BF%D0%BE%D1%81%D1%82%D0%B0%D0%BD%D0%BE%D0%B2%D0%BB%D0%B5%D0%BD%D0%B8%D0%B5%20%D0%B2%20%D0%B3.%20%D1%81%D0%BE%D0%B2%D0%B5%D1%82%20%D0%BF%D1%80%D0%BE%D0%B5%D0%BA%D1%82.doc" \l "Par1543%23Par1543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Ж-2 (Ж-2.1)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Зона малоэтажной смешанной жилой застройки 2 - 3 этажа</w:t>
      </w:r>
    </w:p>
    <w:p>
      <w:pPr>
        <w:pStyle w:val="ConsPlusCell"/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C:%5CDocuments%20and%20Settings%5CVD%5C%D0%A0%D0%B0%D0%B1%D0%BE%D1%87%D0%B8%D0%B9%20%D1%81%D1%82%D0%BE%D0%BB%5C%D0%BF%D1%83%D0%B1%D0%BB%D0%B8%D1%87%D0%BD%D1%8B%D0%B5%20%D1%81%D0%BB%D1%83%D1%88%D0%B0%D0%BD%D0%B8%D1%8F%20%D0%B2%D0%BD%D0%B5%D1%81%D0%B5%D0%BD%D0%B8%D0%B5%20%D0%B8%D0%B7%D0%BC%D0%B5%D0%BD%D0%B5%D0%BD%D0%B8%D0%B9%20%D0%B2%20%D0%9F%D0%97%D0%97%5C%D0%9F%D1%83%D0%B1%D0%BB.%20%D1%81%D0%BB%D1%83%D1%88.%20%E2%84%96%2010%5C%D0%BF%D0%BE%D1%81%D1%82%D0%B0%D0%BD%D0%BE%D0%B2%D0%BB%D0%B5%D0%BD%D0%B8%D0%B5%20%D0%B2%20%D0%B3.%20%D1%81%D0%BE%D0%B2%D0%B5%D1%82%20%D0%BF%D1%80%D0%BE%D0%B5%D0%BA%D1%82.doc" \l "Par1666%23Par1666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Ж-3 (Ж-3.1)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Зона многоэтажной жилой застройки 4 - 5 - 10 этажей и</w:t>
      </w:r>
    </w:p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выше</w:t>
      </w:r>
    </w:p>
    <w:p>
      <w:pPr>
        <w:pStyle w:val="ConsPlusCell"/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C:%5CDocuments%20and%20Settings%5CVD%5C%D0%A0%D0%B0%D0%B1%D0%BE%D1%87%D0%B8%D0%B9%20%D1%81%D1%82%D0%BE%D0%BB%5C%D0%BF%D1%83%D0%B1%D0%BB%D0%B8%D1%87%D0%BD%D1%8B%D0%B5%20%D1%81%D0%BB%D1%83%D1%88%D0%B0%D0%BD%D0%B8%D1%8F%20%D0%B2%D0%BD%D0%B5%D1%81%D0%B5%D0%BD%D0%B8%D0%B5%20%D0%B8%D0%B7%D0%BC%D0%B5%D0%BD%D0%B5%D0%BD%D0%B8%D0%B9%20%D0%B2%20%D0%9F%D0%97%D0%97%5C%D0%9F%D1%83%D0%B1%D0%BB.%20%D1%81%D0%BB%D1%83%D1%88.%20%E2%84%96%2010%5C%D0%BF%D0%BE%D1%81%D1%82%D0%B0%D0%BD%D0%BE%D0%B2%D0%BB%D0%B5%D0%BD%D0%B8%D0%B5%20%D0%B2%20%D0%B3.%20%D1%81%D0%BE%D0%B2%D0%B5%D1%82%20%D0%BF%D1%80%D0%BE%D0%B5%D0%BA%D1%82.doc" \l "Par1787%23Par1787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Ж-4 (Ж-4.1)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Зона развития комплексной жилой застройки</w:t>
      </w:r>
    </w:p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ПРОИЗВОДСТВЕННЫЕ И КОММУНАЛЬНЫЕ ЗОНЫ</w:t>
      </w:r>
    </w:p>
    <w:p>
      <w:pPr>
        <w:pStyle w:val="ConsPlusCell"/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C:%5CDocuments%20and%20Settings%5CVD%5C%D0%A0%D0%B0%D0%B1%D0%BE%D1%87%D0%B8%D0%B9%20%D1%81%D1%82%D0%BE%D0%BB%5C%D0%BF%D1%83%D0%B1%D0%BB%D0%B8%D1%87%D0%BD%D1%8B%D0%B5%20%D1%81%D0%BB%D1%83%D1%88%D0%B0%D0%BD%D0%B8%D1%8F%20%D0%B2%D0%BD%D0%B5%D1%81%D0%B5%D0%BD%D0%B8%D0%B5%20%D0%B8%D0%B7%D0%BC%D0%B5%D0%BD%D0%B5%D0%BD%D0%B8%D0%B9%20%D0%B2%20%D0%9F%D0%97%D0%97%5C%D0%9F%D1%83%D0%B1%D0%BB.%20%D1%81%D0%BB%D1%83%D1%88.%20%E2%84%96%2010%5C%D0%BF%D0%BE%D1%81%D1%82%D0%B0%D0%BD%D0%BE%D0%B2%D0%BB%D0%B5%D0%BD%D0%B8%D0%B5%20%D0%B2%20%D0%B3.%20%D1%81%D0%BE%D0%B2%D0%B5%D1%82%20%D0%BF%D1%80%D0%BE%D0%B5%D0%BA%D1%82.doc" \l "Par1795%23Par1795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К-1 (ПК-1.1)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Зона производственных и коммунально-складских объектов</w:t>
      </w:r>
    </w:p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I - V классов вредности</w:t>
      </w:r>
    </w:p>
    <w:p>
      <w:pPr>
        <w:pStyle w:val="ConsPlusCell"/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C:%5CDocuments%20and%20Settings%5CVD%5C%D0%A0%D0%B0%D0%B1%D0%BE%D1%87%D0%B8%D0%B9%20%D1%81%D1%82%D0%BE%D0%BB%5C%D0%BF%D1%83%D0%B1%D0%BB%D0%B8%D1%87%D0%BD%D1%8B%D0%B5%20%D1%81%D0%BB%D1%83%D1%88%D0%B0%D0%BD%D0%B8%D1%8F%20%D0%B2%D0%BD%D0%B5%D1%81%D0%B5%D0%BD%D0%B8%D0%B5%20%D0%B8%D0%B7%D0%BC%D0%B5%D0%BD%D0%B5%D0%BD%D0%B8%D0%B9%20%D0%B2%20%D0%9F%D0%97%D0%97%5C%D0%9F%D1%83%D0%B1%D0%BB.%20%D1%81%D0%BB%D1%83%D1%88.%20%E2%84%96%2010%5C%D0%BF%D0%BE%D1%81%D1%82%D0%B0%D0%BD%D0%BE%D0%B2%D0%BB%D0%B5%D0%BD%D0%B8%D0%B5%20%D0%B2%20%D0%B3.%20%D1%81%D0%BE%D0%B2%D0%B5%D1%82%20%D0%BF%D1%80%D0%BE%D0%B5%D0%BA%D1%82.doc" \l "Par1862%23Par1862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К-2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Зона породных отвалов, отстойников</w:t>
      </w:r>
    </w:p>
    <w:p>
      <w:pPr>
        <w:pStyle w:val="ConsPlusCell"/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C:%5CDocuments%20and%20Settings%5CVD%5C%D0%A0%D0%B0%D0%B1%D0%BE%D1%87%D0%B8%D0%B9%20%D1%81%D1%82%D0%BE%D0%BB%5C%D0%BF%D1%83%D0%B1%D0%BB%D0%B8%D1%87%D0%BD%D1%8B%D0%B5%20%D1%81%D0%BB%D1%83%D1%88%D0%B0%D0%BD%D0%B8%D1%8F%20%D0%B2%D0%BD%D0%B5%D1%81%D0%B5%D0%BD%D0%B8%D0%B5%20%D0%B8%D0%B7%D0%BC%D0%B5%D0%BD%D0%B5%D0%BD%D0%B8%D0%B9%20%D0%B2%20%D0%9F%D0%97%D0%97%5C%D0%9F%D1%83%D0%B1%D0%BB.%20%D1%81%D0%BB%D1%83%D1%88.%20%E2%84%96%2010%5C%D0%BF%D0%BE%D1%81%D1%82%D0%B0%D0%BD%D0%BE%D0%B2%D0%BB%D0%B5%D0%BD%D0%B8%D0%B5%20%D0%B2%20%D0%B3.%20%D1%81%D0%BE%D0%B2%D0%B5%D1%82%20%D0%BF%D1%80%D0%BE%D0%B5%D0%BA%D1%82.doc" \l "Par1869%23Par1869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К-3 (ПК-3.1)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Зона коммунальных объектов IV - V классов вредности</w:t>
      </w:r>
    </w:p>
    <w:p>
      <w:pPr>
        <w:pStyle w:val="ConsPlusCell"/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C:%5CDocuments%20and%20Settings%5CVD%5C%D0%A0%D0%B0%D0%B1%D0%BE%D1%87%D0%B8%D0%B9%20%D1%81%D1%82%D0%BE%D0%BB%5C%D0%BF%D1%83%D0%B1%D0%BB%D0%B8%D1%87%D0%BD%D1%8B%D0%B5%20%D1%81%D0%BB%D1%83%D1%88%D0%B0%D0%BD%D0%B8%D1%8F%20%D0%B2%D0%BD%D0%B5%D1%81%D0%B5%D0%BD%D0%B8%D0%B5%20%D0%B8%D0%B7%D0%BC%D0%B5%D0%BD%D0%B5%D0%BD%D0%B8%D0%B9%20%D0%B2%20%D0%9F%D0%97%D0%97%5C%D0%9F%D1%83%D0%B1%D0%BB.%20%D1%81%D0%BB%D1%83%D1%88.%20%E2%84%96%2010%5C%D0%BF%D0%BE%D1%81%D1%82%D0%B0%D0%BD%D0%BE%D0%B2%D0%BB%D0%B5%D0%BD%D0%B8%D0%B5%20%D0%B2%20%D0%B3.%20%D1%81%D0%BE%D0%B2%D0%B5%D1%82%20%D0%BF%D1%80%D0%BE%D0%B5%D0%BA%D1%82.doc" \l "Par1927%23Par1927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К-4 (ПК-4.1)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Зона гаражей и стоянок для индивидуального транспорта</w:t>
      </w:r>
    </w:p>
    <w:p>
      <w:pPr>
        <w:pStyle w:val="ConsPlusCell"/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C:%5CDocuments%20and%20Settings%5CVD%5C%D0%A0%D0%B0%D0%B1%D0%BE%D1%87%D0%B8%D0%B9%20%D1%81%D1%82%D0%BE%D0%BB%5C%D0%BF%D1%83%D0%B1%D0%BB%D0%B8%D1%87%D0%BD%D1%8B%D0%B5%20%D1%81%D0%BB%D1%83%D1%88%D0%B0%D0%BD%D0%B8%D1%8F%20%D0%B2%D0%BD%D0%B5%D1%81%D0%B5%D0%BD%D0%B8%D0%B5%20%D0%B8%D0%B7%D0%BC%D0%B5%D0%BD%D0%B5%D0%BD%D0%B8%D0%B9%20%D0%B2%20%D0%9F%D0%97%D0%97%5C%D0%9F%D1%83%D0%B1%D0%BB.%20%D1%81%D0%BB%D1%83%D1%88.%20%E2%84%96%2010%5C%D0%BF%D0%BE%D1%81%D1%82%D0%B0%D0%BD%D0%BE%D0%B2%D0%BB%D0%B5%D0%BD%D0%B8%D0%B5%20%D0%B2%20%D0%B3.%20%D1%81%D0%BE%D0%B2%D0%B5%D1%82%20%D0%BF%D1%80%D0%BE%D0%B5%D0%BA%D1%82.doc" \l "Par1956%23Par1956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К-5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Зона рекультивации</w:t>
      </w:r>
    </w:p>
    <w:p>
      <w:pPr>
        <w:pStyle w:val="ConsPlusCell"/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C:%5CDocuments%20and%20Settings%5CVD%5C%D0%A0%D0%B0%D0%B1%D0%BE%D1%87%D0%B8%D0%B9%20%D1%81%D1%82%D0%BE%D0%BB%5C%D0%BF%D1%83%D0%B1%D0%BB%D0%B8%D1%87%D0%BD%D1%8B%D0%B5%20%D1%81%D0%BB%D1%83%D1%88%D0%B0%D0%BD%D0%B8%D1%8F%20%D0%B2%D0%BD%D0%B5%D1%81%D0%B5%D0%BD%D0%B8%D0%B5%20%D0%B8%D0%B7%D0%BC%D0%B5%D0%BD%D0%B5%D0%BD%D0%B8%D0%B9%20%D0%B2%20%D0%9F%D0%97%D0%97%5C%D0%9F%D1%83%D0%B1%D0%BB.%20%D1%81%D0%BB%D1%83%D1%88.%20%E2%84%96%2010%5C%D0%BF%D0%BE%D1%81%D1%82%D0%B0%D0%BD%D0%BE%D0%B2%D0%BB%D0%B5%D0%BD%D0%B8%D0%B5%20%D0%B2%20%D0%B3.%20%D1%81%D0%BE%D0%B2%D0%B5%D1%82%20%D0%BF%D1%80%D0%BE%D0%B5%D0%BA%D1%82.doc" \l "Par1964%23Par1964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К-6 (ПК-6.1)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Зона развития производственно-коммунальных объектов и</w:t>
      </w:r>
    </w:p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гаражей</w:t>
      </w:r>
    </w:p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ЗОНА ИНЖЕНЕРНОЙ И ТРАНСПОРТНОЙ ИНФРАСТРУКТУР</w:t>
      </w:r>
    </w:p>
    <w:p>
      <w:pPr>
        <w:pStyle w:val="ConsPlusCell"/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C:%5CDocuments%20and%20Settings%5CVD%5C%D0%A0%D0%B0%D0%B1%D0%BE%D1%87%D0%B8%D0%B9%20%D1%81%D1%82%D0%BE%D0%BB%5C%D0%BF%D1%83%D0%B1%D0%BB%D0%B8%D1%87%D0%BD%D1%8B%D0%B5%20%D1%81%D0%BB%D1%83%D1%88%D0%B0%D0%BD%D0%B8%D1%8F%20%D0%B2%D0%BD%D0%B5%D1%81%D0%B5%D0%BD%D0%B8%D0%B5%20%D0%B8%D0%B7%D0%BC%D0%B5%D0%BD%D0%B5%D0%BD%D0%B8%D0%B9%20%D0%B2%20%D0%9F%D0%97%D0%97%5C%D0%9F%D1%83%D0%B1%D0%BB.%20%D1%81%D0%BB%D1%83%D1%88.%20%E2%84%96%2010%5C%D0%BF%D0%BE%D1%81%D1%82%D0%B0%D0%BD%D0%BE%D0%B2%D0%BB%D0%B5%D0%BD%D0%B8%D0%B5%20%D0%B2%20%D0%B3.%20%D1%81%D0%BE%D0%B2%D0%B5%D1%82%20%D0%BF%D1%80%D0%BE%D0%B5%D0%BA%D1%82.doc" \l "Par1977%23Par1977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ИТ-1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Зона коммуникационного коридора железной дороги</w:t>
      </w:r>
    </w:p>
    <w:p>
      <w:pPr>
        <w:pStyle w:val="ConsPlusCell"/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C:%5CDocuments%20and%20Settings%5CVD%5C%D0%A0%D0%B0%D0%B1%D0%BE%D1%87%D0%B8%D0%B9%20%D1%81%D1%82%D0%BE%D0%BB%5C%D0%BF%D1%83%D0%B1%D0%BB%D0%B8%D1%87%D0%BD%D1%8B%D0%B5%20%D1%81%D0%BB%D1%83%D1%88%D0%B0%D0%BD%D0%B8%D1%8F%20%D0%B2%D0%BD%D0%B5%D1%81%D0%B5%D0%BD%D0%B8%D0%B5%20%D0%B8%D0%B7%D0%BC%D0%B5%D0%BD%D0%B5%D0%BD%D0%B8%D0%B9%20%D0%B2%20%D0%9F%D0%97%D0%97%5C%D0%9F%D1%83%D0%B1%D0%BB.%20%D1%81%D0%BB%D1%83%D1%88.%20%E2%84%96%2010%5C%D0%BF%D0%BE%D1%81%D1%82%D0%B0%D0%BD%D0%BE%D0%B2%D0%BB%D0%B5%D0%BD%D0%B8%D0%B5%20%D0%B2%20%D0%B3.%20%D1%81%D0%BE%D0%B2%D0%B5%D1%82%20%D0%BF%D1%80%D0%BE%D0%B5%D0%BA%D1%82.doc" \l "Par2010%23Par201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ИТ-2 (ИТ-2.1)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Зона автомобильного транспорта</w:t>
      </w:r>
    </w:p>
    <w:p>
      <w:pPr>
        <w:pStyle w:val="ConsPlusCell"/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C:%5CDocuments%20and%20Settings%5CVD%5C%D0%A0%D0%B0%D0%B1%D0%BE%D1%87%D0%B8%D0%B9%20%D1%81%D1%82%D0%BE%D0%BB%5C%D0%BF%D1%83%D0%B1%D0%BB%D0%B8%D1%87%D0%BD%D1%8B%D0%B5%20%D1%81%D0%BB%D1%83%D1%88%D0%B0%D0%BD%D0%B8%D1%8F%20%D0%B2%D0%BD%D0%B5%D1%81%D0%B5%D0%BD%D0%B8%D0%B5%20%D0%B8%D0%B7%D0%BC%D0%B5%D0%BD%D0%B5%D0%BD%D0%B8%D0%B9%20%D0%B2%20%D0%9F%D0%97%D0%97%5C%D0%9F%D1%83%D0%B1%D0%BB.%20%D1%81%D0%BB%D1%83%D1%88.%20%E2%84%96%2010%5C%D0%BF%D0%BE%D1%81%D1%82%D0%B0%D0%BD%D0%BE%D0%B2%D0%BB%D0%B5%D0%BD%D0%B8%D0%B5%20%D0%B2%20%D0%B3.%20%D1%81%D0%BE%D0%B2%D0%B5%D1%82%20%D0%BF%D1%80%D0%BE%D0%B5%D0%BA%D1%82.doc" \l "Par2026%23Par2026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ИТ-3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Зона улично-дорожной сети</w:t>
      </w:r>
    </w:p>
    <w:p>
      <w:pPr>
        <w:pStyle w:val="ConsPlusCell"/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C:%5CDocuments%20and%20Settings%5CVD%5C%D0%A0%D0%B0%D0%B1%D0%BE%D1%87%D0%B8%D0%B9%20%D1%81%D1%82%D0%BE%D0%BB%5C%D0%BF%D1%83%D0%B1%D0%BB%D0%B8%D1%87%D0%BD%D1%8B%D0%B5%20%D1%81%D0%BB%D1%83%D1%88%D0%B0%D0%BD%D0%B8%D1%8F%20%D0%B2%D0%BD%D0%B5%D1%81%D0%B5%D0%BD%D0%B8%D0%B5%20%D0%B8%D0%B7%D0%BC%D0%B5%D0%BD%D0%B5%D0%BD%D0%B8%D0%B9%20%D0%B2%20%D0%9F%D0%97%D0%97%5C%D0%9F%D1%83%D0%B1%D0%BB.%20%D1%81%D0%BB%D1%83%D1%88.%20%E2%84%96%2010%5C%D0%BF%D0%BE%D1%81%D1%82%D0%B0%D0%BD%D0%BE%D0%B2%D0%BB%D0%B5%D0%BD%D0%B8%D0%B5%20%D0%B2%20%D0%B3.%20%D1%81%D0%BE%D0%B2%D0%B5%D1%82%20%D0%BF%D1%80%D0%BE%D0%B5%D0%BA%D1%82.doc" \l "Par2033%23Par2033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ИТ-4 (ИТ-4.1)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Зона инженерной инфраструктуры</w:t>
      </w:r>
    </w:p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ПРИРОДНО-РЕКРЕАЦИОННЫЕ ЗОНЫ</w:t>
      </w:r>
    </w:p>
    <w:p>
      <w:pPr>
        <w:pStyle w:val="ConsPlusCell"/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C:%5CDocuments%20and%20Settings%5CVD%5C%D0%A0%D0%B0%D0%B1%D0%BE%D1%87%D0%B8%D0%B9%20%D1%81%D1%82%D0%BE%D0%BB%5C%D0%BF%D1%83%D0%B1%D0%BB%D0%B8%D1%87%D0%BD%D1%8B%D0%B5%20%D1%81%D0%BB%D1%83%D1%88%D0%B0%D0%BD%D0%B8%D1%8F%20%D0%B2%D0%BD%D0%B5%D1%81%D0%B5%D0%BD%D0%B8%D0%B5%20%D0%B8%D0%B7%D0%BC%D0%B5%D0%BD%D0%B5%D0%BD%D0%B8%D0%B9%20%D0%B2%20%D0%9F%D0%97%D0%97%5C%D0%9F%D1%83%D0%B1%D0%BB.%20%D1%81%D0%BB%D1%83%D1%88.%20%E2%84%96%2010%5C%D0%BF%D0%BE%D1%81%D1%82%D0%B0%D0%BD%D0%BE%D0%B2%D0%BB%D0%B5%D0%BD%D0%B8%D0%B5%20%D0%B2%20%D0%B3.%20%D1%81%D0%BE%D0%B2%D0%B5%D1%82%20%D0%BF%D1%80%D0%BE%D0%B5%D0%BA%D1%82.doc" \l "Par2053%23Par2053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Р-1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Зона парков, набережных, скверов, бульваров</w:t>
      </w:r>
    </w:p>
    <w:p>
      <w:pPr>
        <w:pStyle w:val="ConsPlusCell"/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C:%5CDocuments%20and%20Settings%5CVD%5C%D0%A0%D0%B0%D0%B1%D0%BE%D1%87%D0%B8%D0%B9%20%D1%81%D1%82%D0%BE%D0%BB%5C%D0%BF%D1%83%D0%B1%D0%BB%D0%B8%D1%87%D0%BD%D1%8B%D0%B5%20%D1%81%D0%BB%D1%83%D1%88%D0%B0%D0%BD%D0%B8%D1%8F%20%D0%B2%D0%BD%D0%B5%D1%81%D0%B5%D0%BD%D0%B8%D0%B5%20%D0%B8%D0%B7%D0%BC%D0%B5%D0%BD%D0%B5%D0%BD%D0%B8%D0%B9%20%D0%B2%20%D0%9F%D0%97%D0%97%5C%D0%9F%D1%83%D0%B1%D0%BB.%20%D1%81%D0%BB%D1%83%D1%88.%20%E2%84%96%2010%5C%D0%BF%D0%BE%D1%81%D1%82%D0%B0%D0%BD%D0%BE%D0%B2%D0%BB%D0%B5%D0%BD%D0%B8%D0%B5%20%D0%B2%20%D0%B3.%20%D1%81%D0%BE%D0%B2%D0%B5%D1%82%20%D0%BF%D1%80%D0%BE%D0%B5%D0%BA%D1%82.doc" \l "Par2098%23Par2098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Р-2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Зона рекреационно-ландшафтных территорий</w:t>
      </w:r>
    </w:p>
    <w:p>
      <w:pPr>
        <w:pStyle w:val="ConsPlusCell"/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C:%5CDocuments%20and%20Settings%5CVD%5C%D0%A0%D0%B0%D0%B1%D0%BE%D1%87%D0%B8%D0%B9%20%D1%81%D1%82%D0%BE%D0%BB%5C%D0%BF%D1%83%D0%B1%D0%BB%D0%B8%D1%87%D0%BD%D1%8B%D0%B5%20%D1%81%D0%BB%D1%83%D1%88%D0%B0%D0%BD%D0%B8%D1%8F%20%D0%B2%D0%BD%D0%B5%D1%81%D0%B5%D0%BD%D0%B8%D0%B5%20%D0%B8%D0%B7%D0%BC%D0%B5%D0%BD%D0%B5%D0%BD%D0%B8%D0%B9%20%D0%B2%20%D0%9F%D0%97%D0%97%5C%D0%9F%D1%83%D0%B1%D0%BB.%20%D1%81%D0%BB%D1%83%D1%88.%20%E2%84%96%2010%5C%D0%BF%D0%BE%D1%81%D1%82%D0%B0%D0%BD%D0%BE%D0%B2%D0%BB%D0%B5%D0%BD%D0%B8%D0%B5%20%D0%B2%20%D0%B3.%20%D1%81%D0%BE%D0%B2%D0%B5%D1%82%20%D0%BF%D1%80%D0%BE%D0%B5%D0%BA%D1%82.doc" \l "Par2152%23Par2152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Р-3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Зона коллективных садов и огородов</w:t>
      </w:r>
    </w:p>
    <w:p>
      <w:pPr>
        <w:pStyle w:val="ConsPlusCell"/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C:%5CDocuments%20and%20Settings%5CVD%5C%D0%A0%D0%B0%D0%B1%D0%BE%D1%87%D0%B8%D0%B9%20%D1%81%D1%82%D0%BE%D0%BB%5C%D0%BF%D1%83%D0%B1%D0%BB%D0%B8%D1%87%D0%BD%D1%8B%D0%B5%20%D1%81%D0%BB%D1%83%D1%88%D0%B0%D0%BD%D0%B8%D1%8F%20%D0%B2%D0%BD%D0%B5%D1%81%D0%B5%D0%BD%D0%B8%D0%B5%20%D0%B8%D0%B7%D0%BC%D0%B5%D0%BD%D0%B5%D0%BD%D0%B8%D0%B9%20%D0%B2%20%D0%9F%D0%97%D0%97%5C%D0%9F%D1%83%D0%B1%D0%BB.%20%D1%81%D0%BB%D1%83%D1%88.%20%E2%84%96%2010%5C%D0%BF%D0%BE%D1%81%D1%82%D0%B0%D0%BD%D0%BE%D0%B2%D0%BB%D0%B5%D0%BD%D0%B8%D0%B5%20%D0%B2%20%D0%B3.%20%D1%81%D0%BE%D0%B2%D0%B5%D1%82%20%D0%BF%D1%80%D0%BE%D0%B5%D0%BA%D1%82.doc" \l "Par2203%23Par2203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Р-4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Зона озеленения защитного назначения</w:t>
      </w:r>
    </w:p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ЗОНЫ СПЕЦИАЛЬНОГО НАЗНАЧЕНИЯ</w:t>
      </w:r>
    </w:p>
    <w:p>
      <w:pPr>
        <w:pStyle w:val="ConsPlusCell"/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C:%5CDocuments%20and%20Settings%5CVD%5C%D0%A0%D0%B0%D0%B1%D0%BE%D1%87%D0%B8%D0%B9%20%D1%81%D1%82%D0%BE%D0%BB%5C%D0%BF%D1%83%D0%B1%D0%BB%D0%B8%D1%87%D0%BD%D1%8B%D0%B5%20%D1%81%D0%BB%D1%83%D1%88%D0%B0%D0%BD%D0%B8%D1%8F%20%D0%B2%D0%BD%D0%B5%D1%81%D0%B5%D0%BD%D0%B8%D0%B5%20%D0%B8%D0%B7%D0%BC%D0%B5%D0%BD%D0%B5%D0%BD%D0%B8%D0%B9%20%D0%B2%20%D0%9F%D0%97%D0%97%5C%D0%9F%D1%83%D0%B1%D0%BB.%20%D1%81%D0%BB%D1%83%D1%88.%20%E2%84%96%2010%5C%D0%BF%D0%BE%D1%81%D1%82%D0%B0%D0%BD%D0%BE%D0%B2%D0%BB%D0%B5%D0%BD%D0%B8%D0%B5%20%D0%B2%20%D0%B3.%20%D1%81%D0%BE%D0%B2%D0%B5%D1%82%20%D0%BF%D1%80%D0%BE%D0%B5%D0%BA%D1%82.doc" \l "Par2214%23Par2214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СО-1 (СО-1.1)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Зона водозаборных сооружений</w:t>
      </w:r>
    </w:p>
    <w:p>
      <w:pPr>
        <w:pStyle w:val="ConsPlusCell"/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C:%5CDocuments%20and%20Settings%5CVD%5C%D0%A0%D0%B0%D0%B1%D0%BE%D1%87%D0%B8%D0%B9%20%D1%81%D1%82%D0%BE%D0%BB%5C%D0%BF%D1%83%D0%B1%D0%BB%D0%B8%D1%87%D0%BD%D1%8B%D0%B5%20%D1%81%D0%BB%D1%83%D1%88%D0%B0%D0%BD%D0%B8%D1%8F%20%D0%B2%D0%BD%D0%B5%D1%81%D0%B5%D0%BD%D0%B8%D0%B5%20%D0%B8%D0%B7%D0%BC%D0%B5%D0%BD%D0%B5%D0%BD%D0%B8%D0%B9%20%D0%B2%20%D0%9F%D0%97%D0%97%5C%D0%9F%D1%83%D0%B1%D0%BB.%20%D1%81%D0%BB%D1%83%D1%88.%20%E2%84%96%2010%5C%D0%BF%D0%BE%D1%81%D1%82%D0%B0%D0%BD%D0%BE%D0%B2%D0%BB%D0%B5%D0%BD%D0%B8%D0%B5%20%D0%B2%20%D0%B3.%20%D1%81%D0%BE%D0%B2%D0%B5%D1%82%20%D0%BF%D1%80%D0%BE%D0%B5%D0%BA%D1%82.doc" \l "Par2235%23Par2235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СО-2 (СО-2.1)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Зона очистных сооружений</w:t>
      </w:r>
    </w:p>
    <w:p>
      <w:pPr>
        <w:pStyle w:val="ConsPlusCell"/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C:%5CDocuments%20and%20Settings%5CVD%5C%D0%A0%D0%B0%D0%B1%D0%BE%D1%87%D0%B8%D0%B9%20%D1%81%D1%82%D0%BE%D0%BB%5C%D0%BF%D1%83%D0%B1%D0%BB%D0%B8%D1%87%D0%BD%D1%8B%D0%B5%20%D1%81%D0%BB%D1%83%D1%88%D0%B0%D0%BD%D0%B8%D1%8F%20%D0%B2%D0%BD%D0%B5%D1%81%D0%B5%D0%BD%D0%B8%D0%B5%20%D0%B8%D0%B7%D0%BC%D0%B5%D0%BD%D0%B5%D0%BD%D0%B8%D0%B9%20%D0%B2%20%D0%9F%D0%97%D0%97%5C%D0%9F%D1%83%D0%B1%D0%BB.%20%D1%81%D0%BB%D1%83%D1%88.%20%E2%84%96%2010%5C%D0%BF%D0%BE%D1%81%D1%82%D0%B0%D0%BD%D0%BE%D0%B2%D0%BB%D0%B5%D0%BD%D0%B8%D0%B5%20%D0%B2%20%D0%B3.%20%D1%81%D0%BE%D0%B2%D0%B5%D1%82%20%D0%BF%D1%80%D0%BE%D0%B5%D0%BA%D1%82.doc" \l "Par2247%23Par2247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СО-3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Зона кладбищ</w:t>
      </w:r>
    </w:p>
    <w:p>
      <w:pPr>
        <w:pStyle w:val="ConsPlusCell"/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C:%5CDocuments%20and%20Settings%5CVD%5C%D0%A0%D0%B0%D0%B1%D0%BE%D1%87%D0%B8%D0%B9%20%D1%81%D1%82%D0%BE%D0%BB%5C%D0%BF%D1%83%D0%B1%D0%BB%D0%B8%D1%87%D0%BD%D1%8B%D0%B5%20%D1%81%D0%BB%D1%83%D1%88%D0%B0%D0%BD%D0%B8%D1%8F%20%D0%B2%D0%BD%D0%B5%D1%81%D0%B5%D0%BD%D0%B8%D0%B5%20%D0%B8%D0%B7%D0%BC%D0%B5%D0%BD%D0%B5%D0%BD%D0%B8%D0%B9%20%D0%B2%20%D0%9F%D0%97%D0%97%5C%D0%9F%D1%83%D0%B1%D0%BB.%20%D1%81%D0%BB%D1%83%D1%88.%20%E2%84%96%2010%5C%D0%BF%D0%BE%D1%81%D1%82%D0%B0%D0%BD%D0%BE%D0%B2%D0%BB%D0%B5%D0%BD%D0%B8%D0%B5%20%D0%B2%20%D0%B3.%20%D1%81%D0%BE%D0%B2%D0%B5%D1%82%20%D0%BF%D1%80%D0%BE%D0%B5%D0%BA%D1%82.doc" \l "Par2276%23Par2276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СО-4 (СО-4.1)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Зона режимных объектов ограниченного доступа</w:t>
      </w:r>
    </w:p>
    <w:p>
      <w:pPr>
        <w:pStyle w:val="ConsPlusCell"/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C:%5CDocuments%20and%20Settings%5CVD%5C%D0%A0%D0%B0%D0%B1%D0%BE%D1%87%D0%B8%D0%B9%20%D1%81%D1%82%D0%BE%D0%BB%5C%D0%BF%D1%83%D0%B1%D0%BB%D0%B8%D1%87%D0%BD%D1%8B%D0%B5%20%D1%81%D0%BB%D1%83%D1%88%D0%B0%D0%BD%D0%B8%D1%8F%20%D0%B2%D0%BD%D0%B5%D1%81%D0%B5%D0%BD%D0%B8%D0%B5%20%D0%B8%D0%B7%D0%BC%D0%B5%D0%BD%D0%B5%D0%BD%D0%B8%D0%B9%20%D0%B2%20%D0%9F%D0%97%D0%97%5C%D0%9F%D1%83%D0%B1%D0%BB.%20%D1%81%D0%BB%D1%83%D1%88.%20%E2%84%96%2010%5C%D0%BF%D0%BE%D1%81%D1%82%D0%B0%D0%BD%D0%BE%D0%B2%D0%BB%D0%B5%D0%BD%D0%B8%D0%B5%20%D0%B2%20%D0%B3.%20%D1%81%D0%BE%D0%B2%D0%B5%D1%82%20%D0%BF%D1%80%D0%BE%D0%B5%D0%BA%D1%82.doc" \l "Par2289%23Par2289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СО-5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Зона полигона твердых бытовых и промышленных отходов</w:t>
      </w:r>
    </w:p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ХОЗЯЙСТВЕННЫЕ ЗОНЫ</w:t>
      </w:r>
    </w:p>
    <w:p>
      <w:pPr>
        <w:pStyle w:val="ConsPlusCell"/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C:%5CDocuments%20and%20Settings%5CVD%5C%D0%A0%D0%B0%D0%B1%D0%BE%D1%87%D0%B8%D0%B9%20%D1%81%D1%82%D0%BE%D0%BB%5C%D0%BF%D1%83%D0%B1%D0%BB%D0%B8%D1%87%D0%BD%D1%8B%D0%B5%20%D1%81%D0%BB%D1%83%D1%88%D0%B0%D0%BD%D0%B8%D1%8F%20%D0%B2%D0%BD%D0%B5%D1%81%D0%B5%D0%BD%D0%B8%D0%B5%20%D0%B8%D0%B7%D0%BC%D0%B5%D0%BD%D0%B5%D0%BD%D0%B8%D0%B9%20%D0%B2%20%D0%9F%D0%97%D0%97%5C%D0%9F%D1%83%D0%B1%D0%BB.%20%D1%81%D0%BB%D1%83%D1%88.%20%E2%84%96%2010%5C%D0%BF%D0%BE%D1%81%D1%82%D0%B0%D0%BD%D0%BE%D0%B2%D0%BB%D0%B5%D0%BD%D0%B8%D0%B5%20%D0%B2%20%D0%B3.%20%D1%81%D0%BE%D0%B2%D0%B5%D1%82%20%D0%BF%D1%80%D0%BE%D0%B5%D0%BA%D1%82.doc" \l "Par2304%23Par2304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СХ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Зона сельскохозяйственного использования</w:t>
      </w:r>
    </w:p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ЗОНЫ РЕЗЕРВНОГО ФОНДА</w:t>
      </w:r>
    </w:p>
    <w:p>
      <w:pPr>
        <w:pStyle w:val="ConsPlusCell"/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C:%5CDocuments%20and%20Settings%5CVD%5C%D0%A0%D0%B0%D0%B1%D0%BE%D1%87%D0%B8%D0%B9%20%D1%81%D1%82%D0%BE%D0%BB%5C%D0%BF%D1%83%D0%B1%D0%BB%D0%B8%D1%87%D0%BD%D1%8B%D0%B5%20%D1%81%D0%BB%D1%83%D1%88%D0%B0%D0%BD%D0%B8%D1%8F%20%D0%B2%D0%BD%D0%B5%D1%81%D0%B5%D0%BD%D0%B8%D0%B5%20%D0%B8%D0%B7%D0%BC%D0%B5%D0%BD%D0%B5%D0%BD%D0%B8%D0%B9%20%D0%B2%20%D0%9F%D0%97%D0%97%5C%D0%9F%D1%83%D0%B1%D0%BB.%20%D1%81%D0%BB%D1%83%D1%88.%20%E2%84%96%2010%5C%D0%BF%D0%BE%D1%81%D1%82%D0%B0%D0%BD%D0%BE%D0%B2%D0%BB%D0%B5%D0%BD%D0%B8%D0%B5%20%D0%B2%20%D0%B3.%20%D1%81%D0%BE%D0%B2%D0%B5%D1%82%20%D0%BF%D1%80%D0%BE%D0%B5%D0%BA%D1%82.doc" \l "Par2329%23Par2329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РФ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Зона резервного фонда муниципальных земель</w:t>
      </w:r>
    </w:p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довые обозначения территориальных зон, указанные в скобках, относятся к частям территориальных зон, расположенных на территории горных выработок, земельных и горных отводов шахт. Градостроительные регламенты использования земельных участков и объектов капитального строительства для частей территориальных зон, расположенных на территории горных выработок, земельных и горных отводов шахт, соответствуют градостроительным регламентам территориальных зон, частями которых являются соответствующие территории горных выработок, земельные и горные отводы шах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ы государственного горнотехнического надзора включаются в перечень органов, обязательных для согласования отводов земельных участков и изменений существующих земельных участков и иных объектов недвижимости в пределах зоны влияния горных выработ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bookmarkStart w:id="4" w:name="Par996"/>
      <w:bookmarkEnd w:id="4"/>
      <w:r>
        <w:rPr>
          <w:b/>
          <w:sz w:val="28"/>
          <w:szCs w:val="28"/>
        </w:rPr>
        <w:t>Статья 23.1. Градостроительные регламенты. Общественно-деловые зо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bookmarkStart w:id="5" w:name="Par998"/>
      <w:bookmarkEnd w:id="5"/>
      <w:r>
        <w:rPr>
          <w:b/>
          <w:sz w:val="28"/>
          <w:szCs w:val="28"/>
        </w:rPr>
        <w:t>Ц-1 (Ц-1.1). Зона обслуживания и деловой а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ского центр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на предназначена для обеспечения условий использования земельных участков и объектов капитального строительства, строительства и реконструкции объектов капитального строительства, предназначенных для общественного обслуживания населения (административных, деловых, общественных, культурных, обслуживающих и коммерческих функц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Par1002"/>
      <w:bookmarkStart w:id="7" w:name="Par1002"/>
      <w:bookmarkEnd w:id="7"/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6840"/>
        <w:gridCol w:w="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вида </w:t>
            </w:r>
            <w:hyperlink w:anchor="Par734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лощадок для празднеств и гуля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у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научной деятельнос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ловое у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P2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4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2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капитального строительства, предназначенных для размещения организаций, оказывающих банковские и страховы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279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горных зонах также допускается размещение игорных заведений, залов игровых автоматов, используемых для проведения азартных игр,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портивных баз и лагер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люлозно-бумажная промышленно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объектов капитального строительства, предназначенных для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улично-дорожной сети, пешеходные тротуары, пешеходные переходы, набережные, скверы, бульвары, площади, малые архитектурные формы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0</w:t>
              </w:r>
            </w:hyperlink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этажная жилая застрой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этажная жилая застройка (высотная застройка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 придомовых территор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хозяйственных площадо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дземных гаражей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</w:t>
            </w:r>
            <w:hyperlink w:anchor="P1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 2.7.1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идорожного сервис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заправочных станций (бензиновых, газовых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газинов сопутствующей торговли, зданий для организации общественного питания в качестве объектов придорожного сервис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тиничных услуг в качестве придорожного сервис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стоянок для автомобилей сотрудников и посетителей объектов капитального строительства, предназначенных для общественного обслуживания населения (административных, деловых, общественных, культурных, обслуживающих и коммерческих функций)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леные насаждения, малые архитектурные формы, элементы дизайна и иные объекты благоустройства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*&gt; Код (числовое обозначение) вида разрешенного использования земельного участка здесь и далее принима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тор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ельные (минимальные и (или) максимальные) размеры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предельные параметры разрешен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объектов капитального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оительства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/>
      </w:pPr>
      <w:r>
        <w:rPr>
          <w:sz w:val="28"/>
          <w:szCs w:val="28"/>
        </w:rPr>
        <w:t xml:space="preserve">1) Предельные (минимальные и (или) максимальные) размеры земельных участков, в том числе их площадь, а также максимальный процент застройки в границах земельного участк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410"/>
        <w:gridCol w:w="2115"/>
        <w:gridCol w:w="238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,3.3,3.4.1,3.6,3.8,3.9, 4.1, 4.3,4.4,4.5,4.6,4.7,4.8, 4.9.1,5.1,6.11,8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1 м, кроме кодов 3.1, 4.9,12.0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зданий, кроме многоквартирных домов, до красных линий магистральных улиц всех типов - 5м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Многоквартирные жилые дома должны отступать от красной линии минимум на 6 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азвития, реконструкции застроенных территорий допускается размещение встроено-пристроенных и пристроенных объектов общественного назначения без отступа от красных линий, кроме учреждений образования и воспита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предельное количество этажей -14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bookmarkStart w:id="9" w:name="Par1074"/>
      <w:bookmarkEnd w:id="9"/>
      <w:r>
        <w:rPr>
          <w:b/>
          <w:sz w:val="28"/>
          <w:szCs w:val="28"/>
        </w:rPr>
        <w:t>Ц-2 (Ц-2.1). Зона обслуживания и деловой активности мест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на предназначена для обеспечения условий формирования местных (локальных) центров городских районов и полосных центров вдоль улиц с широким спектром коммерческих и обслуживающих функций, ориентированных на удовлетворение повседневных и периодических потребностей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6840"/>
        <w:gridCol w:w="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вида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лощадок для празднеств и гуля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у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ловое у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P2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4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2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капитального строительства, предназначенных для размещения организаций, оказывающих банковские и страховы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горных зонах также допускается размещение игорных заведений, залов игровых автоматов, используемых для проведения азартных игр,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портивных баз и лагер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люлозно-бумажная промышленно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объектов капитального строительства, предназначенных для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улично-дорожной сети, пешеходные тротуары, пешеходные переходы, набережные, скверы, бульвары, площади, малые архитектурные формы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0</w:t>
              </w:r>
            </w:hyperlink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этажная жилая застрой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этажная жилая застройка (высотная застройка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 придомовых территор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хозяйственных площадо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дземных гаражей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</w:t>
            </w:r>
            <w:hyperlink w:anchor="P1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 2.7.1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стоянок для автомобилей сотрудников и посетителей объектов капитального строительства, предназначенных для общественного обслуживания населения (административных, деловых, общественных, культурных, обслуживающих и коммерческих функций)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леные насаждения, малые архитектурные формы, элементы дизайна и иные объекты благоустройств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b/>
          <w:b/>
          <w:sz w:val="28"/>
          <w:szCs w:val="28"/>
        </w:rPr>
      </w:pPr>
      <w:bookmarkStart w:id="10" w:name="Par1128"/>
      <w:bookmarkStart w:id="11" w:name="Par1078"/>
      <w:bookmarkEnd w:id="10"/>
      <w:bookmarkEnd w:id="11"/>
      <w:r>
        <w:rPr>
          <w:b/>
          <w:sz w:val="28"/>
          <w:szCs w:val="28"/>
        </w:rPr>
        <w:t>Предельные (минимальные и (или) максимальные) размер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предельные параметры разрешен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объектов капиталь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/>
      </w:pPr>
      <w:r>
        <w:rPr>
          <w:sz w:val="28"/>
          <w:szCs w:val="28"/>
        </w:rPr>
        <w:t xml:space="preserve">1) Предельные (минимальные и (или) максимальные) размеры земельных участков, в том числе их площадь, а также максимальный процент застройки в границах земельного участк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410"/>
        <w:gridCol w:w="2115"/>
        <w:gridCol w:w="238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,3.3,3.4.1,3.6,3.8,4.1, 4.3,4.4,4.5,4.6,4.7,4.8, 5.1,6.11,8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1м, кроме кодов 3.1,4.9,12.0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зданий, кроме многоквартирных домов, до красных линий магистральных улиц всех типов - 5м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Многоквартирные жилые дома должны отступать от красной линии минимум на 6 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азвития, реконструкции застроенных территорий допускается размещение встроено-пристроенных и пристроенных объектов общественного назначения без отступа от красных линий, кроме учреждений образования и воспита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предельное количество этажей -12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bookmarkStart w:id="12" w:name="Par1138"/>
      <w:bookmarkEnd w:id="12"/>
      <w:r>
        <w:rPr>
          <w:b/>
          <w:sz w:val="28"/>
          <w:szCs w:val="28"/>
        </w:rPr>
        <w:t>Ц-3 (Ц-3.1). Зона обслуживания, деловой и производствен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ности в производственно-коммунальных зонах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на предназначена для обеспечения условий формирования и развития коммерческой застройки непроизводственного назначения и обслуживающих центров в промышленных районах, в местах расположения производственных и коммунально-складских баз. Особенностью зоны является сочетание объектов, связанных с обеспечением производственной и другой деятельности и обслуживающих коммерческих объектов местного и городского зна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3" w:name="Par1142"/>
      <w:bookmarkStart w:id="14" w:name="Par1142"/>
      <w:bookmarkEnd w:id="14"/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6840"/>
        <w:gridCol w:w="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вида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у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ловое у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P2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4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2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капитального строительства, предназначенных для размещения организаций, оказывающих банковские и страховы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горных зонах также допускается размещение игорных заведений, залов игровых автоматов, используемых для проведения азартных игр,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портивных баз и лагер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люлозно-бумажная промышленно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объектов капитального строительства, предназначенных для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улично-дорожной сети, пешеходные тротуары, пешеходные переходы, набережные, скверы, бульвары, площади, малые архитектурные формы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0</w:t>
              </w:r>
            </w:hyperlink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юты для животны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</w:t>
            </w:r>
            <w:hyperlink w:anchor="P1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 2.7.1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придорожного сервис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заправочных станций (бензиновых, газовых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газинов сопутствующей торговли, зданий для организации общественного питания в качестве объектов придорожного сервис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тиничных услуг в качестве придорожного сервис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ическ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стоянок для автомобилей сотрудников и посетителей объектов капитального строительства, предназначенных для общественного обслуживания населения (административных, деловых, общественных, культурных, обслуживающих и коммерческих функций)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леные насаждения, малые архитектурные формы, элементы дизайна и иные объекты благоустройст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5" w:name="Par1197"/>
      <w:bookmarkStart w:id="16" w:name="Par1197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(минимальные и (или) максимальные) размеры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предельные параметры разрешен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объектов капиталь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/>
      </w:pPr>
      <w:r>
        <w:rPr>
          <w:sz w:val="28"/>
          <w:szCs w:val="28"/>
        </w:rPr>
        <w:t xml:space="preserve">1) Предельные (минимальные и (или) максимальные) размеры земельных участков, в том числе их площадь, а также максимальный процент застройки в границах земельного участк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410"/>
        <w:gridCol w:w="2115"/>
        <w:gridCol w:w="238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,3.3,3.4.1,3.8,3.10.1, 3.10.2,4.1, 4.3,4.4,4.5,4.6,4.7,4.8, 4.9.1,5.1,5.2.1,6.11,8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1м, кроме кодов 3.1,4.9,12.0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зданий до красных линий магистральных улиц всех типов - 5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азвития, реконструкции застроенных территорий допускается размещение встроено-пристроенных и пристроенных объектов общественного назначения без отступа от красных линий, кроме учреждений образования и воспита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предельное количество этажей -9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bookmarkStart w:id="17" w:name="Par1206"/>
      <w:bookmarkEnd w:id="17"/>
      <w:r>
        <w:rPr>
          <w:b/>
          <w:sz w:val="28"/>
          <w:szCs w:val="28"/>
        </w:rPr>
        <w:t>Ц-4 (Ц-4.1). Зона рынков, оптовой торговл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на предназначена для обеспечения условий формирования, строительства и использования объектов преимущественно торгового назначения и коммунального обслуживания общегородского и регионального значения, ориентированных на удовлетворение потребностей населения в приобретении товаров и продуктов питания, повседневного, периодического и эпизодического обслуживания.</w:t>
      </w:r>
      <w:bookmarkStart w:id="18" w:name="Par1255"/>
      <w:bookmarkStart w:id="19" w:name="Par1209"/>
      <w:bookmarkEnd w:id="18"/>
      <w:bookmarkEnd w:id="19"/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6840"/>
        <w:gridCol w:w="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вида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у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ловое у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P2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4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2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капитального строительства, предназначенных для размещения организаций, оказывающих банковские и страховы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улично-дорожной сети, пешеходные тротуары, пешеходные переходы, набережные, скверы, бульвары, площади, малые архитектурные формы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0</w:t>
              </w:r>
            </w:hyperlink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горных зонах также допускается размещение игорных заведений, залов игровых автоматов, используемых для проведения азартных игр,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</w:t>
            </w:r>
            <w:hyperlink w:anchor="P1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 2.7.1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стоянок для автомобилей сотрудников и посетителей объектов капитального строительства, предназначенных для общественного обслуживания населения (административных, деловых, общественных, культурных, обслуживающих и коммерческих функций)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леные насаждения, малые архитектурные формы, элементы дизайна и иные объекты благоустройст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(минимальные и (или) максимальные) размеры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предельные параметры разрешен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объектов капиталь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/>
      </w:pPr>
      <w:r>
        <w:rPr>
          <w:sz w:val="28"/>
          <w:szCs w:val="28"/>
        </w:rPr>
        <w:t xml:space="preserve">1) Предельные (минимальные и (или) максимальные) размеры земельных участков, в том числе их площадь, а также максимальный процент застройки в границах земельного участк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410"/>
        <w:gridCol w:w="2115"/>
        <w:gridCol w:w="238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,3.4.1,3.8,4.1, 4.3,4.4,4.5,4.6,4.7,4.8, 5.2.1,6.9,8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1м, кроме кодов 3.1,4.9,12.0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зданий до красных линий магистральных улиц всех типов - 5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азвития, реконструкции застроенных территорий допускается размещение встроено-пристроенных и пристроенных объектов общественного назначения без отступа от красных линий, кроме учреждений образования и воспита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Предельное количество этажей -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0" w:name="Par1263"/>
      <w:bookmarkStart w:id="21" w:name="Par1263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3.2. Градостроительные регламенты. Специальные общественные зоны для объектов с большими земельными участкам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ны предназначены для обеспечения условий осуществления различных видов деятельности, объединенных общим назнач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bookmarkStart w:id="22" w:name="Par1267"/>
      <w:bookmarkEnd w:id="22"/>
      <w:r>
        <w:rPr>
          <w:b/>
          <w:sz w:val="28"/>
          <w:szCs w:val="28"/>
        </w:rPr>
        <w:t>ЦС-1 (ЦС-1.1). Зона объектов здравоохран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на предназначена для размещения лечебных и лечебно-профилактических учреждений.</w:t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6840"/>
        <w:gridCol w:w="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вида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ое медицинск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танций скоро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улично-дорожной сети, пешеходные тротуары, пешеходные переходы, набережные, скверы, бульвары, площади, малые архитектурные формы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0</w:t>
              </w:r>
            </w:hyperlink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этажная жилая застрой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этажная жилая застройка (высотная застройка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 придомовых территор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хозяйственных площадо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дземных гаражей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</w:t>
            </w:r>
            <w:hyperlink w:anchor="P1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 2.7.1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портивных баз и лагер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ая деятельно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анаториев и профилакториев, обеспечивающих оказание услуги по лечению и оздоровлению насел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лечебно-оздоровительных местностей (пляжи, бюветы, места добычи целебной грязи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лечебно-оздоровительных лагер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1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стоянок для автомобилей сотрудников и посетителей объектов капитального строительства, предназначенных для общественного обслуживания населения (административных, деловых, общественных, культурных, обслуживающих и коммерческих функций)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леные насаждения, малые архитектурные формы, элементы дизайна и иные объекты благоустройст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3" w:name="Par1270"/>
      <w:bookmarkStart w:id="24" w:name="Par1270"/>
      <w:bookmarkEnd w:id="24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(минимальные и (или) максимальные) размеры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предельные параметры разрешен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объектов капиталь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/>
      </w:pPr>
      <w:r>
        <w:rPr>
          <w:sz w:val="28"/>
          <w:szCs w:val="28"/>
        </w:rPr>
        <w:t xml:space="preserve">1) Предельные (минимальные и (или) максимальные) размеры земельных участков, в том числе их площадь, а также максимальный процент застройки в границах земельного участк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410"/>
        <w:gridCol w:w="2115"/>
        <w:gridCol w:w="238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,3.4.1,3.4.2,4.4, 5.1,9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1м, кроме кодов 3.1,4.9,12.0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зданий, кроме многоквартирных домов, до красных линий магистральных улиц всех типов - 5м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Многоквартирные жилые дома должны отступать от красной линии минимум на 6 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Предельное количество этажей -9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Иные показатели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25" w:name="Par1306"/>
      <w:bookmarkEnd w:id="25"/>
      <w:r>
        <w:rPr>
          <w:sz w:val="28"/>
          <w:szCs w:val="28"/>
        </w:rPr>
        <w:t>Лечебные корпуса необходимо размещать от красной линии застройки не ближе 30 м при расположении в жилой зоне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прещаются строительство объектов, функционально не связанных с лечебно-профилактическим учреждением, уменьшение размеров выделенных земельных участков для больничных и оздоровительных комплексов при реконструкции жилой застройки и новом строительстве, установка (прохождение) транзитных высоковольтных ЛЭП свыше 110 кВ над территорией лечебно-профилактических учреждений, а также прокладка (прохождение) магистральных инженерных коммуникаций городского знач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bookmarkStart w:id="26" w:name="Par1316"/>
      <w:bookmarkEnd w:id="26"/>
      <w:r>
        <w:rPr>
          <w:b/>
          <w:sz w:val="28"/>
          <w:szCs w:val="28"/>
        </w:rPr>
        <w:t>ЦС-2 (ЦС-2.1). Зона высших, средних специальных учеб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ен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на предназначена для размещения высших и средних специальных учебных заведений учрежд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7" w:name="Par1320"/>
      <w:bookmarkStart w:id="28" w:name="Par1320"/>
      <w:bookmarkEnd w:id="28"/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6840"/>
        <w:gridCol w:w="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вида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этажная жилая застрой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и высшее профессиональное образо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улично-дорожной сети, пешеходные тротуары, пешеходные переходы, набережные, скверы, бульвары, площади, малые архитектурные формы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0</w:t>
              </w:r>
            </w:hyperlink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лощадок для празднеств и гуляний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</w:t>
            </w:r>
            <w:hyperlink w:anchor="P1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 2.7.1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стоянок для автомобилей сотрудников и посетителей объектов капитального строительства, предназначенных для общественного обслуживания населения (административных, деловых, общественных, культурных, обслуживающих и коммерческих функций)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леные насаждения, малые архитектурные формы, элементы дизайна и иные объекты благоустройств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b/>
          <w:b/>
          <w:sz w:val="28"/>
          <w:szCs w:val="28"/>
        </w:rPr>
      </w:pPr>
      <w:bookmarkStart w:id="29" w:name="Par1359"/>
      <w:bookmarkEnd w:id="29"/>
      <w:r>
        <w:rPr>
          <w:b/>
          <w:sz w:val="28"/>
          <w:szCs w:val="28"/>
        </w:rPr>
        <w:t>Предельные (минимальные и (или) максимальные) размер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предельные параметры разрешен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объектов капитальн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оитель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/>
      </w:pPr>
      <w:r>
        <w:rPr>
          <w:sz w:val="28"/>
          <w:szCs w:val="28"/>
        </w:rPr>
        <w:t xml:space="preserve">1) Предельные (минимальные и (или) максимальные) размеры земельных участков, в том числе их площадь, а также максимальный процент застройки в границах земельного участк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410"/>
        <w:gridCol w:w="2115"/>
        <w:gridCol w:w="238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,3.3,3.4.1, 3.6,4.4, 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1м, кроме кодов 3.1,4.9,12.0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зданий, кроме многоквартирных домов, до красных линий магистральных улиц всех типов - 5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ногоквартирные многоэтажные жилые дома должны отступать от красной линии минимум на 6 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ельное количество этажей -9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bookmarkStart w:id="30" w:name="Par1367"/>
      <w:bookmarkEnd w:id="30"/>
      <w:r>
        <w:rPr>
          <w:b/>
          <w:sz w:val="28"/>
          <w:szCs w:val="28"/>
        </w:rPr>
        <w:t>ЦС-3 (ЦС-3.1). Зона спортивных и спортивно-зрелищ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на предназначена для размещения объектов физической культуры и спорта, зрелищных объек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1" w:name="Par1371"/>
      <w:bookmarkStart w:id="32" w:name="Par1371"/>
      <w:bookmarkEnd w:id="32"/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6840"/>
        <w:gridCol w:w="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вида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лощадок для празднеств и гуляний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</w:t>
            </w:r>
            <w:hyperlink w:anchor="P1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 2.7.1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портивных баз и лагер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улично-дорожной сети, пешеходные тротуары, пешеходные переходы, набережные, скверы, бульвары, площади, малые архитектурные формы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0</w:t>
              </w:r>
            </w:hyperlink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стоянок для автомобилей сотрудников и посетителей объектов капитального строительства, предназначенных для общественного обслуживания населения (административных, деловых, общественных, культурных, обслуживающих и коммерческих функций)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леные насаждения, малые архитектурные формы, элементы дизайна и иные объекты благоустройства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bookmarkStart w:id="33" w:name="Par1413"/>
      <w:bookmarkEnd w:id="33"/>
      <w:r>
        <w:rPr>
          <w:b/>
          <w:sz w:val="28"/>
          <w:szCs w:val="28"/>
        </w:rPr>
        <w:t>Предельные (минимальные и (или) максимальные) размеры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предельные параметры разрешен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объектов капиталь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/>
      </w:pPr>
      <w:r>
        <w:rPr>
          <w:sz w:val="28"/>
          <w:szCs w:val="28"/>
        </w:rPr>
        <w:t xml:space="preserve">1) Предельные (минимальные и (или) максимальные) размеры земельных участков, в том числе их площадь, а также максимальный процент застройки в границах земельного участк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410"/>
        <w:gridCol w:w="2115"/>
        <w:gridCol w:w="238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,3.3,3.4.1, 3.6,4.4,4.6, 4.7,5.1,8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1м, кроме кодов 3.1,4.9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зданий до красных линий магистральных улиц всех типов - 5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Предельное количество этажей -5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bookmarkStart w:id="34" w:name="Par1421"/>
      <w:bookmarkEnd w:id="34"/>
      <w:r>
        <w:rPr>
          <w:b/>
          <w:sz w:val="28"/>
          <w:szCs w:val="28"/>
        </w:rPr>
        <w:t>ЦС-4 (ЦС-4.1). Зона объектов религиозного назнач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на предназначена для размещения объектов религиозного назна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5" w:name="Par1424"/>
      <w:bookmarkStart w:id="36" w:name="Par1424"/>
      <w:bookmarkEnd w:id="36"/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6840"/>
        <w:gridCol w:w="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вида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</w:t>
            </w:r>
            <w:hyperlink w:anchor="P1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 2.7.1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улично-дорожной сети, пешеходные тротуары, пешеходные переходы, набережные, скверы, бульвары, площади, малые архитектурные формы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0</w:t>
              </w:r>
            </w:hyperlink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мещение стоянок для автомобилей сотрудников и посетителей объектов капитального строительства, предназначенных для общественного обслуживания населения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леные насаждения, малые архитектурные формы, элементы дизайна и иные объекты благоустройства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(минимальные и (или) максимальные) размеры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предельные параметры разрешен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объектов капиталь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/>
      </w:pPr>
      <w:r>
        <w:rPr>
          <w:sz w:val="28"/>
          <w:szCs w:val="28"/>
        </w:rPr>
        <w:t xml:space="preserve">1) Предельные (минимальные и (или) максимальные) размеры земельных участков, в том числе их площадь, а также максимальный процент застройки в границах земельного участк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410"/>
        <w:gridCol w:w="2115"/>
        <w:gridCol w:w="238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1м, кроме кодов 3.1,4.9,12.0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зданий до красных линий магистральных улиц всех типов - 5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Предельное количество этажей -3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bookmarkStart w:id="37" w:name="Par1441"/>
      <w:bookmarkEnd w:id="37"/>
      <w:r>
        <w:rPr>
          <w:b/>
          <w:sz w:val="28"/>
          <w:szCs w:val="28"/>
        </w:rPr>
        <w:t>Статья 23.3. Градостроительные регламенты. Жилые зон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жилой зоне относятся участки территории город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уществующих территориях частной жилой застройки, подлежащей выносу по генеральному плану города, возведение новых индивидуальных жилых домов запрещается. В целях поддержания эксплуатационной пригодности жилых и нежилых построек на этих территориях допускаются разные виды их ремонта без увеличения степени капитальности и новых видов обустрой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bookmarkStart w:id="38" w:name="Par1450"/>
      <w:bookmarkEnd w:id="38"/>
      <w:r>
        <w:rPr>
          <w:b/>
          <w:sz w:val="28"/>
          <w:szCs w:val="28"/>
        </w:rPr>
        <w:t>Ж-1 (Ж-1.1). Зона усадебной жилой застройк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на усадебной жилой застройки Ж-1 (Ж-1.1)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9" w:name="Par1453"/>
      <w:bookmarkStart w:id="40" w:name="Par1453"/>
      <w:bookmarkEnd w:id="40"/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6840"/>
        <w:gridCol w:w="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вида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плодовых, ягодных, овощных, бахчевых или иных декоративных или сельскохозяйственных культур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дивидуальных гаражей и подсобных соору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площадок отды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лощадок для празднеств и гуля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улично-дорожной сети, пешеходные тротуары, пешеходные переходы, набережные, скверы, бульвары, площади, малые архитектурные формы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0</w:t>
              </w:r>
            </w:hyperlink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площадок отдых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этажная жилая застрой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дземных гаражей и автостояно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площадок отдых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портивных баз и лагер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тские, спортивные, хозяйственные площадки, для выгула собак,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стоянки для размещения индивидуального легкового автотранспорта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ки для сбора мусора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жарные гидранты, резервуар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(минимальные и (или) максимальные) размеры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предельные параметры разрешен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объектов капиталь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/>
      </w:pPr>
      <w:r>
        <w:rPr>
          <w:sz w:val="28"/>
          <w:szCs w:val="28"/>
        </w:rPr>
        <w:t xml:space="preserve">1) Предельные (минимальные и (или) максимальные) размеры земельных участков, в том числе их площадь, а также максимальный процент застройки в границах земельного участк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410"/>
        <w:gridCol w:w="2115"/>
        <w:gridCol w:w="238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,3.3,3.4.1,3.6,3.10.1, 4.4,4.6, 4.7, 5.1,8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1 м, кроме кодов 3.1,12.0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зданий, кроме многоквартирных домов, до красных линий магистральных улиц всех типов - 5м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Многоквартирные жилые дома должны отступать от красной линии минимум на 6 м.</w:t>
      </w:r>
    </w:p>
    <w:p>
      <w:pPr>
        <w:pStyle w:val="Normal"/>
        <w:autoSpaceDE w:val="false"/>
        <w:ind w:firstLine="539"/>
        <w:jc w:val="both"/>
        <w:rPr/>
      </w:pPr>
      <w:bookmarkStart w:id="41" w:name="Par1526"/>
      <w:bookmarkEnd w:id="41"/>
      <w:r>
        <w:rPr>
          <w:sz w:val="28"/>
          <w:szCs w:val="28"/>
        </w:rPr>
        <w:t>Усадебный, одно-двухквартирный дом должен отступать от красной линии улиц, проездов не менее чем на 5 м. Расстояние от хозяйственных построек до красных линий улиц и проездов должно быть не менее 5 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 границы соседнего приквартирного участка расстояния по санитарно-бытовым условиям должны быть не менее: от усадебного, одно- двухквартирного и блокированного дома - 3 м; от постройки для содержания скота и птицы - 4 м; от других построек (бани, гаража и др.) - 1 м; от стволов высокорослых деревьев - 4 м; среднерослых - 2 м; от кустарника - 1 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ройки для содержания скота и птицы допускается пристраивать только к усадебным одно-двухквартирным домам при изоляции их от жилых комнат не менее чем тремя подсобными помещениями; при этом помещения для скота и птицы должны иметь изолированный наружный вход, расположенный не ближе 7 м от входа в дом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Многоквартирные среднеэтажные жилые дома должны отступать от красной линии минимум на 6 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ые расстояния от стен зданий дошкольных учреждений и общеобразовательных школ до красных линий – 25м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Предельное количество этажей -5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иные показатели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ширина земельного участка, вновь предоставляемого для строительства усадебного дома, должна составлять не менее 20 метров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граждения земельных участков должны быть не выше 1,8 метра, вид ограждения и его высота должны быть единообразными, как минимум, на протяжении одного квартала с обеих сторон улицы; ограждения между участками с целью наименьшего затенения соседних участков должны быть сетчатыми или решетчатыми, высотой - не более 1,5 м, с глухой частью - не более 1,2 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bookmarkStart w:id="42" w:name="Par1543"/>
      <w:bookmarkEnd w:id="42"/>
      <w:r>
        <w:rPr>
          <w:b/>
          <w:sz w:val="28"/>
          <w:szCs w:val="28"/>
        </w:rPr>
        <w:t>Ж-2 (Ж-2.1). Зона малоэтажной смешанной жилой застройк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на предназначена для формирования жилых районов с размещением блокированных односемейных домов с участками, многоквартирных домов с минимально разрешенным набором услуг местного значения. Разрешено размещение объектов обслуживания низового уровня и (ограниченно) других видов деятельности, скверов.</w:t>
      </w:r>
      <w:bookmarkStart w:id="43" w:name="Par1547"/>
      <w:bookmarkEnd w:id="4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6840"/>
        <w:gridCol w:w="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вида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плодовых, ягодных, овощных, бахчевых или иных декоративных или сельскохозяйственных культур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дивидуальных гаражей и подсобных соору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площадок отдых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обслуживания жилой застройки во встроенных, пристроенных и встрое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площадок отды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ое медицинск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танций скоро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лощадок для празднеств и гуля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у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улично-дорожной сети, пешеходные тротуары, пешеходные переходы, набережные, скверы, бульвары, площади, малые архитектурные формы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0</w:t>
              </w:r>
            </w:hyperlink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этажная жилая застрой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дземных гаражей и автостояно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площадок отдых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обслуживания жилой застройки во встроенных, пристроенных и встрое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этажная жилая застройка (высотная застройка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 придомовых территор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хозяйственных площадо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дземных гаражей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P2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4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2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горных зонах также допускается размещение игорных заведений, залов игровых автоматов, используемых для проведения азартных игр,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</w:t>
            </w:r>
            <w:hyperlink w:anchor="P1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 2.7.1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портивных баз и лагер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 придомовых территорий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хозяйственных площадок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дземных гаражей и наземных автостоянок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outlineLvl w:val="5"/>
        <w:rPr>
          <w:sz w:val="28"/>
          <w:szCs w:val="28"/>
        </w:rPr>
      </w:pPr>
      <w:r>
        <w:rPr>
          <w:sz w:val="28"/>
          <w:szCs w:val="28"/>
        </w:rPr>
      </w:r>
      <w:bookmarkStart w:id="44" w:name="Par1666"/>
      <w:bookmarkStart w:id="45" w:name="Par1655"/>
      <w:bookmarkStart w:id="46" w:name="Par1666"/>
      <w:bookmarkStart w:id="47" w:name="Par1655"/>
      <w:bookmarkEnd w:id="46"/>
      <w:bookmarkEnd w:id="47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(минимальные и (или) максимальные) размеры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предельные параметры разрешен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объектов капиталь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/>
      </w:pPr>
      <w:r>
        <w:rPr>
          <w:sz w:val="28"/>
          <w:szCs w:val="28"/>
        </w:rPr>
        <w:t xml:space="preserve">1) Предельные (минимальные и (или) максимальные) размеры земельных участков, в том числе их площадь, а также максимальный процент застройки в границах земельного участк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410"/>
        <w:gridCol w:w="2115"/>
        <w:gridCol w:w="238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,3.3,3.4.1, 3.4.2, 3.6,3.8,3.10.1, 4.1,4.4,4.5,4.6, 4.7, 4.8,5.1,8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1 м, кроме кодов 3.1,2.7.1,4.9,12.0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зданий, кроме многоквартирных домов, до красных линий магистральных улиц всех типов - 5м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Многоквартирные жилые дома должны отступать от красной линии минимум на 6 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ые расстояния от стен зданий дошкольных учреждений и общеобразовательных школ до красных линий – 25м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Предельное количество этажей -5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-3 (Ж-3.1). Зона многоэтажной жилой застройки 4, 5, 10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жей и выш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на предназначена для формирования жилых районов средней плотности с размещением многоквартирных домов 4, 5, 10 этажей и выше, общежитий, зданий многофункционального использования с жилыми помещениями и встроенными объектами обслуживания населения, а также отдельно стоящих, пристроенных объектов социального, культурного, коммерческого, делового и коммунально-бытового обслуживания населения микрорайона и жилого района, а также площадки для отдыха, игр, спортивные площадки, скве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тдельно стоящих, пристроенных объектов, указанных в перечне основных видов разрешенного использования и условно разрешенных видов использования, возможно при наличии резервных территорий в границах территориальной зо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8" w:name="Par1777"/>
      <w:bookmarkStart w:id="49" w:name="Par1671"/>
      <w:bookmarkStart w:id="50" w:name="Par1777"/>
      <w:bookmarkStart w:id="51" w:name="Par1671"/>
      <w:bookmarkEnd w:id="50"/>
      <w:bookmarkEnd w:id="51"/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6840"/>
        <w:gridCol w:w="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вида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этажная жилая застрой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дземных гаражей и автостояно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площадок отдых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обслуживания жилой застройки во встроенных, пристроенных и встрое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этажная жилая застройка (высотная застройка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 придомовых территор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хозяйственных площадо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дземных гаражей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ое медицинск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танций скоро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лощадок для празднеств и гуля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у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улично-дорожной сети, пешеходные тротуары, пешеходные переходы, набережные, скверы, бульвары, площади, малые архитектурные формы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0</w:t>
              </w:r>
            </w:hyperlink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P2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4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2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горных зонах также допускается размещение игорных заведений, залов игровых автоматов, используемых для проведения азартных игр,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</w:t>
            </w:r>
            <w:hyperlink w:anchor="P1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 2.7.1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портивных баз и лагер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 придомовых территорий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хозяйственных площадок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дземных гаражей и наземных автостоянок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(минимальные и (или) максимальные) размеры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предельные параметры разрешен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объектов капиталь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/>
      </w:pPr>
      <w:r>
        <w:rPr>
          <w:sz w:val="28"/>
          <w:szCs w:val="28"/>
        </w:rPr>
        <w:t xml:space="preserve">1) Предельные (минимальные и (или) максимальные) размеры земельных участков, в том числе их площадь, а также максимальный процент застройки в границах земельного участк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410"/>
        <w:gridCol w:w="2115"/>
        <w:gridCol w:w="238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,3.3,3.4.1, 3.4.2, 3.6,3.8,3.10.1, 4.1,4.4,4.5,4.6, 4.7, 4.8,5.1,8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1 м, кроме кодов 3.1,2.7.1,4.9,12.0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зданий, кроме многоквартирных домов, до красных линий магистральных улиц всех типов - 5м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Многоквартирные жилые дома должны отступать от красной линии минимум на 6 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ые расстояния от стен зданий дошкольных учреждений и общеобразовательных школ до красных линий – 25м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Предельное количество этажей многоквартирных домов, общежитий, зданий многофункционального использования с жилыми помещениями и встроенными объектами социального, культурного, коммерческого, делового и коммунально-бытового обслуживания населения - 10 этажей; для отдельных земельных участков, важных в градостроительном отношении, возможно строительство жилых зданий этажностью не более 14 этаж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  <w:bookmarkStart w:id="52" w:name="Par1787"/>
      <w:bookmarkStart w:id="53" w:name="Par1787"/>
      <w:bookmarkEnd w:id="5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-4 (Ж-4.1). Зона развития комплексной жилой застройк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на развития жилой застройки Ж-4 (Ж-4.1)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 города Прокопьев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радостроительный регламент зоны при ее застройке определяется в пределах градостроительных регламентов, установленных для зон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VD%5C%D0%A0%D0%B0%D0%B1%D0%BE%D1%87%D0%B8%D0%B9%20%D1%81%D1%82%D0%BE%D0%BB%5C%D0%BF%D1%83%D0%B1%D0%BB%D0%B8%D1%87%D0%BD%D1%8B%D0%B5%20%D1%81%D0%BB%D1%83%D1%88%D0%B0%D0%BD%D0%B8%D1%8F%20%D0%B2%D0%BD%D0%B5%D1%81%D0%B5%D0%BD%D0%B8%D0%B5%20%D0%B8%D0%B7%D0%BC%D0%B5%D0%BD%D0%B5%D0%BD%D0%B8%D0%B9%20%D0%B2%20%D0%9F%D0%97%D0%97%5C%D0%9F%D1%83%D0%B1%D0%BB.%20%D1%81%D0%BB%D1%83%D1%88.%20%E2%84%96%2010%5C%D0%9F%D1%80%D0%B0%D0%B2%D0%B8%D0%BB%D0%B0%20%D0%B7%D0%B5%D0%BC%D0%BB%20%D0%B7%D0%B0%D1%81%D1%82%D1%80%20%D0%BD%D0%B0%2003.06.2015.doc" \l "Par1450%23Par145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Ж-1 (Ж-1.1)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VD%5C%D0%A0%D0%B0%D0%B1%D0%BE%D1%87%D0%B8%D0%B9%20%D1%81%D1%82%D0%BE%D0%BB%5C%D0%BF%D1%83%D0%B1%D0%BB%D0%B8%D1%87%D0%BD%D1%8B%D0%B5%20%D1%81%D0%BB%D1%83%D1%88%D0%B0%D0%BD%D0%B8%D1%8F%20%D0%B2%D0%BD%D0%B5%D1%81%D0%B5%D0%BD%D0%B8%D0%B5%20%D0%B8%D0%B7%D0%BC%D0%B5%D0%BD%D0%B5%D0%BD%D0%B8%D0%B9%20%D0%B2%20%D0%9F%D0%97%D0%97%5C%D0%9F%D1%83%D0%B1%D0%BB.%20%D1%81%D0%BB%D1%83%D1%88.%20%E2%84%96%2010%5C%D0%9F%D1%80%D0%B0%D0%B2%D0%B8%D0%BB%D0%B0%20%D0%B7%D0%B5%D0%BC%D0%BB%20%D0%B7%D0%B0%D1%81%D1%82%D1%80%20%D0%BD%D0%B0%2003.06.2015.doc" \l "Par1543%23Par154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Ж-2 (Ж-2.1)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VD%5C%D0%A0%D0%B0%D0%B1%D0%BE%D1%87%D0%B8%D0%B9%20%D1%81%D1%82%D0%BE%D0%BB%5C%D0%BF%D1%83%D0%B1%D0%BB%D0%B8%D1%87%D0%BD%D1%8B%D0%B5%20%D1%81%D0%BB%D1%83%D1%88%D0%B0%D0%BD%D0%B8%D1%8F%20%D0%B2%D0%BD%D0%B5%D1%81%D0%B5%D0%BD%D0%B8%D0%B5%20%D0%B8%D0%B7%D0%BC%D0%B5%D0%BD%D0%B5%D0%BD%D0%B8%D0%B9%20%D0%B2%20%D0%9F%D0%97%D0%97%5C%D0%9F%D1%83%D0%B1%D0%BB.%20%D1%81%D0%BB%D1%83%D1%88.%20%E2%84%96%2010%5C%D0%9F%D1%80%D0%B0%D0%B2%D0%B8%D0%BB%D0%B0%20%D0%B7%D0%B5%D0%BC%D0%BB%20%D0%B7%D0%B0%D1%81%D1%82%D1%80%20%D0%BD%D0%B0%2003.06.2015.doc" \l "Par1666%23Par166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Ж-3 (Ж-3.1)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она развития комплексной жилой застройки с перспективой в Ж-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6840"/>
        <w:gridCol w:w="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вида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плодовых, ягодных, овощных, бахчевых или иных декоративных или сельскохозяйственных культур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дивидуальных гаражей и подсобных соору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площадок отды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лощадок для празднеств и гуля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улично-дорожной сети, пешеходные тротуары, пешеходные переходы, набережные, скверы, бульвары, площади, малые архитектурные формы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0</w:t>
              </w:r>
            </w:hyperlink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площадок отдых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этажная жилая застрой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дземных гаражей и автостояно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площадок отдых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портивных баз и лагер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тские, спортивные, хозяйственные площадки, для выгула собак,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стоянки для размещения индивидуального легкового автотранспорта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ки для сбора мусора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жарные гидранты, резервуар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(минимальные и (или) максимальные) размеры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предельные параметры разрешен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объектов капиталь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/>
      </w:pPr>
      <w:r>
        <w:rPr>
          <w:sz w:val="28"/>
          <w:szCs w:val="28"/>
        </w:rPr>
        <w:t xml:space="preserve">1) Предельные (минимальные и (или) максимальные) размеры земельных участков, в том числе их площадь, а также максимальный процент застройки в границах земельного участк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410"/>
        <w:gridCol w:w="2115"/>
        <w:gridCol w:w="238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,3.3,3.4.1,3.6,3.10.1, 4.4,4.6, 4.7, 5.1,8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1 м, кроме кодов 3.1,12.0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зданий, кроме многоквартирных домов, до красных линий магистральных улиц всех типов - 5м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Многоквартирные жилые дома должны отступать от красной линии минимум на 6 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Усадебный, одно-двухквартирный дом должен отступать от красной линии улиц, проездов не менее чем на 5 м. Расстояние от хозяйственных построек до красных линий улиц и проездов должно быть не менее 5 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 границы соседнего приквартирного участка расстояния по санитарно-бытовым условиям должны быть не менее: от усадебного, одно- двухквартирного и блокированного дома - 3 м; от постройки для содержания скота и птицы - 4 м; от других построек (бани, гаража и др.) - 1 м; от стволов высокорослых деревьев - 4 м; среднерослых - 2 м; от кустарника - 1 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ройки для содержания скота и птицы допускается пристраивать только к усадебным одно-двухквартирным домам при изоляции их от жилых комнат не менее чем тремя подсобными помещениями; при этом помещения для скота и птицы должны иметь изолированный наружный вход, расположенный не ближе 7 м от входа в дом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Многоквартирные среднеэтажные жилые дома должны отступать от красной линии минимум на 6 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ые расстояния от стен зданий дошкольных учреждений и общеобразовательных школ до красных линий – 25м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Предельное количество этажей -5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иные показатели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ширина земельного участка, вновь предоставляемого для строительства усадебного дома, должна составлять не менее 20 метров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граждения земельных участков должны быть не выше 1,8 метра, вид ограждения и его высота должны быть единообразными, как минимум, на протяжении одного квартала с обеих сторон улицы; ограждения между участками с целью наименьшего затенения соседних участков должны быть сетчатыми или решетчатыми, высотой - не более 1,5 м, с глухой частью - не более 1,2 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она развития комплексной жилой застройки с перспективой в Ж-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6840"/>
        <w:gridCol w:w="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вида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площадок отдых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обслуживания жилой застройки во встроенных, пристроенных и встрое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площадок отды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ое медицинск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танций скоро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лощадок для празднеств и гуля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у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улично-дорожной сети, пешеходные тротуары, пешеходные переходы, набережные, скверы, бульвары, площади, малые архитектурные формы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0</w:t>
              </w:r>
            </w:hyperlink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этажная жилая застрой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дземных гаражей и автостояно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площадок отдых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обслуживания жилой застройки во встроенных, пристроенных и встрое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этажная жилая застройка (высотная застройка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 придомовых территор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хозяйственных площадо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дземных гаражей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P2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4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2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горных зонах также допускается размещение игорных заведений, залов игровых автоматов, используемых для проведения азартных игр,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</w:t>
            </w:r>
            <w:hyperlink w:anchor="P1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 2.7.1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портивных баз и лагер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 придомовых территорий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хозяйственных площадок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дземных гаражей и наземных автостоянок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(минимальные и (или) максимальные) размеры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предельные параметры разрешен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объектов капиталь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/>
      </w:pPr>
      <w:r>
        <w:rPr>
          <w:sz w:val="28"/>
          <w:szCs w:val="28"/>
        </w:rPr>
        <w:t xml:space="preserve">1) Предельные (минимальные и (или) максимальные) размеры земельных участков, в том числе их площадь, а также максимальный процент застройки в границах земельного участк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410"/>
        <w:gridCol w:w="2115"/>
        <w:gridCol w:w="238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,3.3,3.4.1, 3.4.2, 3.6,3.8,3.10.1, 4.1,4.4,4.5,4.6, 4.7, 4.8,5.1,8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1 м, кроме кодов 3.1,2.7.1,4.9,12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зданий, кроме многоквартирных домов, до красных линий магистральных улиц всех типов - 5м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Многоквартирные жилые дома должны отступать от красной линии минимум на 6 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ые расстояния от стен зданий дошкольных учреждений и общеобразовательных школ до красных линий – 25м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Предельное количество этажей -5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она развития комплексной жилой застройки с перспективой в Ж-3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на предназначена для формирования жилых районов средней плотности с размещением многоквартирных домов 4, 5, 10 этажей и выше, общежитий, зданий многофункционального использования с жилыми помещениями и встроенными объектами обслуживания населения, а также отдельно стоящих, пристроенных объектов социального, культурного, коммерческого, делового и коммунально-бытового обслуживания населения микрорайона и жилого района, а также площадки для отдыха, игр, спортивные площадки, скве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тдельно стоящих, пристроенных объектов, указанных в перечне основных видов разрешенного использования и условно разрешенных видов использования, возможно при наличии резервных территорий в границах территориальной зо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0"/>
        <w:gridCol w:w="6909"/>
        <w:gridCol w:w="728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вида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этажная жилая застройк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дземных гаражей и автостояно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площадок отдых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обслуживания жилой застройки во встроенных, пристроенных и встрое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этажная жилая застройка (высотная застройка)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 придомовых территор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хозяйственных площадо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дземных гаражей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ое медицинское обслужив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танций скорой помощ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развит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лощадок для празднеств и гуля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управле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улично-дорожной сети, пешеходные тротуары, пешеходные переходы, набережные, скверы, бульвары, площади, малые архитектурные формы благоустрой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0</w:t>
              </w:r>
            </w:hyperlink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P2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4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2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горных зонах также допускается размещение игорных заведений, залов игровых автоматов, используемых для проведения азартных игр,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</w:t>
            </w:r>
            <w:hyperlink w:anchor="P1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 2.7.1</w:t>
              </w:r>
            </w:hyperlink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портивных баз и лагер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 придомовых территорий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хозяйственных площадок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дземных гаражей и наземных автостоянок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(минимальные и (или) максимальные) размеры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предельные параметры разрешен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объектов капиталь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/>
      </w:pPr>
      <w:r>
        <w:rPr>
          <w:sz w:val="28"/>
          <w:szCs w:val="28"/>
        </w:rPr>
        <w:t xml:space="preserve">1) Предельные (минимальные и (или) максимальные) размеры земельных участков, в том числе их площадь, а также максимальный процент застройки в границах земельного участк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410"/>
        <w:gridCol w:w="2115"/>
        <w:gridCol w:w="238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,3.3,3.4.1, 3.4.2, 3.6,3.8,3.10.1, 4.1,4.4,4.5,4.6, 4.7, 4.8,5.1,8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1 м, кроме кодов 3.1,2.7.1,4.9,12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зданий, кроме многоквартирных домов, до красных линий магистральных улиц всех типов - 5м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Многоквартирные жилые дома должны отступать от красной линии минимум на 6 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ые расстояния от стен зданий дошкольных учреждений и общеобразовательных школ до красных линий – 25м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Предельное количество этажей многоквартирных домов, общежитий, зданий многофункционального использования с жилыми помещениями и встроенными объектами социального, культурного, коммерческого, делового и коммунально-бытового обслуживания населения - 10 этажей; для отдельных земельных участков, важных в градостроительном отношении, возможно строительство жилых зданий этажностью не более 14 этаж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реализации проектов застройки зоны земельные участки и объекты капитального строительства, расположенные в пределах зоны, могут использоваться по существующему целевому назначению, а также для размещения сельхозугодий, огородов, временных объектов различного назначения и иных целей, не связанных со строительством объектов капиталь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bookmarkStart w:id="54" w:name="Par1793"/>
      <w:bookmarkEnd w:id="54"/>
      <w:r>
        <w:rPr>
          <w:b/>
          <w:sz w:val="28"/>
          <w:szCs w:val="28"/>
        </w:rPr>
        <w:t>Статья 23.4. Градостроительные регламенты. Производственные и коммунальные зон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bookmarkStart w:id="55" w:name="Par1795"/>
      <w:bookmarkEnd w:id="55"/>
      <w:r>
        <w:rPr>
          <w:b/>
          <w:sz w:val="28"/>
          <w:szCs w:val="28"/>
        </w:rPr>
        <w:t>ПК-1 (ПК-1.1). Зона производственных и коммунально-складски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I - V классов вредно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на предназначена для обеспечения условий формирования промышленных и коммунально-складских предприятий I, II, III, IV, V классов вредности, а также для установления санитарно-защитных зон таких объектов в соответствии с требованиями технических регла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е и коммунально-складские предприятия I и II классов вредности с санитарно-защитной зоной от 500 до 1000 м, деятельность которых связана с высокими уровнями шума, загрязнения, интенсивным движением большегрузного и железнодорожного транспорта, могут размещаться только в промрайонах, где возможно обеспечить нормативные санитарно-защитные зоны до жилых и общественно-деловых зон гор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е и коммунально-складские предприятия III-го класса вредности с санитарно-защитной зоной 300 м могут размещаться в любом промышленном районе города при условии обеспечения нормативных санитарно-защитных зон до жилых и общественно-деловых зон гор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е, коммунально-складские и коммунальные предприятия IV и V-го классов вредности с санитарно-защитной зоной от 100 до 50 м могут размещаться в любом промышленном районе города при условии обеспечения нормативных санитарно-защитных зон до жилых и общественно-деловых зон гор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е, коммунально-складские и коммунальные предприятия V-го класса вредности с санитарно-защитной зоной 50 м могут размещаться в жилых районах города при условии обеспечения нормативных санитарно-защитных зон до жилых и общественно-деловых зон гор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6" w:name="Par1849"/>
      <w:bookmarkStart w:id="57" w:name="Par1804"/>
      <w:bookmarkStart w:id="58" w:name="Par1849"/>
      <w:bookmarkStart w:id="59" w:name="Par1804"/>
      <w:bookmarkEnd w:id="58"/>
      <w:bookmarkEnd w:id="59"/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6660"/>
        <w:gridCol w:w="7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вида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еводств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 переработка сельскохозяйственной продук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учной деятельн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</w:t>
            </w:r>
            <w:hyperlink w:anchor="P1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 2.7.1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идорожного серви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заправочных станций (бензиновых, газовых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газинов сопутствующей торговли, зданий для организации общественного питания в качестве объектов придорожного сервис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тиничных услуг в качестве придорожного сервис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портивных баз и лагер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промышленно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естроительная промышленно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промышленно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евтическая промышленно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промышленно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химическая промышленно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промышленно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транспор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елезнодорожных пут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,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земных сооружений метрополитена, в том числе посадочных станций, вентиляционных шах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земных сооружений для трамвайного сообщения и иных специальных дорог (канатных, монорельсовых, фуникуле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транспор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дорог и технически связанных с ними сооруж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ный транспор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0" w:name="P426"/>
            <w:bookmarkEnd w:id="60"/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улично-дорожной сети, пешеходные тротуары, пешеходные переходы, набережные, скверы, бульвары, площади, малые архитектурные формы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0</w:t>
              </w:r>
            </w:hyperlink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юты для животны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P2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4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2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и высшее профессиональное образов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ороны и безопасн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военных училищ, военных институтов, военных университетов, военных академ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, обеспечивающих осуществление таможен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мещение стоянок для автомобилей сотрудников и посетителей объектов капитального строительства, предназначенных для общественного обслуживания населения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леные насаждения, малые архитектурные формы, элементы дизайна и иные объекты благоустройст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(минимальные и (или) максимальные) размеры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предельные параметры разрешен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объектов капитального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оительства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/>
      </w:pPr>
      <w:r>
        <w:rPr>
          <w:sz w:val="28"/>
          <w:szCs w:val="28"/>
        </w:rPr>
        <w:t xml:space="preserve">1) Предельные (минимальные и (или) максимальные) размеры земельных участков, в том числе их площадь, а также максимальный процент застройки в границах земельного участк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410"/>
        <w:gridCol w:w="2115"/>
        <w:gridCol w:w="238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,3.9,3.10.2, 4.1,4.2,4.4,4.6,4.9.1,5.1, 6.2,6.2.1,6.3,6.3.1,6.4,6.5,6.6,6.9,8.0,8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,7.2,7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1 м, кроме кодов 3.1, 4.9,7.1,7.2,7.5,12.0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зданий до красных линий магистральных улиц всех типов - 5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Максимальная высота зданий, строений - до 51 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Иные показатели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площадь озеленения санитарно-защитных зон следует принимать в зависимости от ширины зоны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о 300 метров - 60%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т 300 до 1000 м - 50%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т 1000 до 3000 м - 40%.</w:t>
      </w:r>
      <w:bookmarkStart w:id="61" w:name="Par1862"/>
      <w:bookmarkEnd w:id="61"/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К-2. Зона породных отвалов, отстойник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на предназначена для обеспечения условий хранения отходов производства (хвостохранилища) и отвал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6660"/>
        <w:gridCol w:w="7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62" w:name="Par1865"/>
            <w:bookmarkEnd w:id="62"/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вида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hyperlink w:anchor="P1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ом 3.1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улично-дорожной сети, пешеходные тротуары, пешеходные переходы, набережные, скверы, бульвары, площади, малые архитектурные формы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0</w:t>
              </w:r>
            </w:hyperlink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промышленно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мещение стоянок для автомобилей сотрудников и посетителей объектов капитального строительства, предназначенных для общественного обслуживания населения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леные насаждения, малые архитектурные формы, элементы дизайна и иные объекты благоустройст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(минимальные и (или) максимальные) размеры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предельные параметры разрешен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объектов капитального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оительства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/>
      </w:pPr>
      <w:r>
        <w:rPr>
          <w:sz w:val="28"/>
          <w:szCs w:val="28"/>
        </w:rPr>
        <w:t xml:space="preserve">1) Предельные (минимальные и (или) максимальные) размеры земельных участков, в том числе их площадь, а также максимальный процент застройки в границах земельного участк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410"/>
        <w:gridCol w:w="2115"/>
        <w:gridCol w:w="238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сооружений, за пределами которых запрещено  размещение сооружений - 1 м, кроме кодов 3.1,6.7,12.0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ельное количество этажей или предельная сооружений: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высота зданий, строений - до 51 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Иные показатели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площадь озеленения санитарно-защитных зон следует принимать в размере - 60%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bookmarkStart w:id="63" w:name="Par1869"/>
      <w:bookmarkEnd w:id="63"/>
      <w:r>
        <w:rPr>
          <w:b/>
          <w:sz w:val="28"/>
          <w:szCs w:val="28"/>
        </w:rPr>
        <w:t>ПК-3 (ПК-3.1). Зона коммунальных объектов IV - V класс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дно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на предназначена для обеспечения условий формирования коммунальных предприятий IV - V классов вредности с низкими уровнями шума и загрязнения, а также для установления санитарно-защитных зон таких объектов в соответствии с требованиями технических регламентов. Допускается использование земельных участков и объектов капитального строительства для оказания широкого спектра услуг, сопровождающих производственную деятель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6840"/>
        <w:gridCol w:w="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64" w:name="Par1874"/>
            <w:bookmarkEnd w:id="64"/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вида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еводств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омни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</w:t>
            </w:r>
            <w:hyperlink w:anchor="P1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 2.7.1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идорожного сервис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заправочных станций (бензиновых, газовых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газинов сопутствующей торговли, зданий для организации общественного питания в качестве объектов придорожного сервис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тиничных услуг в качестве придорожного сервис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портивных баз и лагер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улично-дорожной сети, пешеходные тротуары, пешеходные переходы, набережные, скверы, бульвары, площади, малые архитектурные формы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0</w:t>
              </w:r>
            </w:hyperlink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и высшее профессиональное образо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юты для животны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естроительная промышленно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промышленно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промышленно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химическая промышленно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промышленно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мещение гаражей и (или) стоянок для автомобилей сотрудников и посетителей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леные насаждения, малые архитектурные формы, элементы дизайна и иные объекты благоустройст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bookmarkStart w:id="65" w:name="Par1918"/>
      <w:bookmarkEnd w:id="65"/>
      <w:r>
        <w:rPr>
          <w:b/>
          <w:sz w:val="28"/>
          <w:szCs w:val="28"/>
        </w:rPr>
        <w:t>Предельные (минимальные и (или) максимальные) размеры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предельные параметры разрешен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объектов капитального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оительства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/>
      </w:pPr>
      <w:r>
        <w:rPr>
          <w:sz w:val="28"/>
          <w:szCs w:val="28"/>
        </w:rPr>
        <w:t xml:space="preserve">1) Предельные (минимальные и (или) максимальные) размеры земельных участков, в том числе их площадь, а также максимальный процент застройки в границах земельного участк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410"/>
        <w:gridCol w:w="2115"/>
        <w:gridCol w:w="238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,3.3,3.4.1,3.10.1, 3.10.2, 4.1,4.4,4.6,4.9.1,5.1,6.2.1,6.3,6.4,6.5,6.6,6.9,8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5.2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1 м, кроме кодов 3.1, 4.9,12.0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зданий до красных линий магистральных улиц всех типов - 5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Максимальная высота зданий, строений - до 5 этажей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Иные показатели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площадь озеленения санитарно-защитных зон следует принимать в размере - 60%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bookmarkStart w:id="66" w:name="Par1927"/>
      <w:bookmarkEnd w:id="66"/>
      <w:r>
        <w:rPr>
          <w:b/>
          <w:sz w:val="28"/>
          <w:szCs w:val="28"/>
        </w:rPr>
        <w:t>ПК-4 (ПК-4.1). Зона гаражей и стоянок для индивидуаль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на предназначена для обеспечения условий формирования застройки зон гаражей и стоянок для индивидуального транспор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7" w:name="Par1956"/>
      <w:bookmarkStart w:id="68" w:name="Par1931"/>
      <w:bookmarkStart w:id="69" w:name="Par1956"/>
      <w:bookmarkStart w:id="70" w:name="Par1931"/>
      <w:bookmarkEnd w:id="69"/>
      <w:bookmarkEnd w:id="70"/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6840"/>
        <w:gridCol w:w="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вида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</w:t>
            </w:r>
            <w:hyperlink w:anchor="P1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 2.7.1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идорожного сервис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заправочных станций (бензиновых, газовых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газинов сопутствующей торговли, зданий для организации общественного питания в качестве объектов придорожного сервис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тиничных услуг в качестве придорожного сервис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улично-дорожной сети, пешеходные тротуары, пешеходные переходы, набережные, скверы, бульвары, площади, малые архитектурные формы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0</w:t>
              </w:r>
            </w:hyperlink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промышленно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мещение гаражей и (или) стоянок для автомобилей сотрудников и посетителей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леные насаждения, малые архитектурные формы, элементы дизайна и иные объекты благоустройства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(минимальные и (или) максимальные) размеры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предельные параметры разрешен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объектов капитального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оительства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/>
      </w:pPr>
      <w:r>
        <w:rPr>
          <w:sz w:val="28"/>
          <w:szCs w:val="28"/>
        </w:rPr>
        <w:t xml:space="preserve">1) Предельные (минимальные и (или) максимальные) размеры земельных участков, в том числе их площадь, а также максимальный процент застройки в границах земельного участк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410"/>
        <w:gridCol w:w="2115"/>
        <w:gridCol w:w="238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,4.1,4.6,4.9.1,6.6,8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1 м, кроме кодов 2.7.1,3.1, 4.9,12.0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зданий до красных линий магистральных улиц всех типов - 5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Максимальная высота зданий, строений - до 2-х этаж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К-5. Зона рекультив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на предназначена для обеспечения условий проведения работ по рекультивации (восстановлению) нарушенных горными выработками городских территорий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1" w:name="Par1959"/>
      <w:bookmarkStart w:id="72" w:name="Par1959"/>
      <w:bookmarkEnd w:id="72"/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6840"/>
        <w:gridCol w:w="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вида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ных территор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лес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 связанная с охраной ле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улично-дорожной сети, пешеходные тротуары, пешеходные переходы, набережные, скверы, бульвары, площади, малые архитектурные формы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0</w:t>
              </w:r>
            </w:hyperlink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(рекреация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3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5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3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.5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е насаждения, малые архитектурные формы, элементы дизайна и иные объекты благоустройства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(минимальные и (или) максимальные) размеры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предельные параметры разрешен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объектов капитального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оительства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/>
      </w:pPr>
      <w:r>
        <w:rPr>
          <w:sz w:val="28"/>
          <w:szCs w:val="28"/>
        </w:rPr>
        <w:t xml:space="preserve">1) Предельные (минимальные и (или) максимальные) размеры земельных участков, в том числе их площадь, а также максимальный процент застройки в границах земельного участк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410"/>
        <w:gridCol w:w="2115"/>
        <w:gridCol w:w="238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1м, кроме кодов 3.1, 9.1,10.4,12.0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зданий до красных линий магистральных улиц всех типов - 5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Максимальная высота зданий, строений - до 2-х этажей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3" w:name="Par1964"/>
      <w:bookmarkStart w:id="74" w:name="Par1964"/>
      <w:bookmarkEnd w:id="7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К-6 (ПК-6.1). Зона развития производственно-коммуналь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и гараже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на предназначена для формирования промышленных и коммунально-складских районов с возможностью определения параметров застройки и набора услуг по мере принятия решений о застройке территории органами местного самоуправления города Прокопьев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радостроительный регламент зоны при ее застройке определяется в пределах градостроительных регламентов, установленных для зон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VD%5C%D0%A0%D0%B0%D0%B1%D0%BE%D1%87%D0%B8%D0%B9%20%D1%81%D1%82%D0%BE%D0%BB%5C%D0%BF%D1%83%D0%B1%D0%BB%D0%B8%D1%87%D0%BD%D1%8B%D0%B5%20%D1%81%D0%BB%D1%83%D1%88%D0%B0%D0%BD%D0%B8%D1%8F%20%D0%B2%D0%BD%D0%B5%D1%81%D0%B5%D0%BD%D0%B8%D0%B5%20%D0%B8%D0%B7%D0%BC%D0%B5%D0%BD%D0%B5%D0%BD%D0%B8%D0%B9%20%D0%B2%20%D0%9F%D0%97%D0%97%5C%D0%9F%D1%83%D0%B1%D0%BB.%20%D1%81%D0%BB%D1%83%D1%88.%20%E2%84%96%2010%5C%D0%9F%D1%80%D0%B0%D0%B2%D0%B8%D0%BB%D0%B0%20%D0%B7%D0%B5%D0%BC%D0%BB%20%D0%B7%D0%B0%D1%81%D1%82%D1%80%20%D0%BD%D0%B0%2003.06.2015.doc" \l "Par1795%23Par179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К-1 (ПК-1.1)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VD%5C%D0%A0%D0%B0%D0%B1%D0%BE%D1%87%D0%B8%D0%B9%20%D1%81%D1%82%D0%BE%D0%BB%5C%D0%BF%D1%83%D0%B1%D0%BB%D0%B8%D1%87%D0%BD%D1%8B%D0%B5%20%D1%81%D0%BB%D1%83%D1%88%D0%B0%D0%BD%D0%B8%D1%8F%20%D0%B2%D0%BD%D0%B5%D1%81%D0%B5%D0%BD%D0%B8%D0%B5%20%D0%B8%D0%B7%D0%BC%D0%B5%D0%BD%D0%B5%D0%BD%D0%B8%D0%B9%20%D0%B2%20%D0%9F%D0%97%D0%97%5C%D0%9F%D1%83%D0%B1%D0%BB.%20%D1%81%D0%BB%D1%83%D1%88.%20%E2%84%96%2010%5C%D0%9F%D1%80%D0%B0%D0%B2%D0%B8%D0%BB%D0%B0%20%D0%B7%D0%B5%D0%BC%D0%BB%20%D0%B7%D0%B0%D1%81%D1%82%D1%80%20%D0%BD%D0%B0%2003.06.2015.doc" \l "Par1862%23Par186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К-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VD%5C%D0%A0%D0%B0%D0%B1%D0%BE%D1%87%D0%B8%D0%B9%20%D1%81%D1%82%D0%BE%D0%BB%5C%D0%BF%D1%83%D0%B1%D0%BB%D0%B8%D1%87%D0%BD%D1%8B%D0%B5%20%D1%81%D0%BB%D1%83%D1%88%D0%B0%D0%BD%D0%B8%D1%8F%20%D0%B2%D0%BD%D0%B5%D1%81%D0%B5%D0%BD%D0%B8%D0%B5%20%D0%B8%D0%B7%D0%BC%D0%B5%D0%BD%D0%B5%D0%BD%D0%B8%D0%B9%20%D0%B2%20%D0%9F%D0%97%D0%97%5C%D0%9F%D1%83%D0%B1%D0%BB.%20%D1%81%D0%BB%D1%83%D1%88.%20%E2%84%96%2010%5C%D0%9F%D1%80%D0%B0%D0%B2%D0%B8%D0%BB%D0%B0%20%D0%B7%D0%B5%D0%BC%D0%BB%20%D0%B7%D0%B0%D1%81%D1%82%D1%80%20%D0%BD%D0%B0%2003.06.2015.doc" \l "Par1869%23Par186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К-3 (ПК-3.1)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VD%5C%D0%A0%D0%B0%D0%B1%D0%BE%D1%87%D0%B8%D0%B9%20%D1%81%D1%82%D0%BE%D0%BB%5C%D0%BF%D1%83%D0%B1%D0%BB%D0%B8%D1%87%D0%BD%D1%8B%D0%B5%20%D1%81%D0%BB%D1%83%D1%88%D0%B0%D0%BD%D0%B8%D1%8F%20%D0%B2%D0%BD%D0%B5%D1%81%D0%B5%D0%BD%D0%B8%D0%B5%20%D0%B8%D0%B7%D0%BC%D0%B5%D0%BD%D0%B5%D0%BD%D0%B8%D0%B9%20%D0%B2%20%D0%9F%D0%97%D0%97%5C%D0%9F%D1%83%D0%B1%D0%BB.%20%D1%81%D0%BB%D1%83%D1%88.%20%E2%84%96%2010%5C%D0%9F%D1%80%D0%B0%D0%B2%D0%B8%D0%BB%D0%B0%20%D0%B7%D0%B5%D0%BC%D0%BB%20%D0%B7%D0%B0%D1%81%D1%82%D1%80%20%D0%BD%D0%B0%2003.06.2015.doc" \l "Par1927%23Par192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К-4 (ПК-4.1)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VD%5C%D0%A0%D0%B0%D0%B1%D0%BE%D1%87%D0%B8%D0%B9%20%D1%81%D1%82%D0%BE%D0%BB%5C%D0%BF%D1%83%D0%B1%D0%BB%D0%B8%D1%87%D0%BD%D1%8B%D0%B5%20%D1%81%D0%BB%D1%83%D1%88%D0%B0%D0%BD%D0%B8%D1%8F%20%D0%B2%D0%BD%D0%B5%D1%81%D0%B5%D0%BD%D0%B8%D0%B5%20%D0%B8%D0%B7%D0%BC%D0%B5%D0%BD%D0%B5%D0%BD%D0%B8%D0%B9%20%D0%B2%20%D0%9F%D0%97%D0%97%5C%D0%9F%D1%83%D0%B1%D0%BB.%20%D1%81%D0%BB%D1%83%D1%88.%20%E2%84%96%2010%5C%D0%9F%D1%80%D0%B0%D0%B2%D0%B8%D0%BB%D0%B0%20%D0%B7%D0%B5%D0%BC%D0%BB%20%D0%B7%D0%B0%D1%81%D1%82%D1%80%20%D0%BD%D0%B0%2003.06.2015.doc" \l "Par1956%23Par195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К-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реализации проектов застройки зоны земельные участки и объекты капитального строительства, расположенные в пределах зоны, могут использоваться по существующему целевому назначению, а также для размещения сельхозугодий, огородов, временных объектов различного назначения и иных целей, не связанных со строительством объектов капиталь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она развития производственно-коммунальных объектов и гаражей с перспективой в ПК-1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на предназначена для обеспечения условий формирования промышленных и коммунально-складских предприятий I, II, III, IV, V классов вредности, а также для установления санитарно-защитных зон таких объектов в соответствии с требованиями технических регла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е и коммунально-складские предприятия I и II классов вредности с санитарно-защитной зоной от 500 до 1000 м, деятельность которых связана с высокими уровнями шума, загрязнения, интенсивным движением большегрузного и железнодорожного транспорта, могут размещаться только в промрайонах, где возможно обеспечить нормативные санитарно-защитные зоны до жилых и общественно-деловых зон гор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е и коммунально-складские предприятия III-го класса вредности с санитарно-защитной зоной 300 м могут размещаться в любом промышленном районе города при условии обеспечения нормативных санитарно-защитных зон до жилых и общественно-деловых зон гор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е, коммунально-складские и коммунальные предприятия IV и V-го классов вредности с санитарно-защитной зоной от 100 до 50 м могут размещаться в любом промышленном районе города при условии обеспечения нормативных санитарно-защитных зон до жилых и общественно-деловых зон гор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е, коммунально-складские и коммунальные предприятия V-го класса вредности с санитарно-защитной зоной 50 м могут размещаться в жилых районах города при условии обеспечения нормативных санитарно-защитных зон до жилых и общественно-деловых зон гор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6660"/>
        <w:gridCol w:w="7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вида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еводств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учной деятельн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</w:t>
            </w:r>
            <w:hyperlink w:anchor="P1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 2.7.1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идорожного серви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заправочных станций (бензиновых, газовых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газинов сопутствующей торговли, зданий для организации общественного питания в качестве объектов придорожного сервис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тиничных услуг в качестве придорожного сервис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портивных баз и лагер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промышленно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естроительная промышленно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промышленно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евтическая промышленно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промышленно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химическая промышленно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промышленно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транспор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елезнодорожных пут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,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земных сооружений метрополитена, в том числе посадочных станций, вентиляционных шах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земных сооружений для трамвайного сообщения и иных специальных дорог (канатных, монорельсовых, фуникуле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транспор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дорог и технически связанных с ними сооруж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ный транспор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улично-дорожной сети, пешеходные тротуары, пешеходные переходы, набережные, скверы, бульвары, площади, малые архитектурные формы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0</w:t>
              </w:r>
            </w:hyperlink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юты для животны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P2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4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2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и высшее профессиональное образов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ороны и безопасн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военных училищ, военных институтов, военных университетов, военных академ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, обеспечивающих осуществление таможен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мещение стоянок для автомобилей сотрудников и посетителей объектов капитального строительства, предназначенных для общественного обслуживания населения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леные насаждения, малые архитектурные формы, элементы дизайна и иные объекты благоустройст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(минимальные и (или) максимальные) размеры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предельные параметры разрешен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объектов капитального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оительства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/>
      </w:pPr>
      <w:r>
        <w:rPr>
          <w:sz w:val="28"/>
          <w:szCs w:val="28"/>
        </w:rPr>
        <w:t xml:space="preserve">1) Предельные (минимальные и (или) максимальные) размеры земельных участков, в том числе их площадь, а также максимальный процент застройки в границах земельного участк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410"/>
        <w:gridCol w:w="2115"/>
        <w:gridCol w:w="238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,3.9,3.10.2, 4.1,4.2,4.4,4.6,4.9.1,5.1, 6.2,6.2.1,6.3,6.3.1,6.4,6.5,6.6,6.9,8.0,8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,7.2,7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1 м, кроме кодов 3.1, 4.9,7.1,7.2,7.5,12.0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зданий до красных линий магистральных улиц всех типов - 5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Максимальная высота зданий, строений - до 51 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Иные показатели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площадь озеленения санитарно-защитных зон следует принимать в зависимости от ширины зоны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о 300 метров - 60%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т 300 до 1000 м - 50%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т 1000 до 3000 м - 40%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она развития производственно-коммунальных объектов и гаражей с перспективой в ПК-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6660"/>
        <w:gridCol w:w="7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вида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hyperlink w:anchor="P1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ом 3.1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улично-дорожной сети, пешеходные тротуары, пешеходные переходы, набережные, скверы, бульвары, площади, малые архитектурные формы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0</w:t>
              </w:r>
            </w:hyperlink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промышленно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мещение стоянок для автомобилей сотрудников и посетителей объектов капитального строительства, предназначенных для общественного обслуживания населения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леные насаждения, малые архитектурные формы, элементы дизайна и иные объекты благоустройст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(минимальные и (или) максимальные) размеры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предельные параметры разрешен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объектов капитального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оительства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/>
      </w:pPr>
      <w:r>
        <w:rPr>
          <w:sz w:val="28"/>
          <w:szCs w:val="28"/>
        </w:rPr>
        <w:t xml:space="preserve">1) Предельные (минимальные и (или) максимальные) размеры земельных участков, в том числе их площадь, а также максимальный процент застройки в границах земельного участк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410"/>
        <w:gridCol w:w="2115"/>
        <w:gridCol w:w="238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сооружений, за пределами которых запрещено  размещение сооружений - 1 м, кроме кодов 3.1,6.7,12.0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ельное количество этажей или предельная сооружений: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высота зданий, строений - до 51 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Иные показатели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площадь озеленения санитарно-защитных зон следует принимать в размере - 60%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u w:val="single"/>
        </w:rPr>
        <w:t>Зона развития производственно-коммунальных объектов и гаражей с перспективой в ПК-3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6840"/>
        <w:gridCol w:w="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вида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еводств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омни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</w:t>
            </w:r>
            <w:hyperlink w:anchor="P1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 2.7.1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идорожного сервис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заправочных станций (бензиновых, газовых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газинов сопутствующей торговли, зданий для организации общественного питания в качестве объектов придорожного сервис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тиничных услуг в качестве придорожного сервис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портивных баз и лагер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улично-дорожной сети, пешеходные тротуары, пешеходные переходы, набережные, скверы, бульвары, площади, малые архитектурные формы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0</w:t>
              </w:r>
            </w:hyperlink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и высшее профессиональное образо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юты для животны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естроительная промышленно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промышленно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промышленно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химическая промышленно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промышленно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мещение гаражей и (или) стоянок для автомобилей сотрудников и посетителей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леные насаждения, малые архитектурные формы, элементы дизайна и иные объекты благоустройст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(минимальные и (или) максимальные) размеры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предельные параметры разрешен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объектов капитального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оительства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/>
      </w:pPr>
      <w:r>
        <w:rPr>
          <w:sz w:val="28"/>
          <w:szCs w:val="28"/>
        </w:rPr>
        <w:t xml:space="preserve">1) Предельные (минимальные и (или) максимальные) размеры земельных участков, в том числе их площадь, а также максимальный процент застройки в границах земельного участк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410"/>
        <w:gridCol w:w="2115"/>
        <w:gridCol w:w="238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,3.3,3.4.1,3.10.1, 3.10.2, 4.1,4.4,4.6,4.9.1,5.1,6.2.1,6.3,6.4,6.5,6.6,6.9,8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5.2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1 м, кроме кодов 3.1, 4.9,12.0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зданий до красных линий магистральных улиц всех типов - 5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Максимальная высота зданий, строений - до 5 этажей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Иные показатели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площадь озеленения санитарно-защитных зон следует принимать в размере - 60%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u w:val="single"/>
        </w:rPr>
        <w:t xml:space="preserve">Зона развития производственно-коммунальных объектов и гаражей с перспективой </w:t>
      </w:r>
      <w:r>
        <w:rPr>
          <w:sz w:val="28"/>
          <w:szCs w:val="28"/>
        </w:rPr>
        <w:t>в ПК-4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6840"/>
        <w:gridCol w:w="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вида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</w:t>
            </w:r>
            <w:hyperlink w:anchor="P1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 2.7.1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идорожного сервис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заправочных станций (бензиновых, газовых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газинов сопутствующей торговли, зданий для организации общественного питания в качестве объектов придорожного сервис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тиничных услуг в качестве придорожного сервис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улично-дорожной сети, пешеходные тротуары, пешеходные переходы, набережные, скверы, бульвары, площади, малые архитектурные формы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0</w:t>
              </w:r>
            </w:hyperlink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промышленно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мещение гаражей и (или) стоянок для автомобилей сотрудников и посетителей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леные насаждения, малые архитектурные формы, элементы дизайна и иные объекты благоустройства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(минимальные и (или) максимальные) размеры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предельные параметры разрешен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объектов капитального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оительства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/>
      </w:pPr>
      <w:r>
        <w:rPr>
          <w:sz w:val="28"/>
          <w:szCs w:val="28"/>
        </w:rPr>
        <w:t xml:space="preserve">1) Предельные (минимальные и (или) максимальные) размеры земельных участков, в том числе их площадь, а также максимальный процент застройки в границах земельного участк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410"/>
        <w:gridCol w:w="2115"/>
        <w:gridCol w:w="238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,4.1,4.6,4.9.1,6.6,8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1 м, кроме кодов 2.7.1,3.1, 4.9,12.0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зданий до красных линий магистральных улиц всех типов - 5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Максимальная высота зданий, строений - до 2-х этаж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  <w:u w:val="single"/>
        </w:rPr>
        <w:t>Зона развития производственно-коммунальных объектов и гаражей с перспективой в ПК-5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на предназначена для обеспечения условий проведения работ по рекультивации (восстановлению) нарушенных горными выработками городских территорий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6840"/>
        <w:gridCol w:w="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вида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ных территор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лес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 связанная с охраной ле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улично-дорожной сети, пешеходные тротуары, пешеходные переходы, набережные, скверы, бульвары, площади, малые архитектурные формы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0</w:t>
              </w:r>
            </w:hyperlink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(рекреация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3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5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3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.5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е насаждения, малые архитектурные формы, элементы дизайна и иные объекты благоустройства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(минимальные и (или) максимальные) размеры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предельные параметры разрешен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объектов капитального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оительства</w:t>
      </w:r>
    </w:p>
    <w:p>
      <w:pPr>
        <w:pStyle w:val="Normal"/>
        <w:widowControl w:val="false"/>
        <w:autoSpaceDE w:val="false"/>
        <w:ind w:firstLine="53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/>
      </w:pPr>
      <w:r>
        <w:rPr>
          <w:sz w:val="28"/>
          <w:szCs w:val="28"/>
        </w:rPr>
        <w:t xml:space="preserve">1) Предельные (минимальные и (или) максимальные) размеры земельных участков, в том числе их площадь, а также максимальный процент застройки в границах земельного участк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410"/>
        <w:gridCol w:w="2115"/>
        <w:gridCol w:w="238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1м, кроме кодов 3.1, 9.1,10.4,12.0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зданий до красных линий магистральных улиц всех типов - 5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Максимальная высота зданий, строений - до 2-х этажей.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bookmarkStart w:id="75" w:name="Par1971"/>
      <w:bookmarkEnd w:id="75"/>
      <w:r>
        <w:rPr>
          <w:b/>
          <w:sz w:val="28"/>
          <w:szCs w:val="28"/>
        </w:rPr>
        <w:t>Статья 23.5. Градостроительные регламенты. Зоны инженерной и транспортной инфраструктур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, а также для установления санитарно-защитных зон таких объектов в соответствии с требованиями технических регла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вредного воздействия сооружений и коммуникаций транспорта, связи, инженерного оборудования на среду жизнедеятельности обеспечивается соблюдением необходимых расстояний от этих объектов до жилых, общественных, деловых зданий и иных требований, устанавливаемых обязательными нормами и правилами, а также специальными планировочными, конструктивными и технологическими мероприят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проектирования и согласования инженерных коммуникаций на территории города Прокопьевска устанавливаются уполномоченными органами администрации города.</w:t>
      </w:r>
    </w:p>
    <w:p>
      <w:pPr>
        <w:pStyle w:val="Normal"/>
        <w:widowControl w:val="false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bookmarkStart w:id="76" w:name="Par1977"/>
      <w:bookmarkEnd w:id="76"/>
      <w:r>
        <w:rPr>
          <w:b/>
          <w:sz w:val="28"/>
          <w:szCs w:val="28"/>
        </w:rPr>
        <w:t>ИТ-1. Зона коммуникационного коридора железной доро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bookmarkStart w:id="77" w:name="Par2004"/>
      <w:bookmarkStart w:id="78" w:name="Par2004"/>
      <w:bookmarkEnd w:id="78"/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6840"/>
        <w:gridCol w:w="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вида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-ный транспор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елезнодорожных пут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,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земных сооружений метрополитена, в том числе посадочных станций, вентиляционных шах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земных сооружений для трамвайного сообщения и иных специальных дорог (канатных, монорельсовых, фуникуле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улично-дорожной сети, пешеходные тротуары, пешеходные переходы, набережные, скверы, бульвары, площади, малые архитектурные формы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0</w:t>
              </w:r>
            </w:hyperlink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леные насаждения, малые архитектурные формы, элементы дизайна и иные объекты благоустройст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использования земельных участков и объектов капиталь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территориальных зон полос отвода железных дорог запрещается размеще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втозаправочных станций любых тип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кладов горюче-смазочных материал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кладов, предназначенных для хранения опасных веществ и материалов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(минимальные и (или) максимальные) размеры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предельные параметры разрешен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объектов капитального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оительства</w:t>
      </w:r>
    </w:p>
    <w:p>
      <w:pPr>
        <w:pStyle w:val="Normal"/>
        <w:widowControl w:val="false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/>
      </w:pPr>
      <w:r>
        <w:rPr>
          <w:sz w:val="28"/>
          <w:szCs w:val="28"/>
        </w:rPr>
        <w:t xml:space="preserve">1) Предельные (минимальные и (или) максимальные) размеры земельных участков, в том числе их площадь, а также максимальный процент застройки в границах земельного участк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410"/>
        <w:gridCol w:w="2115"/>
        <w:gridCol w:w="238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,8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ширина полосы отвода железных дорог 21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1м, кроме кодов 3.1,7.1,12.0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Максимальная высота зданий, строений - 5 этаж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9" w:name="Par2010"/>
      <w:bookmarkStart w:id="80" w:name="Par2010"/>
      <w:bookmarkEnd w:id="8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-2 (ИТ-2.1). Зона автомобильного транспор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1" w:name="Par2012"/>
      <w:bookmarkStart w:id="82" w:name="Par2012"/>
      <w:bookmarkEnd w:id="82"/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6840"/>
        <w:gridCol w:w="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вида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</w:t>
            </w:r>
            <w:hyperlink w:anchor="P1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 2.7.1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транспор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дорог и технически связанных с ними сооруж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улично-дорожной сети, пешеходные тротуары, пешеходные переходы, набережные, скверы, бульвары, площади, малые архитектурные формы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0</w:t>
              </w:r>
            </w:hyperlink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идорожного сервис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заправочных станций (бензиновых, газовых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газинов сопутствующей торговли, зданий для организации общественного питания в качестве объектов придорожного сервис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тиничных услуг в качестве придорожного сервис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мещение гаражей и (или) стоянок для автомобилей сотрудников и посетителей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леные насаждения, малые архитектурные формы, элементы дизайна и иные объекты благоустройств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(минимальные и (или) максимальные) размеры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предельные параметры разрешен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объектов капитального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оительства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/>
      </w:pPr>
      <w:r>
        <w:rPr>
          <w:sz w:val="28"/>
          <w:szCs w:val="28"/>
        </w:rPr>
        <w:t xml:space="preserve">1) Предельные (минимальные и (или) максимальные) размеры земельных участков, в том числе их площадь, а также максимальный процент застройки в границах земельного участк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410"/>
        <w:gridCol w:w="2115"/>
        <w:gridCol w:w="238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1м, кроме кодов 3.1,4.9,7.2,12.0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зданий до красных линий магистральных улиц всех типов - 5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Максимальная высота зданий, строений - до 5-х этаж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4"/>
        <w:rPr>
          <w:b/>
          <w:b/>
          <w:sz w:val="28"/>
          <w:szCs w:val="28"/>
        </w:rPr>
      </w:pPr>
      <w:bookmarkStart w:id="83" w:name="Par2026"/>
      <w:bookmarkEnd w:id="83"/>
      <w:r>
        <w:rPr>
          <w:b/>
          <w:sz w:val="28"/>
          <w:szCs w:val="28"/>
        </w:rPr>
        <w:t>ИТ-3. Зона улично-дорожной се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она предназначена для обеспечения условий формирования улиц, магистралей и иных дорог, а также прокладки подземных и надземных магистральных инженерных коммуникаций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ами зоны являются красные линии улиц, магистралей и иных дорог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6840"/>
        <w:gridCol w:w="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вида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</w:tr>
      <w:tr>
        <w:trPr>
          <w:trHeight w:val="44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</w:t>
            </w:r>
            <w:hyperlink w:anchor="P1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 2.7.1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е насаждения, малые архитектурные формы, элементы дизайна и иные объекты благоустройства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(минимальные и (или) максимальные) размеры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предельные параметры разрешен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объектов капитального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оительства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/>
      </w:pPr>
      <w:r>
        <w:rPr>
          <w:sz w:val="28"/>
          <w:szCs w:val="28"/>
        </w:rPr>
        <w:t>1) Предельные (минимальные и (или) максимальные) размеры земельных участков, в том числе их площадь, а также</w:t>
      </w:r>
      <w:r>
        <w:rPr/>
        <w:t xml:space="preserve"> максимальный процент застройки в границах земельного участка: </w:t>
      </w:r>
    </w:p>
    <w:tbl>
      <w:tblPr>
        <w:tblW w:w="96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410"/>
        <w:gridCol w:w="2115"/>
        <w:gridCol w:w="238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Ширина в красных линиях для проектируемых и реконструируемых улиц и проездов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магистральных улиц непрерывного движения - от 75 до 81 м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магистральных улиц общегородского значения - от 60 до 70 м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магистральных улиц районного значения - от 35 до 45 м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жилых улиц - от 25 до 35 м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стальных улиц и проездов - от 15 до 25 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адоводческого (дачного) объединения ширина улиц и проездов в красных линиях должна быть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ля улиц - не менее 15 м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ля проездов - не менее 9 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сужение ширины улицы в красных линиях за нижний предел, установленный для категории улицы. В условиях существующей застройки разрешается уменьшить ширину улицы в красных линиях до 20%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0м, кроме кода 12.0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Максимальная высота зданий, строений – строительство зданий не предусмотрено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4"/>
        <w:rPr>
          <w:b/>
          <w:b/>
          <w:sz w:val="28"/>
          <w:szCs w:val="28"/>
        </w:rPr>
      </w:pPr>
      <w:bookmarkStart w:id="84" w:name="Par2033"/>
      <w:bookmarkEnd w:id="84"/>
      <w:r>
        <w:rPr>
          <w:b/>
          <w:sz w:val="28"/>
          <w:szCs w:val="28"/>
        </w:rPr>
        <w:t>ИТ-4 (ИТ-4.). Зона инженерной инфраструкту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5" w:name="Par2035"/>
      <w:bookmarkStart w:id="86" w:name="Par2035"/>
      <w:bookmarkEnd w:id="86"/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6840"/>
        <w:gridCol w:w="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вида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</w:t>
            </w:r>
            <w:hyperlink w:anchor="P1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 2.7.1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hyperlink w:anchor="P1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ом 3.1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улично-дорожной сети, пешеходные тротуары, пешеходные переходы, набережные, скверы, бульвары, площади, малые архитектурные формы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0</w:t>
              </w:r>
            </w:hyperlink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идорожного сервис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заправочных станций (бензиновых, газовых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газинов сопутствующей торговли, зданий для организации общественного питания в качестве объектов придорожного сервис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тиничных услуг в качестве придорожного сервис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леные насаждения, малые архитектурные формы, элементы дизайна и иные объекты благоустройства</w:t>
            </w:r>
          </w:p>
        </w:tc>
      </w:tr>
    </w:tbl>
    <w:p>
      <w:pPr>
        <w:pStyle w:val="Normal"/>
        <w:widowControl w:val="false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(минимальные и (или) максимальные) размеры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предельные параметры разрешен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объектов капитального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оительства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/>
      </w:pPr>
      <w:r>
        <w:rPr>
          <w:sz w:val="28"/>
          <w:szCs w:val="28"/>
        </w:rPr>
        <w:t xml:space="preserve">1) Предельные (минимальные и (или) максимальные) размеры земельных участков, в том числе их площадь, а также максимальный процент застройки в границах земельного участк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410"/>
        <w:gridCol w:w="2115"/>
        <w:gridCol w:w="238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>Минимальные размеры земельных участков для отдельно стоящих котельных:</w:t>
      </w:r>
    </w:p>
    <w:p>
      <w:pPr>
        <w:pStyle w:val="Normal"/>
        <w:widowControl w:val="false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525"/>
        <w:gridCol w:w="3096"/>
        <w:gridCol w:w="3100"/>
      </w:tblGrid>
      <w:tr>
        <w:trPr/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производительность котельных, Гкал/ч (МВт)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ы земельных участков, га, котельных, </w:t>
            </w:r>
          </w:p>
        </w:tc>
      </w:tr>
      <w:tr>
        <w:trPr/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вердом топлив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азомазутном топливе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(от 6 до 12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50 (от 12 до 58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 до 100 (от 58 до 116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 до 200 (от 116 233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0 до 400 (от 233 466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1м, кроме кодов 3.1,4.9,6.7,12.0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зданий до красных линий магистральных улиц всех типов - 5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Максимальная высота зданий, строений - до 3-х этажей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3"/>
        <w:rPr>
          <w:b/>
          <w:b/>
          <w:sz w:val="28"/>
          <w:szCs w:val="28"/>
        </w:rPr>
      </w:pPr>
      <w:bookmarkStart w:id="87" w:name="Par2048"/>
      <w:bookmarkEnd w:id="87"/>
      <w:r>
        <w:rPr>
          <w:b/>
          <w:sz w:val="28"/>
          <w:szCs w:val="28"/>
        </w:rPr>
        <w:t>Статья 23.6. Градостроительные регламенты. Природно-рекреационные зоны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родно-рекреационные зоны предназначены для организации мест отдыха населения города Прокопьевска, туристов и отдыхающих групповой системы населенных мест, городов Кемеровской области, Российской Федерации и иностранных туристов и включают в себя парки, сады, городские леса, лесопарки, пляжи, зоны кратковременного отдыха и иные особо охраняемые природные территории и объекты, в том числе относящиеся к землям общего пользования. Природно-рекреационные зоны выполняют, помимо рекреационных, также защитные, санитарно-гигиенические, оздоровительные функци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рекреационных зон и особо охраняемых природных территорий не допускается строительство и расширение действующих промышленных, коммунальных и складских объектов, дачное и жилищное строительство, любые рубки лесов и зеленых насаждений, кроме рубок зеленых насаждений, ограничивающих видимость при организации дорожного движения и рубок ухода, а также хозяйственная деятельность,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8" w:name="Par2053"/>
      <w:bookmarkStart w:id="89" w:name="Par2053"/>
      <w:bookmarkEnd w:id="89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-1. Зона парков, набережных, скверов, бульваров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она предназначена для обеспечения условий сохранения и использования земельных участков озеленения в целях проведения досуга население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0" w:name="Par2058"/>
      <w:bookmarkStart w:id="91" w:name="Par2058"/>
      <w:bookmarkEnd w:id="91"/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6840"/>
        <w:gridCol w:w="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вида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горных зонах также допускается размещение игорных заведений, залов игровых автоматов, используемых для проведения азартных игр,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(рекреация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улично-дорожной сети, пешеходные тротуары, пешеходные переходы, набережные, скверы, бульвары, площади, малые архитектурные формы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0</w:t>
              </w:r>
            </w:hyperlink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е насаждения, малые архитектурные формы, элементы дизайна и иные объекты благоустройст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bookmarkStart w:id="92" w:name="Par2090"/>
      <w:bookmarkEnd w:id="92"/>
      <w:r>
        <w:rPr>
          <w:b/>
          <w:sz w:val="28"/>
          <w:szCs w:val="28"/>
        </w:rPr>
        <w:t>Предельные (минимальные и (или) максимальные) размеры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предельные параметры разрешен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объектов капитального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оительства</w:t>
      </w:r>
    </w:p>
    <w:p>
      <w:pPr>
        <w:pStyle w:val="Normal"/>
        <w:widowControl w:val="false"/>
        <w:autoSpaceDE w:val="false"/>
        <w:ind w:firstLine="53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/>
      </w:pPr>
      <w:r>
        <w:rPr>
          <w:sz w:val="28"/>
          <w:szCs w:val="28"/>
        </w:rPr>
        <w:t xml:space="preserve">1) Предельные (минимальные и (или) максимальные) размеры земельных участков, в том числе их площадь, а также максимальный процент застройки в границах земельного участк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410"/>
        <w:gridCol w:w="2115"/>
        <w:gridCol w:w="238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,4.7,4.8,5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лощадь территории парков, садов и скверов следует принимать не менее, га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городских парков - 15,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арков планировочных районов - 10,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адов - 3,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кверов - 0,5.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1м, кроме кодов 3.1,12.0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зданий до красных линий магистральных улиц всех типов - 5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Максимальная высота зданий, строений - 3 этаж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4"/>
        <w:rPr>
          <w:b/>
          <w:b/>
          <w:sz w:val="28"/>
          <w:szCs w:val="28"/>
        </w:rPr>
      </w:pPr>
      <w:bookmarkStart w:id="93" w:name="Par2098"/>
      <w:bookmarkEnd w:id="93"/>
      <w:r>
        <w:rPr>
          <w:b/>
          <w:sz w:val="28"/>
          <w:szCs w:val="28"/>
        </w:rPr>
        <w:t>Р-2. Зона рекреационно-ландшафтных территори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она предназначена для обеспечения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, сохранения и воспроизводства лесов, обеспечения их рационального использова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4" w:name="Par2103"/>
      <w:bookmarkStart w:id="95" w:name="Par2103"/>
      <w:bookmarkEnd w:id="95"/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6840"/>
        <w:gridCol w:w="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вида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познавательный туриз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ных территор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улично-дорожной сети, пешеходные тротуары, пешеходные переходы, набережные, скверы, бульвары, площади, малые архитектурные формы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0</w:t>
              </w:r>
            </w:hyperlink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горных зонах также допускается размещение игорных заведений, залов игровых автоматов, используемых для проведения азартных игр,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портивных баз и лагер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етских лагер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ая деятельно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анаториев и профилакториев, обеспечивающих оказание услуги по лечению и оздоровлению насел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лечебно-оздоровительных местностей (пляжи, бюветы, места добычи целебной грязи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лечебно-оздоровительных лагер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1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е насаждения, малые архитектурные формы, элементы дизайна и иные объекты благоустройст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(минимальные и (или) максимальные) размеры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предельные параметры разрешен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объектов капитального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оительства</w:t>
      </w:r>
    </w:p>
    <w:p>
      <w:pPr>
        <w:pStyle w:val="Normal"/>
        <w:widowControl w:val="false"/>
        <w:autoSpaceDE w:val="false"/>
        <w:ind w:firstLine="53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/>
      </w:pPr>
      <w:r>
        <w:rPr>
          <w:sz w:val="28"/>
          <w:szCs w:val="28"/>
        </w:rPr>
        <w:t xml:space="preserve">1) Предельные (минимальные и (или) максимальные) размеры земельных участков, в том числе их площадь, а также максимальный процент застройки в границах земельного участк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410"/>
        <w:gridCol w:w="2115"/>
        <w:gridCol w:w="238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,4.6,4.7,4.8,5.1,5.2, 5.2.1,9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лощадь территории парков, садов и скверов следует принимать не менее, га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городских парков - 15,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арков планировочных районов - 10,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адов - 3,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кверов - 0,5.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1м, кроме кодов 3.1,9.1,12.0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зданий до красных линий магистральных улиц всех типов - 5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Максимальная высота зданий, строений - 5 этажей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4"/>
        <w:rPr>
          <w:b/>
          <w:b/>
          <w:sz w:val="28"/>
          <w:szCs w:val="28"/>
        </w:rPr>
      </w:pPr>
      <w:bookmarkStart w:id="96" w:name="Par2152"/>
      <w:bookmarkEnd w:id="96"/>
      <w:r>
        <w:rPr>
          <w:b/>
          <w:sz w:val="28"/>
          <w:szCs w:val="28"/>
        </w:rPr>
        <w:t>Р-3. Зона коллективных садов и огородов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она предназначена для обеспечения условий формирования территорий, используемых в целях удовлетворения потребностей населения в выращивании фруктов и овощей, а также отдыха при соблюдении установленных для зоны градостроительных регла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  <w:bookmarkStart w:id="97" w:name="Par2155"/>
      <w:bookmarkStart w:id="98" w:name="Par2155"/>
      <w:bookmarkEnd w:id="98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6840"/>
        <w:gridCol w:w="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вида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городничест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адоводст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адового дома, предназначенного для отдыха и не подлежащего разделу на квартир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хозяйственных строений и соору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ачного хозяйст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ого дачного дома (не предназначенного для раздела на квартиры, пригодного для отдыха и проживания, высотой не выше трех надземных этажей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хозяйственных строений и соору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улично-дорожной сети, пешеходные тротуары, пешеходные переходы, набережные, скверы, бульвары, площади, малые архитектурные формы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0</w:t>
              </w:r>
            </w:hyperlink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портивных баз и лагер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мещение открытых  стоянок для автомобилей сотрудников и посетителей общественных зданий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леные насаждения, малые архитектурные формы, элементы дизайна и иные объекты благоустройст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(минимальные и (или) максимальные) размеры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предельные параметры разрешен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объектов капиталь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/>
      </w:pPr>
      <w:r>
        <w:rPr>
          <w:sz w:val="28"/>
          <w:szCs w:val="28"/>
        </w:rPr>
        <w:t xml:space="preserve">1) Предельные (минимальные и (или) максимальные) размеры земельных участков, в том числе их площадь, а также максимальный процент застройки в границах земельного участк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410"/>
        <w:gridCol w:w="2115"/>
        <w:gridCol w:w="238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1,4.4,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-1м, кроме кодов 3.1,12.0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Садовый, дачный дом должен отступать от красной линии улиц не менее чем на 5 м, от красной линии проездов - не менее чем на 3 м. При этом между домами, расположенными на противоположных сторонах проезда, должны быть учтены противопожарные расстояния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Предельное количество этажей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ля всех основных строений количество надземных этажей - до двух с возможным использованием (дополнительно) мансардного этажа, высота от уровня земли до верха конька скатной кровли - не более 13,7 м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ля вспомогательных строений высота от уровня земли до верха конька скатной кровли - не более 7 м, как исключение, шпили, башни, флагштоки - без огранич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Иные услов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99" w:name="Par2183"/>
      <w:bookmarkEnd w:id="99"/>
      <w:r>
        <w:rPr>
          <w:sz w:val="28"/>
          <w:szCs w:val="28"/>
        </w:rPr>
        <w:t>Требования к ограждению земельных участков: со стороны улиц ограждения должны быть сетчатыми или решетчатыми, характер ограждения и его высота до 1,5 м должны быть единообразными как минимум на протяжении одного квартала с обеих сторон. Допускается по решению общего собрания членов садоводческого (дачного) объединения устройство глухих ограждений со стороны улиц и проездов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4"/>
        <w:rPr>
          <w:b/>
          <w:b/>
          <w:sz w:val="28"/>
          <w:szCs w:val="28"/>
        </w:rPr>
      </w:pPr>
      <w:bookmarkStart w:id="100" w:name="Par2203"/>
      <w:bookmarkEnd w:id="100"/>
      <w:r>
        <w:rPr>
          <w:b/>
          <w:sz w:val="28"/>
          <w:szCs w:val="28"/>
        </w:rPr>
        <w:t>Р-4. Зона озеленения защитного назначения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она предназначена для обеспечения условий формирования санитарно-защитных зон от горнодобывающих, складских и производственных объектов, железных и автомобильных дорог для обеспечения экологически чистой окружающей среды в целях защиты здоровья населения, а также рекультивации земель при условии соблюдения установленных для зоны градостроительных регламентов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1" w:name="Par2206"/>
      <w:bookmarkStart w:id="102" w:name="Par2206"/>
      <w:bookmarkEnd w:id="102"/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6840"/>
        <w:gridCol w:w="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вида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ных территор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улично-дорожной сети, пешеходные тротуары, пешеходные переходы, набережные, скверы, бульвары, площади, малые архитектурные формы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0</w:t>
              </w:r>
            </w:hyperlink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плант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и рубка лесных насаждений, выращенных трудом человека, частичная переработка, хранение и вывоз древесины, создание дорог, размещение сооружений, необходимых для обработки и хранения древесины (лесных складов, лесопилен), охрана ле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е насаждения, малые архитектурные формы, элементы дизайна и иные объекты благоустройства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(минимальные и (или) максимальные) размеры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предельные параметры разрешен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объектов капитального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оительства</w:t>
      </w:r>
    </w:p>
    <w:p>
      <w:pPr>
        <w:pStyle w:val="Normal"/>
        <w:widowControl w:val="false"/>
        <w:autoSpaceDE w:val="false"/>
        <w:ind w:firstLine="53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/>
      </w:pPr>
      <w:r>
        <w:rPr>
          <w:sz w:val="28"/>
          <w:szCs w:val="28"/>
        </w:rPr>
        <w:t xml:space="preserve">1) Предельные (минимальные и (или) максимальные) размеры земельных участков, в том числе их площадь, а также максимальный процент застройки в границах земельного участк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410"/>
        <w:gridCol w:w="2115"/>
        <w:gridCol w:w="238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1м, кроме кодов 3.1, 9.1,12.0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зданий до красных линий магистральных улиц всех типов - 5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Максимальная высота зданий, строений - 2 этаж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3"/>
        <w:rPr>
          <w:b/>
          <w:b/>
          <w:sz w:val="28"/>
          <w:szCs w:val="28"/>
        </w:rPr>
      </w:pPr>
      <w:bookmarkStart w:id="103" w:name="Par2212"/>
      <w:bookmarkEnd w:id="103"/>
      <w:r>
        <w:rPr>
          <w:b/>
          <w:sz w:val="28"/>
          <w:szCs w:val="28"/>
        </w:rPr>
        <w:t>Статья 23.7. Градостроительные регламенты. Зоны специального назначения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4"/>
        <w:rPr>
          <w:b/>
          <w:b/>
          <w:sz w:val="28"/>
          <w:szCs w:val="28"/>
        </w:rPr>
      </w:pPr>
      <w:bookmarkStart w:id="104" w:name="Par2214"/>
      <w:bookmarkEnd w:id="104"/>
      <w:r>
        <w:rPr>
          <w:b/>
          <w:sz w:val="28"/>
          <w:szCs w:val="28"/>
        </w:rPr>
        <w:t>СО-1 (СО-1.1). Зона водозаборных сооружений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она предназначена для обеспечения условий использования участков с источниками водоснабжения, площадок водопроводных сооружений. Разрешается размещение зданий, сооружений и коммуникаций, связанных только с эксплуатацией источников водоснабж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зоны запрещается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виационно-химических работ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химических средств борьбы с вредителями, болезнями растений и сорнякам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складов ядохимикатов, минеральных удобрений и горюче-смазочных материалов, площадок для заправки аппаратуры ядохимикатами, животноводческих комплексов, мест складирования и захоронения промышленных, бытовых и сельскохозяйственных отходов, кладбищ и скотомогильников, накопителей сточных вод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ние навоза и мусора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аправка топливом, мойка и ремонт автомобилей, тракторов и других машин и механизмов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стоянок транспортных средств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убок лесных насаждений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5" w:name="Par2225"/>
      <w:bookmarkStart w:id="106" w:name="Par2225"/>
      <w:bookmarkEnd w:id="106"/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6840"/>
        <w:gridCol w:w="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вида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технические сооруж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улично-дорожной сети, пешеходные тротуары, пешеходные переходы, набережные, скверы, бульвары, площади, малые архитектурные формы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0</w:t>
              </w:r>
            </w:hyperlink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1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леные насаждения, малые архитектурные формы, элементы дизайна и иные объекты благоустройства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(минимальные и (или) максимальные) размеры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предельные параметры разрешен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объектов капитального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оительства</w:t>
      </w:r>
    </w:p>
    <w:p>
      <w:pPr>
        <w:pStyle w:val="Normal"/>
        <w:widowControl w:val="false"/>
        <w:autoSpaceDE w:val="false"/>
        <w:ind w:firstLine="53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/>
      </w:pPr>
      <w:r>
        <w:rPr>
          <w:sz w:val="28"/>
          <w:szCs w:val="28"/>
        </w:rPr>
        <w:t xml:space="preserve">1) Предельные (минимальные и (или) максимальные) размеры земельных участков, в том числе их площадь, а также максимальный процент застройки в границах земельного участка: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410"/>
        <w:gridCol w:w="2115"/>
        <w:gridCol w:w="238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1м, кроме кодов 3.1,12.0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зданий до красных линий магистральных улиц всех типов - 5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Максимальная высота зданий, строений – не ограничен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4"/>
        <w:rPr>
          <w:b/>
          <w:b/>
          <w:sz w:val="28"/>
          <w:szCs w:val="28"/>
        </w:rPr>
      </w:pPr>
      <w:bookmarkStart w:id="107" w:name="Par2235"/>
      <w:bookmarkEnd w:id="107"/>
      <w:r>
        <w:rPr>
          <w:b/>
          <w:sz w:val="28"/>
          <w:szCs w:val="28"/>
        </w:rPr>
        <w:t>СО-2 (СО-2.1). Зона очистных сооружений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она предназначена для обеспечения условий использования участков очистных сооружений. Разрешается размещение зданий, сооружений и коммуникаций, связанных только с эксплуатацией очистных сооружений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8" w:name="Par2238"/>
      <w:bookmarkStart w:id="109" w:name="Par2238"/>
      <w:bookmarkEnd w:id="109"/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6840"/>
        <w:gridCol w:w="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вида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улично-дорожной сети, пешеходные тротуары, пешеходные переходы, набережные, скверы, бульвары, площади, малые архитектурные формы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0</w:t>
              </w:r>
            </w:hyperlink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1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леные насаждения, малые архитектурные формы, элементы дизайна и иные объекты благоустройст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(минимальные и (или) максимальные) размеры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предельные параметры разрешен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объектов капитального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оительства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/>
      </w:pPr>
      <w:r>
        <w:rPr>
          <w:sz w:val="28"/>
          <w:szCs w:val="28"/>
        </w:rPr>
        <w:t>1) Предельные (минимальные и (или) максимальные) размеры земельных участков, в том числе их площадь, а также максимальный процент застройки в границах земельного участка: определяется заданием на проектирова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410"/>
        <w:gridCol w:w="2115"/>
        <w:gridCol w:w="238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1м, кроме кодов 3.1,12.0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зданий до красных линий магистральных улиц всех типов - 5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Максимальная высота зданий, строений – не ограничен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10" w:name="Par2247"/>
      <w:bookmarkStart w:id="111" w:name="Par2242"/>
      <w:bookmarkStart w:id="112" w:name="Par2247"/>
      <w:bookmarkStart w:id="113" w:name="Par2242"/>
      <w:bookmarkEnd w:id="112"/>
      <w:bookmarkEnd w:id="11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-3. Зона кладбищ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она предназначена для обеспечения правовых условий использования участков кладбищ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4" w:name="Par2250"/>
      <w:bookmarkStart w:id="115" w:name="Par2250"/>
      <w:bookmarkEnd w:id="115"/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6840"/>
        <w:gridCol w:w="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вида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ая деятельно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кладбищ, крематориев и мест захорон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тветствующих культовых соору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улично-дорожной сети, пешеходные тротуары, пешеходные переходы, набережные, скверы, бульвары, площади, малые архитектурные формы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0</w:t>
              </w:r>
            </w:hyperlink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похоронные бюр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леные насаждения, малые архитектурные формы, элементы дизайна и иные объекты благоустройства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(минимальные и (или) максимальные) размеры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предельные параметры разрешен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объектов капитального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оительства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/>
      </w:pPr>
      <w:r>
        <w:rPr>
          <w:sz w:val="28"/>
          <w:szCs w:val="28"/>
        </w:rPr>
        <w:t xml:space="preserve">1) Предельные (минимальные и (или) максимальные) размеры земельных участков, в том числе их площадь, а также максимальный процент застройки в границах земельного участк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410"/>
        <w:gridCol w:w="2115"/>
        <w:gridCol w:w="238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,8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Размер земельных участков следует принимать д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кладбищ традиционного захоронения: 0,24 га на 1 тыс. челове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кладбищ урновых захоронений после кремации: 0,02 га на 1 тыс. человек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1м, кроме кодов 3.1,12.0,12.1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зданий до красных линий магистральных улиц всех типов - 5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земельного участка кладбища до красных линий - 6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Максимальная высота зданий, строений - 2 этаж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4"/>
        <w:rPr>
          <w:b/>
          <w:b/>
          <w:sz w:val="28"/>
          <w:szCs w:val="28"/>
        </w:rPr>
      </w:pPr>
      <w:bookmarkStart w:id="116" w:name="Par2276"/>
      <w:bookmarkEnd w:id="116"/>
      <w:r>
        <w:rPr>
          <w:b/>
          <w:sz w:val="28"/>
          <w:szCs w:val="28"/>
        </w:rPr>
        <w:t>СО-4. Зона режимных объектов ограниченного доступа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она предназначена для обеспечения условий осуществления видов деятельности, регулирование которых осуществляется исключительно уполномоченным органом государственной власт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зоны запрещается размещение арсеналов, военных баз и складов боеприпасов взрывчатых веществ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7" w:name="Par2280"/>
      <w:bookmarkStart w:id="118" w:name="Par2280"/>
      <w:bookmarkEnd w:id="118"/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6840"/>
        <w:gridCol w:w="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вида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 исполнению наказан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создания мест лишения свободы (следственные изоляторы, тюрьмы, посе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улично-дорожной сети, пешеходные тротуары, пешеходные переходы, набережные, скверы, бульвары, площади, малые архитектурные формы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0</w:t>
              </w:r>
            </w:hyperlink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леные насаждения, малые архитектурные формы, элементы дизайна и иные объекты благоустройства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(минимальные и (или) максимальные) размеры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предельные параметры разрешен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объектов капитального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оительства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/>
      </w:pPr>
      <w:r>
        <w:rPr>
          <w:sz w:val="28"/>
          <w:szCs w:val="28"/>
        </w:rPr>
        <w:t xml:space="preserve">1) Предельные (минимальные и (или) максимальные) размеры земельных участков, в том числе их площадь, а также максимальный процент застройки в границах земельного участк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410"/>
        <w:gridCol w:w="2115"/>
        <w:gridCol w:w="238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,8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1м, кроме кодов 3.1,12.0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зданий до красных линий магистральных улиц всех типов - 5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Максимальная высота зданий, строений - 5 этажей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4"/>
        <w:rPr>
          <w:b/>
          <w:b/>
          <w:sz w:val="28"/>
          <w:szCs w:val="28"/>
        </w:rPr>
      </w:pPr>
      <w:bookmarkStart w:id="119" w:name="Par2289"/>
      <w:bookmarkEnd w:id="119"/>
      <w:r>
        <w:rPr>
          <w:b/>
          <w:sz w:val="28"/>
          <w:szCs w:val="28"/>
        </w:rPr>
        <w:t>СО-5. Зона полигона твердых бытовых и промышленных отходов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она предназначена для обеспечения правовых условий размещения городской свалки и сбора мусора. Любые иные виды деятельности и объекты, кроме основных разрешенных видов использования, возможны только путем получения специальных согласований посредством публичных слушаний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0" w:name="Par2292"/>
      <w:bookmarkStart w:id="121" w:name="Par2292"/>
      <w:bookmarkEnd w:id="121"/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6840"/>
        <w:gridCol w:w="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вида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деятельно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улично-дорожной сети, пешеходные тротуары, пешеходные переходы, набережные, скверы, бульвары, площади, малые архитектурные формы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0</w:t>
              </w:r>
            </w:hyperlink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ая деятельно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кладбищ, крематориев и мест захорон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тветствующих культовых соору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леные насаждения, малые архитектурные формы, элементы дизайна и иные объекты благоустройства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(минимальные и (или) максимальные) размеры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предельные параметры разрешен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объектов капитального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оительства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/>
      </w:pPr>
      <w:r>
        <w:rPr>
          <w:sz w:val="28"/>
          <w:szCs w:val="28"/>
        </w:rPr>
        <w:t xml:space="preserve">1) Предельные (минимальные и (или) максимальные) размеры земельных участков, в том числе их площадь, а также максимальный процент застройки в границах земельного участк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3"/>
        <w:gridCol w:w="2413"/>
        <w:gridCol w:w="2117"/>
        <w:gridCol w:w="2384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widowControl w:val="false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515"/>
        <w:gridCol w:w="5122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по промышленной переработке твердых бытовых отходов мощностью, тыс. т в год: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змеры земельных участков, га,   на 1000 т твердых бытовых отходов в год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гоны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 - 0,05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1м, кроме кодов 3.1,12.0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Максимальная высота зданий, строений - 3 этаж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3"/>
        <w:rPr>
          <w:b/>
          <w:b/>
          <w:sz w:val="28"/>
          <w:szCs w:val="28"/>
        </w:rPr>
      </w:pPr>
      <w:bookmarkStart w:id="122" w:name="Par2302"/>
      <w:bookmarkEnd w:id="122"/>
      <w:r>
        <w:rPr>
          <w:b/>
          <w:sz w:val="28"/>
          <w:szCs w:val="28"/>
        </w:rPr>
        <w:t>Статья 23.8. Градостроительные регламенты для сельскохозяйственных зон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4"/>
        <w:rPr>
          <w:b/>
          <w:b/>
          <w:sz w:val="28"/>
          <w:szCs w:val="28"/>
        </w:rPr>
      </w:pPr>
      <w:bookmarkStart w:id="123" w:name="Par2304"/>
      <w:bookmarkEnd w:id="123"/>
      <w:r>
        <w:rPr>
          <w:b/>
          <w:sz w:val="28"/>
          <w:szCs w:val="28"/>
        </w:rPr>
        <w:t>СХ. Зона сельскохозяйственного использования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она предназначена для выращивания сельхозпродукции открытым способом и сохранения сельскохозяйственных угодий, предотвращения их использования для других видов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24" w:name="Par2307"/>
      <w:bookmarkStart w:id="125" w:name="Par2307"/>
      <w:bookmarkEnd w:id="125"/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6840"/>
        <w:gridCol w:w="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вида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льскохозяйственной продук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а и иных вспомогательных сооруж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льскохозяйственных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городничест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адоводст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адового дома, предназначенного для отдыха и не подлежащего разделу на квартир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хозяйственных строений и соору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улично-дорожной сети, пешеходные тротуары, пешеходные переходы, набережные, скверы, бульвары, площади, малые архитектурные формы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0</w:t>
              </w:r>
            </w:hyperlink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размещения отделений почты и телеграф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промышленно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леные насаждения, малые архитектурные формы, элементы дизайна и иные объекты благоустройства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(минимальные и (или) максимальные) размеры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предельные параметры разрешен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объектов капиталь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/>
      </w:pPr>
      <w:r>
        <w:rPr>
          <w:sz w:val="28"/>
          <w:szCs w:val="28"/>
        </w:rPr>
        <w:t xml:space="preserve">1) Предельные (минимальные и (или) максимальные) размеры земельных участков, в том числе их площадь, а также максимальный процент застройки в границах земельного участка: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410"/>
        <w:gridCol w:w="2115"/>
        <w:gridCol w:w="238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,6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-1м, кроме кодов 3.1,12.0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зданий до красных линий магистральных улиц всех типов - 5м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Садовый дом должен отступать от красной линии улиц не менее чем на 5 м, от красной линии проездов - не менее чем на 3 м. При этом между домами, расположенными на противоположных сторонах проезда, должны быть учтены противопожарные расстоя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Предельное количество этажей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ля всех основных строений на земельном участке, предоставленном для садового и дачного строительства, количество надземных этажей - до двух с возможным использованием (дополнительно) мансардного этажа, высота от уровня земли до верха конька скатной кровли - не более 13,7 м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ля вспомогательных строений на земельном участке, предоставленном для садового и дачного строительства, высота от уровня земли до верха конька скатной кровли - не более 7 м, как исключение, шпили, башни, флагштоки - без огранич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3"/>
        <w:rPr>
          <w:b/>
          <w:b/>
          <w:sz w:val="28"/>
          <w:szCs w:val="28"/>
        </w:rPr>
      </w:pPr>
      <w:bookmarkStart w:id="126" w:name="Par2327"/>
      <w:bookmarkEnd w:id="126"/>
      <w:r>
        <w:rPr>
          <w:b/>
          <w:sz w:val="28"/>
          <w:szCs w:val="28"/>
        </w:rPr>
        <w:t>Статья 23.9. Градостроительные регламен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3"/>
        <w:rPr>
          <w:sz w:val="28"/>
          <w:szCs w:val="28"/>
        </w:rPr>
      </w:pPr>
      <w:r>
        <w:rPr>
          <w:b/>
          <w:sz w:val="28"/>
          <w:szCs w:val="28"/>
        </w:rPr>
        <w:t xml:space="preserve">Зоны резервного фонда </w:t>
      </w:r>
      <w:bookmarkStart w:id="127" w:name="Par2329"/>
      <w:bookmarkEnd w:id="127"/>
      <w:r>
        <w:rPr>
          <w:b/>
          <w:sz w:val="28"/>
          <w:szCs w:val="28"/>
        </w:rPr>
        <w:t>РФ. Зоны резервного фонда муниципальных земель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оны резервного фонда муниципальных земель РФ предназначены для перспективного освоения в соответствии с генеральным планом развития города. В состав зон резервного фонда муниципальных земель отнесены проблемные территории с неустановленным функциональным назначением их использования. Земельные участки, входящие в состав зон резервного фонда, могут быть зарезервированы для государственных и муниципальных нужд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указанных зон могут быть использованы для размещения временных объектов с разрешения администрации города до принятия решения об их освоении и переводе в соответствующий вид территориальной зо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6840"/>
        <w:gridCol w:w="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вида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хозяйствен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улично-дорожной сети, пешеходные тротуары, пешеходные переходы, набережные, скверы, бульвары, площади, малые архитектурные формы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0</w:t>
              </w:r>
            </w:hyperlink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леные насаждения, малые архитектурные формы, элементы дизайна и иные объекты благоустройства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(минимальные и (или) максимальные) размеры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предельные параметры разрешен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объектов капиталь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/>
      </w:pPr>
      <w:r>
        <w:rPr>
          <w:sz w:val="28"/>
          <w:szCs w:val="28"/>
        </w:rPr>
        <w:t xml:space="preserve">1) Предельные (минимальные и (или) максимальные) размеры земельных участков, в том числе их площадь, а также максимальный процент застройки в границах земельного участка: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410"/>
        <w:gridCol w:w="2115"/>
        <w:gridCol w:w="238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сооружений - 0 м, кроме кода 12.3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Предельное количество этажей - 0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едседатель Прокопьевского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городского Совета народных депутатов                                            Н. А. Бурдина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jc w:val="right"/>
        <w:rPr/>
      </w:pPr>
      <w:r>
        <w:rPr/>
        <w:t xml:space="preserve"> </w:t>
      </w:r>
    </w:p>
    <w:sectPr>
      <w:footerReference w:type="default" r:id="rId48"/>
      <w:footerReference w:type="first" r:id="rId49"/>
      <w:type w:val="nextPage"/>
      <w:pgSz w:w="11906" w:h="16838"/>
      <w:pgMar w:left="1418" w:right="851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>
      <w:rFonts w:cs="Calibri"/>
    </w:rPr>
  </w:style>
  <w:style w:type="character" w:styleId="WW8Num19z0">
    <w:name w:val="WW8Num19z0"/>
    <w:qFormat/>
    <w:rPr>
      <w:rFonts w:cs="Calibri"/>
    </w:rPr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>
      <w:rFonts w:cs="Calibri"/>
    </w:rPr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>
      <w:rFonts w:cs="Calibri"/>
    </w:rPr>
  </w:style>
  <w:style w:type="character" w:styleId="WW8Num27z0">
    <w:name w:val="WW8Num27z0"/>
    <w:qFormat/>
    <w:rPr>
      <w:rFonts w:cs="Calibri"/>
    </w:rPr>
  </w:style>
  <w:style w:type="character" w:styleId="WW8Num28z0">
    <w:name w:val="WW8Num28z0"/>
    <w:qFormat/>
    <w:rPr>
      <w:rFonts w:cs="Calibri"/>
    </w:rPr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>
      <w:rFonts w:cs="Calibri"/>
    </w:rPr>
  </w:style>
  <w:style w:type="character" w:styleId="WW8Num31z0">
    <w:name w:val="WW8Num31z0"/>
    <w:qFormat/>
    <w:rPr>
      <w:rFonts w:cs="Calibri"/>
    </w:rPr>
  </w:style>
  <w:style w:type="character" w:styleId="WW8NumSt28z0">
    <w:name w:val="WW8NumSt28z0"/>
    <w:qFormat/>
    <w:rPr>
      <w:rFonts w:ascii="Helvetica" w:hAnsi="Helvetica" w:cs="Helvetic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pacing w:val="96"/>
      <w:sz w:val="44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96"/>
      <w:sz w:val="44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B65DAC9A834135FA51AC2CDEFC825955F6F8F146BCB729B070C57FE244C45F5279ACBF76S360I" TargetMode="External"/><Relationship Id="rId4" Type="http://schemas.openxmlformats.org/officeDocument/2006/relationships/hyperlink" Target="consultantplus://offline/ref=BFB65DAC9A834135FA51AC2CDEFC825955F6F8F146BCB729B070C57FE244C45F5279ACBF7430FD46S86EI" TargetMode="External"/><Relationship Id="rId5" Type="http://schemas.openxmlformats.org/officeDocument/2006/relationships/hyperlink" Target="consultantplus://offline/ref=BFB65DAC9A834135FA51AC2CDEFC825955F6F8F146BCB729B070C57FE244C45F5279ACBF76S360I" TargetMode="External"/><Relationship Id="rId6" Type="http://schemas.openxmlformats.org/officeDocument/2006/relationships/hyperlink" Target="consultantplus://offline/ref=BFB65DAC9A834135FA51AC2CDEFC825955F6F8F146BCB729B070C57FE244C45F5279ACBF76S360I" TargetMode="External"/><Relationship Id="rId7" Type="http://schemas.openxmlformats.org/officeDocument/2006/relationships/hyperlink" Target="consultantplus://offline/ref=BFB65DAC9A834135FA51AC2CDEFC825955F6F8F146BCB729B070C57FE244C45F5279ACBF76S360I" TargetMode="External"/><Relationship Id="rId8" Type="http://schemas.openxmlformats.org/officeDocument/2006/relationships/hyperlink" Target="consultantplus://offline/ref=BFB65DAC9A834135FA51AC2CDEFC825955F6F8F146BCB729B070C57FE244C45F5279ACBF76S360I" TargetMode="External"/><Relationship Id="rId9" Type="http://schemas.openxmlformats.org/officeDocument/2006/relationships/hyperlink" Target="consultantplus://offline/ref=BFB65DAC9A834135FA51AC2CDEFC825955F6F8F146BCB729B070C57FE244C45F5279ACBF76S360I" TargetMode="External"/><Relationship Id="rId10" Type="http://schemas.openxmlformats.org/officeDocument/2006/relationships/hyperlink" Target="consultantplus://offline/ref=BFB65DAC9A834135FA51AC2CDEFC825955F6F8F146BCB729B070C57FE244C45F5279ACBF76S360I" TargetMode="External"/><Relationship Id="rId11" Type="http://schemas.openxmlformats.org/officeDocument/2006/relationships/hyperlink" Target="consultantplus://offline/ref=BFB65DAC9A834135FA51AC2CDEFC825955F6F8F146BCB729B070C57FE244C45F5279ACBF76S360I" TargetMode="External"/><Relationship Id="rId12" Type="http://schemas.openxmlformats.org/officeDocument/2006/relationships/hyperlink" Target="consultantplus://offline/ref=BFB65DAC9A834135FA51AC2CDEFC825955F6F8F146BCB729B070C57FE244C45F5279ACBF76S360I" TargetMode="External"/><Relationship Id="rId13" Type="http://schemas.openxmlformats.org/officeDocument/2006/relationships/hyperlink" Target="consultantplus://offline/ref=BFB65DAC9A834135FA51AC2CDEFC825955F6F8F146BCB729B070C57FE244C45F5279ACSB67I" TargetMode="External"/><Relationship Id="rId14" Type="http://schemas.openxmlformats.org/officeDocument/2006/relationships/hyperlink" Target="consultantplus://offline/ref=BFB65DAC9A834135FA51AC2CDEFC825955F6F8F146BCB729B070C57FE244C45F5279ACBF76S360I" TargetMode="External"/><Relationship Id="rId15" Type="http://schemas.openxmlformats.org/officeDocument/2006/relationships/hyperlink" Target="consultantplus://offline/ref=BFB65DAC9A834135FA51AC2CDEFC825955F6F8F146BCB729B070C57FE244C45F5279ACSB67I" TargetMode="External"/><Relationship Id="rId16" Type="http://schemas.openxmlformats.org/officeDocument/2006/relationships/hyperlink" Target="consultantplus://offline/ref=BFB65DAC9A834135FA51AC2CDEFC825955F6F8F146BCB729B070C57FE244C45F5279ACBF76S360I" TargetMode="External"/><Relationship Id="rId17" Type="http://schemas.openxmlformats.org/officeDocument/2006/relationships/hyperlink" Target="consultantplus://offline/ref=BFB65DAC9A834135FA51AC2CDEFC825955F6F8F146BCB729B070C57FE244C45F5279ACBF76S360I" TargetMode="External"/><Relationship Id="rId18" Type="http://schemas.openxmlformats.org/officeDocument/2006/relationships/hyperlink" Target="consultantplus://offline/ref=BFB65DAC9A834135FA51AC2CDEFC825955F6F8F146BCB729B070C57FE244C45F5279ACSB67I" TargetMode="External"/><Relationship Id="rId19" Type="http://schemas.openxmlformats.org/officeDocument/2006/relationships/hyperlink" Target="consultantplus://offline/ref=BFB65DAC9A834135FA51AC2CDEFC825955F6F8F146BCB729B070C57FE244C45F5279ACBF76S360I" TargetMode="External"/><Relationship Id="rId20" Type="http://schemas.openxmlformats.org/officeDocument/2006/relationships/hyperlink" Target="consultantplus://offline/ref=BFB65DAC9A834135FA51AC2CDEFC825955F6F8F146BCB729B070C57FE244C45F5279ACSB67I" TargetMode="External"/><Relationship Id="rId21" Type="http://schemas.openxmlformats.org/officeDocument/2006/relationships/hyperlink" Target="consultantplus://offline/ref=BFB65DAC9A834135FA51AC2CDEFC825955F6F8F146BCB729B070C57FE244C45F5279ACBF76S360I" TargetMode="External"/><Relationship Id="rId22" Type="http://schemas.openxmlformats.org/officeDocument/2006/relationships/hyperlink" Target="consultantplus://offline/ref=BFB65DAC9A834135FA51AC2CDEFC825955F6F8F146BCB729B070C57FE244C45F5279ACBF76S360I" TargetMode="External"/><Relationship Id="rId23" Type="http://schemas.openxmlformats.org/officeDocument/2006/relationships/hyperlink" Target="consultantplus://offline/ref=BFB65DAC9A834135FA51AC2CDEFC825955F6F8F146BCB729B070C57FE244C45F5279ACBF76S360I" TargetMode="External"/><Relationship Id="rId24" Type="http://schemas.openxmlformats.org/officeDocument/2006/relationships/hyperlink" Target="consultantplus://offline/ref=BFB65DAC9A834135FA51AC2CDEFC825955F6F8F146BCB729B070C57FE244C45F5279ACBF76S360I" TargetMode="External"/><Relationship Id="rId25" Type="http://schemas.openxmlformats.org/officeDocument/2006/relationships/hyperlink" Target="consultantplus://offline/ref=BFB65DAC9A834135FA51AC2CDEFC825955F6F8F146BCB729B070C57FE244C45F5279ACBDS76CI" TargetMode="External"/><Relationship Id="rId26" Type="http://schemas.openxmlformats.org/officeDocument/2006/relationships/hyperlink" Target="consultantplus://offline/ref=BFB65DAC9A834135FA51AC2CDEFC825955F6F8F146BCB729B070C57FE244C45F5279ACBF76S360I" TargetMode="External"/><Relationship Id="rId27" Type="http://schemas.openxmlformats.org/officeDocument/2006/relationships/hyperlink" Target="consultantplus://offline/ref=BFB65DAC9A834135FA51AC2CDEFC825955F6F8F146BCB729B070C57FE244C45F5279ACBF76S360I" TargetMode="External"/><Relationship Id="rId28" Type="http://schemas.openxmlformats.org/officeDocument/2006/relationships/hyperlink" Target="consultantplus://offline/ref=BFB65DAC9A834135FA51AC2CDEFC825955F6F8F146BCB729B070C57FE244C45F5279ACBF76S360I" TargetMode="External"/><Relationship Id="rId29" Type="http://schemas.openxmlformats.org/officeDocument/2006/relationships/hyperlink" Target="consultantplus://offline/ref=BFB65DAC9A834135FA51AC2CDEFC825955F6F8F146BCB729B070C57FE244C45F5279ACBF76S360I" TargetMode="External"/><Relationship Id="rId30" Type="http://schemas.openxmlformats.org/officeDocument/2006/relationships/hyperlink" Target="consultantplus://offline/ref=BFB65DAC9A834135FA51AC2CDEFC825955F6F8F146BCB729B070C57FE244C45F5279ACBF76S360I" TargetMode="External"/><Relationship Id="rId31" Type="http://schemas.openxmlformats.org/officeDocument/2006/relationships/hyperlink" Target="consultantplus://offline/ref=BFB65DAC9A834135FA51AC2CDEFC825955F6F8F146BCB729B070C57FE244C45F5279ACBDS76CI" TargetMode="External"/><Relationship Id="rId32" Type="http://schemas.openxmlformats.org/officeDocument/2006/relationships/hyperlink" Target="consultantplus://offline/ref=BFB65DAC9A834135FA51AC2CDEFC825955F6F8F146BCB729B070C57FE244C45F5279ACBF76S360I" TargetMode="External"/><Relationship Id="rId33" Type="http://schemas.openxmlformats.org/officeDocument/2006/relationships/hyperlink" Target="consultantplus://offline/ref=BFB65DAC9A834135FA51AC2CDEFC825955F6F8F146BCB729B070C57FE244C45F5279ACBF76S360I" TargetMode="External"/><Relationship Id="rId34" Type="http://schemas.openxmlformats.org/officeDocument/2006/relationships/hyperlink" Target="consultantplus://offline/ref=BFB65DAC9A834135FA51AC2CDEFC825955F6F8F146BCB729B070C57FE244C45F5279ACBF76S360I" TargetMode="External"/><Relationship Id="rId35" Type="http://schemas.openxmlformats.org/officeDocument/2006/relationships/hyperlink" Target="consultantplus://offline/ref=BFB65DAC9A834135FA51AC2CDEFC825955F6F8F146BCB729B070C57FE244C45F5279ACBF76S360I" TargetMode="External"/><Relationship Id="rId36" Type="http://schemas.openxmlformats.org/officeDocument/2006/relationships/hyperlink" Target="consultantplus://offline/ref=BFB65DAC9A834135FA51AC2CDEFC825955F6F8F146BCB729B070C57FE244C45F5279ACBF76S360I" TargetMode="External"/><Relationship Id="rId37" Type="http://schemas.openxmlformats.org/officeDocument/2006/relationships/hyperlink" Target="consultantplus://offline/ref=BFB65DAC9A834135FA51AC2CDEFC825955F6F8F146BCB729B070C57FE244C45F5279ACBF76S360I" TargetMode="External"/><Relationship Id="rId38" Type="http://schemas.openxmlformats.org/officeDocument/2006/relationships/hyperlink" Target="consultantplus://offline/ref=BFB65DAC9A834135FA51AC2CDEFC825955F6F8F146BCB729B070C57FE244C45F5279ACBF76S360I" TargetMode="External"/><Relationship Id="rId39" Type="http://schemas.openxmlformats.org/officeDocument/2006/relationships/hyperlink" Target="consultantplus://offline/ref=BFB65DAC9A834135FA51AC2CDEFC825955F6F8F146BCB729B070C57FE244C45F5279ACBF76S360I" TargetMode="External"/><Relationship Id="rId40" Type="http://schemas.openxmlformats.org/officeDocument/2006/relationships/hyperlink" Target="consultantplus://offline/ref=BFB65DAC9A834135FA51AC2CDEFC825955F6F8F146BCB729B070C57FE244C45F5279ACBF76S360I" TargetMode="External"/><Relationship Id="rId41" Type="http://schemas.openxmlformats.org/officeDocument/2006/relationships/hyperlink" Target="consultantplus://offline/ref=BFB65DAC9A834135FA51AC2CDEFC825955F6F8F146BCB729B070C57FE244C45F5279ACBF76S360I" TargetMode="External"/><Relationship Id="rId42" Type="http://schemas.openxmlformats.org/officeDocument/2006/relationships/hyperlink" Target="consultantplus://offline/ref=BFB65DAC9A834135FA51AC2CDEFC825955F6F8F146BCB729B070C57FE244C45F5279ACBF76S360I" TargetMode="External"/><Relationship Id="rId43" Type="http://schemas.openxmlformats.org/officeDocument/2006/relationships/hyperlink" Target="consultantplus://offline/ref=BFB65DAC9A834135FA51AC2CDEFC825955F6F8F146BCB729B070C57FE244C45F5279ACBF76S360I" TargetMode="External"/><Relationship Id="rId44" Type="http://schemas.openxmlformats.org/officeDocument/2006/relationships/hyperlink" Target="consultantplus://offline/ref=BFB65DAC9A834135FA51AC2CDEFC825955F6F8F146BCB729B070C57FE244C45F5279ACBF76S360I" TargetMode="External"/><Relationship Id="rId45" Type="http://schemas.openxmlformats.org/officeDocument/2006/relationships/hyperlink" Target="consultantplus://offline/ref=BFB65DAC9A834135FA51AC2CDEFC825955F6F8F146BCB729B070C57FE244C45F5279ACBF76S360I" TargetMode="External"/><Relationship Id="rId46" Type="http://schemas.openxmlformats.org/officeDocument/2006/relationships/hyperlink" Target="consultantplus://offline/ref=BFB65DAC9A834135FA51AC2CDEFC825955F6F8F146BCB729B070C57FE244C45F5279ACBF76S360I" TargetMode="External"/><Relationship Id="rId47" Type="http://schemas.openxmlformats.org/officeDocument/2006/relationships/hyperlink" Target="consultantplus://offline/ref=BFB65DAC9A834135FA51AC2CDEFC825955F6F8F146BCB729B070C57FE244C45F5279ACBF76S360I" TargetMode="Externa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4:35:00Z</dcterms:created>
  <dc:creator>1</dc:creator>
  <dc:description/>
  <cp:keywords/>
  <dc:language>en-US</dc:language>
  <cp:lastModifiedBy>2</cp:lastModifiedBy>
  <cp:lastPrinted>2017-02-20T09:08:00Z</cp:lastPrinted>
  <dcterms:modified xsi:type="dcterms:W3CDTF">2017-02-20T06:34:00Z</dcterms:modified>
  <cp:revision>6</cp:revision>
  <dc:subject/>
  <dc:title>ПРОКОПЬЕВСКИЙ ГОРОДСКОЙ СОВЕТ НАРОДНЫХ ДЕПУТАТОВ</dc:title>
</cp:coreProperties>
</file>