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457200</wp:posOffset>
            </wp:positionV>
            <wp:extent cx="750570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перв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30. 03. 2017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24. 03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 городского Совета  народных депутатов от  27.04.2012  № 846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Прокопьевского городского округ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от 06.10.2003                          № 131-ФЗ «Об общих принципах организации местного самоуправления                 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                    № 210-ФЗ «Об организации предоставления государственных и муниципальных услуг», Уставом муниципального образования «Прокопьевский городской округ»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, утвержденное решением Прокопьевского  городского Совета  народных депутатов от  27.04.2012  № 846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Прокопьевского городского округа»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ы 8, 15, 16 – исключить.1.2. Пункты 9 – 19 соответственно считать пунктами 8 – 16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вступает в законную силу со дня опубликовани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                  (А. А. Рыжков).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Н. А. Бурди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30»  марта   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D5C3F276748142324ACC692003CD887C9D7C78A096945EE2723ABF55324EAFC392671AB75FDC70DK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3:00Z</dcterms:created>
  <dc:creator>1</dc:creator>
  <dc:description/>
  <cp:keywords/>
  <dc:language>en-US</dc:language>
  <cp:lastModifiedBy>2</cp:lastModifiedBy>
  <cp:lastPrinted>2017-03-24T08:55:00Z</cp:lastPrinted>
  <dcterms:modified xsi:type="dcterms:W3CDTF">2017-04-04T03:17:00Z</dcterms:modified>
  <cp:revision>7</cp:revision>
  <dc:subject/>
  <dc:title>ПРОКОПЬЕВСКИЙ ГОРОДСКОЙ СОВЕТ НАРОДНЫХ ДЕПУТАТОВ</dc:title>
</cp:coreProperties>
</file>