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430779365" r:id="rId2"/>
        </w:objec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5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firstLine="120"/>
        <w:rPr/>
      </w:pPr>
      <w:r>
        <w:rPr>
          <w:sz w:val="28"/>
        </w:rPr>
        <w:t>Прокопьевский городской округ                                                                  25.11.2011 г.</w:t>
      </w:r>
    </w:p>
    <w:p>
      <w:pPr>
        <w:pStyle w:val="Normal"/>
        <w:ind w:left="-480" w:firstLine="120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12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480" w:firstLine="120"/>
        <w:rPr/>
      </w:pPr>
      <w:r>
        <w:rPr>
          <w:b w:val="false"/>
          <w:sz w:val="28"/>
          <w:szCs w:val="28"/>
        </w:rPr>
        <w:t>Об утверждении Положения Управления</w:t>
      </w:r>
    </w:p>
    <w:p>
      <w:pPr>
        <w:pStyle w:val="ConsPlusTitle"/>
        <w:widowControl/>
        <w:ind w:left="-480" w:firstLine="120"/>
        <w:rPr/>
      </w:pPr>
      <w:r>
        <w:rPr>
          <w:b w:val="false"/>
          <w:sz w:val="28"/>
          <w:szCs w:val="28"/>
        </w:rPr>
        <w:t xml:space="preserve">жилищно-коммунальным хозяйством </w:t>
      </w:r>
    </w:p>
    <w:p>
      <w:pPr>
        <w:pStyle w:val="ConsPlusTitle"/>
        <w:widowControl/>
        <w:ind w:left="-480" w:firstLine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 Прокопьевска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ab/>
        <w:t>Руководствуясь статьями 37, 41 Федерального закона от 06.10.2003 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both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autoSpaceDE w:val="false"/>
        <w:ind w:left="-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widowControl/>
        <w:ind w:left="-360" w:hanging="0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1.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Утвердить </w:t>
      </w:r>
      <w:r>
        <w:rPr>
          <w:b w:val="false"/>
          <w:sz w:val="28"/>
          <w:szCs w:val="28"/>
        </w:rPr>
        <w:t xml:space="preserve">Положение Управления жилищно-коммунальным хозяйством 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 Прокопьевска </w:t>
      </w:r>
      <w:r>
        <w:rPr>
          <w:b w:val="false"/>
          <w:bCs w:val="false"/>
          <w:sz w:val="28"/>
        </w:rPr>
        <w:t>согласно приложению.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. Настоящее решение подлежит опубликованию в средствах массовой информации.</w:t>
      </w:r>
      <w:r>
        <w:rPr>
          <w:b w:val="false"/>
          <w:sz w:val="28"/>
        </w:rPr>
        <w:t xml:space="preserve">   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</w:t>
      </w:r>
      <w:r>
        <w:rPr>
          <w:b w:val="false"/>
          <w:sz w:val="28"/>
        </w:rPr>
        <w:t xml:space="preserve">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720" w:firstLine="48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Г. Миллер   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ind w:left="-720" w:firstLine="36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Глава </w:t>
      </w:r>
    </w:p>
    <w:p>
      <w:pPr>
        <w:pStyle w:val="Normal"/>
        <w:ind w:left="-720" w:firstLine="360"/>
        <w:rPr/>
      </w:pPr>
      <w:r>
        <w:rPr>
          <w:bCs/>
          <w:sz w:val="28"/>
        </w:rPr>
        <w:t>города Прокопьевска                      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25.11.2011 № 7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-39" w:firstLine="72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right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right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right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right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hanging="0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44"/>
          <w:szCs w:val="44"/>
          <w:lang w:val="en-US" w:eastAsia="en-US"/>
        </w:rPr>
      </w:pPr>
      <w:r>
        <w:rPr/>
      </w:r>
    </w:p>
    <w:p>
      <w:pPr>
        <w:pStyle w:val="Style17"/>
        <w:ind w:right="-3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44"/>
          <w:szCs w:val="44"/>
          <w:lang w:val="en-US" w:eastAsia="en-US"/>
        </w:rPr>
        <w:t xml:space="preserve">ПОЛОЖЕНИЕ </w:t>
      </w:r>
      <w:r>
        <w:rPr>
          <w:rFonts w:cs="Times New Roman" w:ascii="Times New Roman" w:hAnsi="Times New Roman"/>
          <w:b/>
          <w:sz w:val="44"/>
          <w:szCs w:val="44"/>
        </w:rPr>
        <w:t>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ЛИЩНО-КОММУНАЛЬНЫ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ЗЯЙСТВОМ</w:t>
      </w:r>
    </w:p>
    <w:p>
      <w:pPr>
        <w:pStyle w:val="Style17"/>
        <w:ind w:right="-39" w:hanging="0"/>
        <w:jc w:val="center"/>
        <w:rPr>
          <w:rStyle w:val="Style14"/>
          <w:rFonts w:ascii="Times New Roman" w:hAnsi="Times New Roman" w:cs="Times New Roman"/>
          <w:color w:val="000000"/>
          <w:sz w:val="44"/>
          <w:szCs w:val="4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44"/>
          <w:szCs w:val="44"/>
          <w:lang w:val="en-US" w:eastAsia="en-US"/>
        </w:rPr>
        <w:t>АДМИСТРАЦИИ ГОРОДА ПРОКОПЬЕВСКА</w:t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44"/>
          <w:szCs w:val="44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sz w:val="44"/>
          <w:szCs w:val="44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sz w:val="44"/>
          <w:szCs w:val="44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sz w:val="36"/>
          <w:szCs w:val="36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Управление жилищно-коммунальным хозяйством администрации города Прокопьевска </w:t>
      </w:r>
      <w:r>
        <w:rPr>
          <w:sz w:val="28"/>
          <w:szCs w:val="28"/>
        </w:rPr>
        <w:t>(далее - Управление) является структурным подразделением администрации города Прокопьевска, входит в систему исполнительно-распорядительных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, Федеральным законом «</w:t>
      </w:r>
      <w:hyperlink r:id="rId5">
        <w:r>
          <w:rPr>
            <w:rStyle w:val="InternetLink"/>
            <w:color w:val="000000"/>
            <w:sz w:val="28"/>
            <w:szCs w:val="28"/>
          </w:rPr>
          <w:t>Об общих принципах организации</w:t>
        </w:r>
      </w:hyperlink>
      <w:r>
        <w:rPr>
          <w:color w:val="000000"/>
          <w:sz w:val="28"/>
          <w:szCs w:val="28"/>
        </w:rPr>
        <w:t xml:space="preserve"> местного самоуправления в Российской Федерации», иными федеральными законами</w:t>
      </w:r>
      <w:r>
        <w:rPr>
          <w:sz w:val="28"/>
          <w:szCs w:val="28"/>
        </w:rPr>
        <w:t xml:space="preserve"> и законами Кемеровской области, нормативно-правовыми актами органов государственной власти Российской Федерации и Кемеровской области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копьевского городского округа, нормативно-правовыми актами города Прокопьевска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Управление в своей деятельности взаимодействует со всеми структурными подразделениями администрации города Прокопьевска, с органами государственной власти и управления, организациями независимо от их организационно-правовой фор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ятельность Управление координирует заместитель главы города Прокопьевска по </w:t>
      </w:r>
      <w:r>
        <w:rPr>
          <w:rStyle w:val="StrongEmphasis"/>
          <w:b w:val="false"/>
          <w:color w:val="000000"/>
          <w:sz w:val="28"/>
          <w:szCs w:val="28"/>
        </w:rPr>
        <w:t>жилищно-коммунальному хозяйству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Управление 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 Управление имеет бюджетную смету, лицевые счета в уполномоченных органах, печать, штампы и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равление может от своего имени приобретать и осуществлять имущественные и личные неимущественные права, исполнять обязанности, быть истцом и ответчиком в судебных органах. </w:t>
      </w:r>
      <w:r>
        <w:rPr>
          <w:color w:val="000000"/>
          <w:sz w:val="28"/>
          <w:szCs w:val="28"/>
        </w:rPr>
        <w:t>Управление</w:t>
      </w:r>
      <w:r>
        <w:rPr>
          <w:sz w:val="28"/>
          <w:szCs w:val="28"/>
        </w:rPr>
        <w:t xml:space="preserve">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Финансовое обеспечение деятельности Управления осуществляется за счет бюджета Прокопьевского городского округа в соответствии с утвержденной бюджетной смет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Управление является главным распорядителем бюджетных средств, а также администратором доходов местного бюджета, закрепляемых в решениях о бюджете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Управление несет в установленном законодательством РФ порядке ответственность за выполнение задач и функций, возложенных на него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Полное наименование Управления</w:t>
      </w:r>
      <w:r>
        <w:rPr>
          <w:bCs/>
          <w:sz w:val="28"/>
          <w:szCs w:val="28"/>
        </w:rPr>
        <w:t xml:space="preserve"> - Управление жилищно-коммунальным хозяйством администрации города Прокопьевска</w:t>
      </w:r>
      <w:r>
        <w:rPr>
          <w:sz w:val="28"/>
          <w:szCs w:val="28"/>
        </w:rPr>
        <w:t>. Сокращенное наименование – Управление ЖК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Юридический адрес Управления - 653000, Российская Федерация, Кемеровская область, город Прокопьевск, ул. Рудничная, д.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Место нахождения Управления - 653000, Российская Федерация, Кемеровская область, город Прокопьевск, ул. Рудничная, д.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ПРАВОВОЙ СТАТУС 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правление является юридическим лицом, наделяется обособленным имуществом в соответствии с законодательством на праве оперативного управления, имеет счета, открытые в органах Федерального казначейства, имеет самостоятельный баланс, печать со своим полным наименованием, а также другие необходимые для осуществления своей деятельности печати, штампы, бланки, зарегистрированные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Управление осуществляет свою деятельность в соответствии с законами и иными нормативными актами Российской Федерации и Прокопьевского городского округ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правление несет ответственность, установленную законодательством Российской Федерации, за результаты своей производственно-хозяйственной деятельности и выполнение обязательств перед собственником имущества - Учредителем, поставщиками, потребителями, бюджетом, банками и другими юридическими и физическ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правление может от своего имени выступать истцом и ответчиком в суде по своим обязательства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Деятельность Управления финансируется из средств бюджета Прокопьевского городского округа  на основании бюджетной см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мущество Управления является муниципальной собственностью и закреплено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ПРЕДМЕТ ДЕЯТЕЛЬНОСТ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1. Целью создания Управления является осуществление государственной политики в области финансирования жилищно-коммунального хозяйства и благоустройства на территории города за счет средств бюджетов всех уровней.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2. Предметом деятельности Управления является: 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1. Участие в разработке мероприятий по реализации политики администрации города в области формирования и развития жилищно-коммунального комплекса Прокопьевского городского округа.</w:t>
      </w:r>
    </w:p>
    <w:p>
      <w:pPr>
        <w:pStyle w:val="1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2.2. Обеспечение целевого и рационального использования бюджетных средств, направленных на развитие и поддержку жилищно-коммунального комплекса города. 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3. Консолидация финансовых ресурсов на приоритетных направлениях развития жилищно-коммунального комплекса Прокопьевского городского округа.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4. Участие в разработке и осуществлении мероприятий по привлечению инвестиций в жилищно-коммунальный комплекс Прокопьевского городского округа.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5. Организация и распределение средств бюджетного финансирования жилищно-коммунального хозяйства и благоустройства на территории Прокопьевского городского округа.</w:t>
      </w:r>
    </w:p>
    <w:p>
      <w:pPr>
        <w:pStyle w:val="1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2.6. Участие в подготовке целевых программ в сфере жилищно-коммунального хозяйства и благоустройства города в части определения объемов финансирования за счет средств бюджетов всех уров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ие в подготовке мероприятий по улучшению  расчетов и платежей в жилищно-коммунальном комплекс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Осуществление контроля за целевым использованием бюджетных средств получателями бюджетных средст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существление взаимодействия с органами государственного и муниципального финансового контро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Взаимодействие в пределах своей компетенции с органами федерального казначейства, налоговыми и банковскими организац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заимодействие с органами исполнительной власти Кемеровской области и города Прокопьевска в установленной сфере деятельности.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3.3. Управление осуществляет следующие функции: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3.3.1. является главным распорядителем бюджетных средств и распределяет бюджетные ассигнования и лимиты бюджетных обязательств, направленные на развитие и поддержку жилищно-коммунального хозяйства и благоустройства города, среди получателей бюджетных средств;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3.2. осуществление полномочий главного распорядителя бюджетных средств для подведомственных учреждений, составление бюджетной росписи, распределение лимитов бюджетных обязательств по подведомственным получателям бюджетных средств и направление в орган, исполняющий бюджет Прокопьевского городского округа;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3.3. контроль за целевым использованием и  расходованием подведомственными учреждениями субсидий и целевых бюджетных средств, ведением реестра расходных обязательств, подлежащих исполнению в пределах утвержденных для них муниципальных заданий и планов финансово-хозяйственной деятельности;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3.4. формирование, утверждение и контроль за исполнением муниципального задания и плана финансово-хозяйственной деятельности подведомственных учреждений, согласование Уставов, структуры, штата, численность, Положений об оплате труда, о премировании работников подведомственных учреждений, а также внесенных ими предложений по формированию и изменению ранее утвержденных муниципального задания и плана финансово-хозяйственной деятельности;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3.5. координация исполнения подведомственными учреждениями установленных Бюджетным кодексом РФ и муниципальными актами, регулирующими бюджетные правоотношения;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3.6. осуществление функций и полномочий учредителя подведомственных учреждений в пределах компетенции определенной действующим законодательством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3.4.</w:t>
      </w:r>
      <w:r>
        <w:rPr>
          <w:b w:val="false"/>
          <w:sz w:val="28"/>
          <w:szCs w:val="28"/>
          <w:lang w:val="ru-RU"/>
        </w:rPr>
        <w:t xml:space="preserve"> Управление</w:t>
      </w:r>
      <w:r>
        <w:rPr>
          <w:b w:val="false"/>
          <w:color w:val="000000"/>
          <w:sz w:val="28"/>
          <w:szCs w:val="28"/>
          <w:lang w:val="ru-RU"/>
        </w:rPr>
        <w:t xml:space="preserve"> выполняет функции муниципального заказчика, в том числе: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по приобретению, поставке автомобильной, коммунальной и иной специализированной техники, продукции, сырья и иных материальных ресурсов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по подготовке сметной документации, а также обеспечение, в пределах своей компетенции, ее согласование и утверждение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по проведению ремонтно-строительных работ сетей теплоснабжения, горячего и холодного водоснабжения, водопроводных и канализационных сетей, опор линий электропередач (ЛЭП)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по строительству, содержанию и ремонту автомобильных дорог общего пользования, мостов и иных транспортных, инженерных сооружений, за исключением автомобильных дорог общего пользования, мостов и иных транспортных инженерных сооружений федерального и областного значения, в том числе: </w:t>
      </w:r>
    </w:p>
    <w:p>
      <w:pPr>
        <w:pStyle w:val="13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установка и содержание светофорных объектов, </w:t>
      </w:r>
    </w:p>
    <w:p>
      <w:pPr>
        <w:pStyle w:val="13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разметка автомобильных дорог, </w:t>
      </w:r>
    </w:p>
    <w:p>
      <w:pPr>
        <w:pStyle w:val="13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установка, ремонт и содержание дорожных знаков, </w:t>
      </w:r>
    </w:p>
    <w:p>
      <w:pPr>
        <w:pStyle w:val="13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ямочный ремонт автодорог, установка искусственных сооружений и неровностей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по обслуживанию дождевых и ливневых канализаций; </w:t>
      </w:r>
    </w:p>
    <w:p>
      <w:pPr>
        <w:pStyle w:val="1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color w:val="000000"/>
          <w:sz w:val="28"/>
          <w:szCs w:val="28"/>
          <w:lang w:val="ru-RU"/>
        </w:rPr>
        <w:t xml:space="preserve">- по организации благоустройства, содержания территорий и объектов общего пользования, за исключением земельных участков, находящихся в собственности, владении, пользовании третьих лиц, организация озеленения территории Прокопьевского городского округа, использования, охраны, защиты, воспроизводства городских лесов, особо охраняемых природных территорий, расположенных в границах Прокопьевского городского округа, в том числе: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содержание и установка остановочных павильонов и площадок общественного транспорта,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охрана и содержание объектов культурного наследия (памятников истории и культуры) местного (муниципального) значения, </w:t>
        <w:br/>
        <w:t>строительство, реконструкция, ремонт и содержание тротуаров и пешеходных дорожек, установка урн, скамеек, заборов и ограждений, по организации наружного освещения улиц, по поставке иных товаров, выполнению иных работ, оказанию иных услуг, непосредственно связанных с целями, предметом и видами деятельности Управления.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5. </w:t>
      </w:r>
      <w:r>
        <w:rPr>
          <w:b w:val="false"/>
          <w:sz w:val="28"/>
          <w:szCs w:val="28"/>
          <w:lang w:val="ru-RU"/>
        </w:rPr>
        <w:t>Управление</w:t>
      </w:r>
      <w:r>
        <w:rPr>
          <w:b w:val="false"/>
          <w:color w:val="000000"/>
          <w:sz w:val="28"/>
          <w:szCs w:val="28"/>
          <w:lang w:val="ru-RU"/>
        </w:rPr>
        <w:t xml:space="preserve"> формирует задания по предоставлению муниципальных работ и услуг в сфере жилищно-коммунального хозяйства и благоустройства города, финансируемых за счет средств бюджета Прокопьевского городского округа.</w:t>
      </w:r>
    </w:p>
    <w:p>
      <w:pPr>
        <w:pStyle w:val="13"/>
        <w:spacing w:before="0" w:after="0"/>
        <w:ind w:firstLine="567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rPr/>
      </w:pPr>
      <w:r>
        <w:rPr>
          <w:color w:val="000000"/>
          <w:sz w:val="28"/>
          <w:szCs w:val="28"/>
          <w:lang w:val="ru-RU"/>
        </w:rPr>
        <w:t>4. ПРАВА И ОБЯЗАННОСТИ УПРАВЛЕНИЯ</w:t>
      </w:r>
    </w:p>
    <w:p>
      <w:pPr>
        <w:pStyle w:val="13"/>
        <w:spacing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4.1. </w:t>
      </w:r>
      <w:r>
        <w:rPr>
          <w:b w:val="false"/>
          <w:sz w:val="28"/>
          <w:szCs w:val="28"/>
          <w:lang w:val="ru-RU"/>
        </w:rPr>
        <w:t>Управление</w:t>
      </w:r>
      <w:r>
        <w:rPr>
          <w:b w:val="false"/>
          <w:color w:val="000000"/>
          <w:sz w:val="28"/>
          <w:szCs w:val="28"/>
          <w:lang w:val="ru-RU"/>
        </w:rPr>
        <w:t xml:space="preserve"> имеет право в установленном порядке: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1) использовать имущество, закрепленное за ним на праве оперативного управления, в соответствии с целями своей деятельности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2) заключать с юридическими и физическими лицами договоры, соответствующие целям деятельности </w:t>
      </w:r>
      <w:r>
        <w:rPr>
          <w:b w:val="false"/>
          <w:sz w:val="28"/>
          <w:szCs w:val="28"/>
          <w:lang w:val="ru-RU"/>
        </w:rPr>
        <w:t>Управления</w:t>
      </w:r>
      <w:r>
        <w:rPr>
          <w:b w:val="false"/>
          <w:color w:val="000000"/>
          <w:sz w:val="28"/>
          <w:szCs w:val="28"/>
          <w:lang w:val="ru-RU"/>
        </w:rPr>
        <w:t xml:space="preserve"> и настоящему Положению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) запрашивать и получать в установленном законодательством порядке от органов государственной власти и местного самоуправления, юридических и физических лиц информацию и материалы, необходимые для исполнения Управлением поставленных перед ней целей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4) заключать для выполнения отдельных работ срочные трудовые договоры, договоры подряда, другие гражданско-правовые договоры с гражданами Российской Федерации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5) осуществлять другие права, не противоречащие законодательству Российской Федерации, целям и предмету деятельности Управления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4.2. Обязанности </w:t>
      </w:r>
      <w:r>
        <w:rPr>
          <w:b w:val="false"/>
          <w:sz w:val="28"/>
          <w:szCs w:val="28"/>
          <w:lang w:val="ru-RU"/>
        </w:rPr>
        <w:t>Управления</w:t>
      </w:r>
      <w:r>
        <w:rPr>
          <w:b w:val="false"/>
          <w:color w:val="000000"/>
          <w:sz w:val="28"/>
          <w:szCs w:val="28"/>
          <w:lang w:val="ru-RU"/>
        </w:rPr>
        <w:t xml:space="preserve">: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1) в полном объеме выполнять задачи, возложенные на него настоящим Положением, обеспечивать выполнение поручений Учредителя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2) обеспечивать выполнение своих обязательств в пределах доведенных до него лимитов бюджетных обязательств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3) обеспечивать результативность, целевой характер использования бюджетных ассигнований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4) заключать договоры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5) осуществлять приносящую доход деятельность лишь постольку, поскольку это служит достижению целей, для осуществления которых Управление создано, и соответствует этим целям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6) обеспечивать своим работникам гарантированный законодательством Российской Федерации минимальный размер оплаты труда, меры социальной защиты и безопасные условия труда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7) обеспечивать сохранность, эффективность и целевое использование имущества и средств, выделенных на содержание </w:t>
      </w:r>
      <w:r>
        <w:rPr>
          <w:b w:val="false"/>
          <w:sz w:val="28"/>
          <w:szCs w:val="28"/>
          <w:lang w:val="ru-RU"/>
        </w:rPr>
        <w:t>Управления</w:t>
      </w:r>
      <w:r>
        <w:rPr>
          <w:b w:val="false"/>
          <w:color w:val="000000"/>
          <w:sz w:val="28"/>
          <w:szCs w:val="28"/>
          <w:lang w:val="ru-RU"/>
        </w:rPr>
        <w:t xml:space="preserve"> по бюджетным сметам доходов и расходов.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rPr/>
      </w:pPr>
      <w:r>
        <w:rPr>
          <w:sz w:val="28"/>
          <w:szCs w:val="28"/>
          <w:lang w:val="ru-RU"/>
        </w:rPr>
        <w:t>5. ФИНАНСОВОЕ ОБЕСПЕЧЕНИЕ УПРАВЛЕНИЯ</w:t>
      </w:r>
    </w:p>
    <w:p>
      <w:pPr>
        <w:pStyle w:val="13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.1. Финансовое обеспечение деятельности Управления осуществляется в установленном законодательством и муниципальными правовыми актами порядке за счет ассигнований бюджета Прокопьевского городского округа, предусмотренных бюджетной сметой на обеспечение деятельности Управления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.2. Управление осуществляет операции по расходованию бюджетных средств в соответствии с бюджетной сметой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.3 Управление осуществляет операции с бюджетными средствами через счета, открытые в органах Федерального казначейства в соответствии с положениями Бюджетного кодекса Российской Федерации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.4. Заключение и оплата Управлением муниципальных контрактов, подлежащих исполнению за счет бюджетных средств, производятся в пределах доведенных ему по кодам бюджетной классификации Российской Федерации лимитов бюджетных обязательств с учетом принятых и неисполненных обязательств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.5. Управление самостоятельно выступает в суде в качестве ответчика по своим денежным обязательствам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.6. Запрещается нецелевое использование денежных средств Управления, в том числе размещение их на депозитных счетах кредитных учреждений и приобретение ценных бума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Управл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firstLine="567"/>
        <w:rPr/>
      </w:pPr>
      <w:r>
        <w:rPr>
          <w:sz w:val="28"/>
          <w:szCs w:val="28"/>
          <w:lang w:val="ru-RU"/>
        </w:rPr>
        <w:t>6. ИМУЩЕСТВО УПРАВЛЕНИЯ</w:t>
      </w:r>
    </w:p>
    <w:p>
      <w:pPr>
        <w:pStyle w:val="13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6.1. Управление владеет, пользуется и распоряжается имуществом, закрепленным за ним на праве оперативного управления, в соответствии с законодательством Российской Федерации, целями деятельности, устанавливаемыми настоящим Положением, заданиями Учредителя и назначением этого имущества.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6.2. Источниками формирования имущества Управление являются: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) имущество, переданное ему целевым назначением при образовании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) целевое бюджетное финансирование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) иные источники в соответствии с законодательством Российской Федерации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6.3. При осуществлении права оперативного управления имуществом Управление обязано: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) эффективно использовать имущество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) не допускать ухудшения технического состояния имущества, помимо его ухудшения, связанного с нормативным износом по мере старения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6.4. Списанное имущество исключается из состава имущества, переданного в оперативное управление, на основании акта списания. Включение и исключение из состава имущества, переданного в оперативное управление, оформляются актами приема-передачи (списания), утвержденными Комитетом по управлению муниципальным имуществом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6.5. Имущество Управления, закрепленное на праве оперативного управления, может быть изъято полностью или частично собственником имущества в случаях, предусмотренных законодательством Российской Федерации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6.6. Управление не вправе отчуждать или иным способом распоряжаться закрепленным за ним на праве оперативного управления имуществом, а также имуществом, приобретенным Управлением самостоятельно, в том числе отдавать в залог, передавать во временное пользование и т.д.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7. Не допускается совершать сделки, возможными последствиями которых является отчуждение или обременение имущества, закрепленного за Управлением на праве оперативного управления или имущества, приобретенного Управлением самостоятельно.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  <w:lang w:val="ru-RU" w:eastAsia="en-US"/>
        </w:rPr>
        <w:t>РУКОВОДСТВО ДЕЯТЕЛЬНОСТЬЮ УПРАВЛЕН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3"/>
        <w:spacing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7.1. Управление учреждением осуществляется в соответствии с законодательством Российской Федерации и Кемеровской области, нормативными правовыми актами органов местного самоуправления Прокопьевского городского округа, а также настоящим Положением. </w:t>
      </w:r>
    </w:p>
    <w:p>
      <w:pPr>
        <w:pStyle w:val="Style17"/>
        <w:ind w:right="-3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уководст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ятельностью Управления осуществляет начальник, прошедший соответствующую аттестацию, назначаемый и освобождаемый от должности главой города по согласованию с Комитетом по управлению муниципальным имуществом города Прокопьевска.</w:t>
      </w:r>
    </w:p>
    <w:p>
      <w:pPr>
        <w:pStyle w:val="Style17"/>
        <w:ind w:right="-3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полномочий начальника Управления определяется трудовым договором.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7.3. Начальник Управления подотчетен Учредителю и осуществляет свою деятельность на основании заключенного с ним трудового договора, в соответствии с законодательством Российской Федерации, законодательством Кемеровской области, нормативными правовыми актами органов местного самоуправления Прокопьевского городского округа и настоящим Положением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7.4. Начальник Управления осуществляет руководство текущей деятельностью Управления и имеет следующие права: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1) без доверенности действовать от имени Управления, представлять ее интересы в различных организациях, в судебных органах, органах государственной власти Российской Федерации, Кемеровской области и местного самоуправления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) принимать обязательства от имени Управления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3) управлять имуществом Управления в пределах, установленных законодательством Российской Федерации, законодательством Кемеровской области, нормативными правовыми актами органов местного самоуправления Прокопьевского городского округа и настоящим Положением и заключенным с ним трудовым договором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4) совершать сделки, соответствующие целям деятельности Управления, за исключением сделок, которые могут повлечь отчуждение имущества, выдавать доверенности, открывать счета в соответствии с законодательством Российской Федерации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) на основании законодательства и настоящего Положения издавать приказы, правила, инструкции, положения по вопросам, входящим в компетенцию Управления, обязательные для выполнения работниками Управления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6) разрабатывать и утверждать штатное расписание в пределах ассигнований, предусмотренных в бюджетной смете </w:t>
      </w:r>
      <w:r>
        <w:rPr>
          <w:b w:val="false"/>
          <w:color w:val="000000"/>
          <w:sz w:val="28"/>
          <w:szCs w:val="28"/>
          <w:lang w:val="ru-RU"/>
        </w:rPr>
        <w:t>Управления;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7) принимать на работу и увольнять с работы работников Управления, применять к ним меры поощрения и налагать на них дисциплинарные взыскания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) обеспечивать выполнение распорядительных документов и поручений Учредителя;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9) осуществлять иные полномочия в соответствии с законодательством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7.5. Начальник Управления в порядке, установленном законодательством, несет ответственность за: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) нецелевое использование средств бюджета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) сохранность имущественного комплекса, находящегося в оперативном управлении Управления, и его использование не по назначению;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3) осуществление приносящей доход деятельности, не предусмотренной настоящим Положением. </w:t>
      </w:r>
    </w:p>
    <w:p>
      <w:pPr>
        <w:pStyle w:val="1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7.6. Начальник и работники Управл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 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7. Отношения работника и Управления регулируются трудовым законодательством. 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7.8. Работники Управления, замещающие муниципальные должности муниципальной службы в соответствии с реестром муниципальных должностей муниципальной службы, утвержденным в установленном законом порядке, являются муниципальными служащими.</w:t>
      </w:r>
    </w:p>
    <w:p>
      <w:pPr>
        <w:pStyle w:val="13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КОМПЕТЕНЦИЯ ОРГАНОВ </w:t>
      </w:r>
      <w:r>
        <w:rPr>
          <w:b/>
          <w:bCs/>
          <w:color w:val="000000"/>
          <w:spacing w:val="-2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2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8.1. </w:t>
      </w:r>
      <w:r>
        <w:rPr>
          <w:sz w:val="28"/>
          <w:szCs w:val="28"/>
        </w:rPr>
        <w:t>Управление</w:t>
      </w:r>
      <w:r>
        <w:rPr>
          <w:color w:val="000000"/>
          <w:spacing w:val="-1"/>
          <w:sz w:val="28"/>
          <w:szCs w:val="28"/>
        </w:rPr>
        <w:t xml:space="preserve"> осуществляет взаимодействие с администрацией </w:t>
      </w:r>
      <w:r>
        <w:rPr>
          <w:color w:val="000000"/>
          <w:spacing w:val="3"/>
          <w:sz w:val="28"/>
          <w:szCs w:val="28"/>
        </w:rPr>
        <w:t xml:space="preserve">города Прокопьевска, Комитетом по </w:t>
      </w:r>
      <w:r>
        <w:rPr>
          <w:color w:val="000000"/>
          <w:sz w:val="28"/>
          <w:szCs w:val="28"/>
        </w:rPr>
        <w:t>управлению</w:t>
      </w:r>
      <w:r>
        <w:rPr>
          <w:color w:val="000000"/>
          <w:spacing w:val="3"/>
          <w:sz w:val="28"/>
          <w:szCs w:val="28"/>
        </w:rPr>
        <w:t xml:space="preserve"> муниципальным имуществом города </w:t>
      </w:r>
      <w:r>
        <w:rPr>
          <w:color w:val="000000"/>
          <w:spacing w:val="-6"/>
          <w:sz w:val="28"/>
          <w:szCs w:val="28"/>
        </w:rPr>
        <w:t xml:space="preserve">Прокопьевска и </w:t>
      </w:r>
      <w:r>
        <w:rPr>
          <w:color w:val="000000"/>
          <w:sz w:val="28"/>
          <w:szCs w:val="28"/>
        </w:rPr>
        <w:t>Прокопьевским городским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2. </w:t>
      </w:r>
      <w:r>
        <w:rPr>
          <w:color w:val="000000"/>
          <w:spacing w:val="5"/>
          <w:sz w:val="28"/>
          <w:szCs w:val="28"/>
        </w:rPr>
        <w:t xml:space="preserve">К компетенции администрации города Прокопьевска относятся </w:t>
      </w:r>
      <w:r>
        <w:rPr>
          <w:color w:val="000000"/>
          <w:spacing w:val="-3"/>
          <w:sz w:val="28"/>
          <w:szCs w:val="28"/>
        </w:rPr>
        <w:t>следующи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8.2.1. Формирование бюджета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в части расходов на </w:t>
      </w:r>
      <w:r>
        <w:rPr>
          <w:color w:val="000000"/>
          <w:spacing w:val="-3"/>
          <w:sz w:val="28"/>
          <w:szCs w:val="28"/>
        </w:rPr>
        <w:t xml:space="preserve">жилищно-коммунальное хозяйство и благоустройство города, разработка и принятие нормативов финансирования </w:t>
      </w:r>
      <w:r>
        <w:rPr>
          <w:sz w:val="28"/>
          <w:szCs w:val="28"/>
        </w:rPr>
        <w:t>Управ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8.2.2. Определение основных направлений деятельност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</w:t>
      </w:r>
      <w:r>
        <w:rPr>
          <w:color w:val="000000"/>
          <w:spacing w:val="-1"/>
          <w:sz w:val="28"/>
          <w:szCs w:val="28"/>
        </w:rPr>
        <w:t xml:space="preserve">. Согласование штатного расписания </w:t>
      </w:r>
      <w:r>
        <w:rPr>
          <w:sz w:val="28"/>
          <w:szCs w:val="28"/>
        </w:rPr>
        <w:t>Управления</w:t>
      </w:r>
      <w:r>
        <w:rPr>
          <w:color w:val="000000"/>
          <w:spacing w:val="-1"/>
          <w:sz w:val="28"/>
          <w:szCs w:val="28"/>
        </w:rPr>
        <w:t>, Положений об оплате труда, о премировании, смет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2.4. Реорганизация и ликвидация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8.3. </w:t>
      </w:r>
      <w:r>
        <w:rPr>
          <w:color w:val="000000"/>
          <w:spacing w:val="4"/>
          <w:sz w:val="28"/>
          <w:szCs w:val="28"/>
        </w:rPr>
        <w:t xml:space="preserve">К компетенции Комитета по управлению муниципальным имуществом города </w:t>
      </w:r>
      <w:r>
        <w:rPr>
          <w:color w:val="000000"/>
          <w:spacing w:val="-1"/>
          <w:sz w:val="28"/>
          <w:szCs w:val="28"/>
        </w:rPr>
        <w:t>Прокопьевска относятся р</w:t>
      </w:r>
      <w:r>
        <w:rPr>
          <w:color w:val="000000"/>
          <w:spacing w:val="1"/>
          <w:sz w:val="28"/>
          <w:szCs w:val="28"/>
        </w:rPr>
        <w:t xml:space="preserve">егулирование в пределах своей компетенции имущественных </w:t>
      </w:r>
      <w:r>
        <w:rPr>
          <w:color w:val="000000"/>
          <w:spacing w:val="-7"/>
          <w:sz w:val="28"/>
          <w:szCs w:val="28"/>
        </w:rPr>
        <w:t>отнош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9. ПОРЯДОК РЕОРГАНИЗАЦИИ И ЛИКВИДАЦИИ </w:t>
      </w:r>
      <w:r>
        <w:rPr>
          <w:b/>
          <w:bCs/>
          <w:color w:val="000000"/>
          <w:sz w:val="28"/>
          <w:szCs w:val="28"/>
        </w:rPr>
        <w:t>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9.1. </w:t>
      </w:r>
      <w:r>
        <w:rPr>
          <w:color w:val="000000"/>
          <w:spacing w:val="-1"/>
          <w:sz w:val="28"/>
          <w:szCs w:val="28"/>
        </w:rPr>
        <w:t xml:space="preserve">Деятельность </w:t>
      </w:r>
      <w:r>
        <w:rPr>
          <w:sz w:val="28"/>
          <w:szCs w:val="28"/>
        </w:rPr>
        <w:t>Управления</w:t>
      </w:r>
      <w:r>
        <w:rPr>
          <w:color w:val="000000"/>
          <w:spacing w:val="-1"/>
          <w:sz w:val="28"/>
          <w:szCs w:val="28"/>
        </w:rPr>
        <w:t xml:space="preserve"> может быть прекращена путем </w:t>
      </w:r>
      <w:r>
        <w:rPr>
          <w:color w:val="000000"/>
          <w:spacing w:val="-2"/>
          <w:sz w:val="28"/>
          <w:szCs w:val="28"/>
        </w:rPr>
        <w:t>реорганизации или ликвидации по решению Учредител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.2. Изменения и дополнения в Положение </w:t>
      </w:r>
      <w:r>
        <w:rPr>
          <w:sz w:val="28"/>
          <w:szCs w:val="28"/>
        </w:rPr>
        <w:t xml:space="preserve">Управления </w:t>
      </w:r>
      <w:r>
        <w:rPr>
          <w:color w:val="000000"/>
          <w:spacing w:val="5"/>
          <w:sz w:val="28"/>
          <w:szCs w:val="28"/>
        </w:rPr>
        <w:t xml:space="preserve">вносятся в том же </w:t>
      </w:r>
      <w:r>
        <w:rPr>
          <w:color w:val="000000"/>
          <w:spacing w:val="-2"/>
          <w:sz w:val="28"/>
          <w:szCs w:val="28"/>
        </w:rPr>
        <w:t>порядке, что и утвержден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9.3. Ликвидация </w:t>
      </w:r>
      <w:r>
        <w:rPr>
          <w:sz w:val="28"/>
          <w:szCs w:val="28"/>
        </w:rPr>
        <w:t>Управления</w:t>
      </w:r>
      <w:r>
        <w:rPr>
          <w:color w:val="000000"/>
          <w:spacing w:val="6"/>
          <w:sz w:val="28"/>
          <w:szCs w:val="28"/>
        </w:rPr>
        <w:t xml:space="preserve"> осуществляется в случаях и в порядке, </w:t>
      </w:r>
      <w:r>
        <w:rPr>
          <w:color w:val="000000"/>
          <w:spacing w:val="-1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4. </w:t>
      </w:r>
      <w:r>
        <w:rPr>
          <w:sz w:val="28"/>
          <w:szCs w:val="28"/>
        </w:rPr>
        <w:t>Управление</w:t>
      </w:r>
      <w:r>
        <w:rPr>
          <w:color w:val="000000"/>
          <w:spacing w:val="4"/>
          <w:sz w:val="28"/>
          <w:szCs w:val="28"/>
        </w:rPr>
        <w:t xml:space="preserve"> считается ликвидированным с момента исключения </w:t>
      </w:r>
      <w:r>
        <w:rPr>
          <w:color w:val="000000"/>
          <w:spacing w:val="-1"/>
          <w:sz w:val="28"/>
          <w:szCs w:val="28"/>
        </w:rPr>
        <w:t>его из государственного реестра юридических лиц.</w:t>
      </w:r>
    </w:p>
    <w:p>
      <w:pPr>
        <w:pStyle w:val="Normal"/>
        <w:shd w:fill="FFFFFF" w:val="clear"/>
        <w:tabs>
          <w:tab w:val="clear" w:pos="708"/>
          <w:tab w:val="left" w:pos="1746" w:leader="none"/>
        </w:tabs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При ликвидаци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имущество, остающееся после ликвидации Управления, передается в муниципальную казну в полном объе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ОИНСКИЙ УЧЕТ И БРО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есет персональную ответственность за ведение воинского учета и проведение работ по бронированию военнообязанных в соответствии с требованиями действующего законодательств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РАНЕНИ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Хранение документов осуществляется в соответствии с требованиями Закона Российской Федерации «Об архивном дел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При реорганизации Управления документы по личному составу, и иные документы постоянного хранения, передаются правопреемнику. При ликвидации – в архивный отдел администрации города (городской архи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Г. Милле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680" w:gutter="0" w:header="709" w:top="765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1">
    <w:name w:val="Стиль1 Знак Знак"/>
    <w:qFormat/>
    <w:rPr>
      <w:rFonts w:ascii="Calibri" w:hAnsi="Calibri" w:cs="Calibri"/>
      <w:b/>
      <w:bCs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 Знак"/>
    <w:basedOn w:val="Normal"/>
    <w:qFormat/>
    <w:pPr>
      <w:spacing w:before="280" w:after="280"/>
      <w:jc w:val="center"/>
      <w:outlineLvl w:val="1"/>
    </w:pPr>
    <w:rPr>
      <w:rFonts w:ascii="Calibri" w:hAnsi="Calibri" w:cs="Calibri"/>
      <w:b/>
      <w:bCs/>
      <w:lang w:val="en-US" w:bidi="en-US"/>
    </w:rPr>
  </w:style>
  <w:style w:type="paragraph" w:styleId="13">
    <w:name w:val="Стиль1"/>
    <w:basedOn w:val="Normal"/>
    <w:qFormat/>
    <w:pPr>
      <w:spacing w:before="280" w:after="280"/>
      <w:jc w:val="center"/>
      <w:outlineLvl w:val="1"/>
    </w:pPr>
    <w:rPr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RLAW117;n=25422;fld=134;dst=10002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2:00Z</dcterms:created>
  <dc:creator>u</dc:creator>
  <dc:description/>
  <cp:keywords/>
  <dc:language>en-US</dc:language>
  <cp:lastModifiedBy>2</cp:lastModifiedBy>
  <cp:lastPrinted>2011-12-13T09:25:00Z</cp:lastPrinted>
  <dcterms:modified xsi:type="dcterms:W3CDTF">2011-12-13T03:30:00Z</dcterms:modified>
  <cp:revision>8</cp:revision>
  <dc:subject/>
  <dc:title>Заместителю директора</dc:title>
</cp:coreProperties>
</file>