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158750</wp:posOffset>
            </wp:positionV>
            <wp:extent cx="687705" cy="9207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КОПЬЕВСКИЙ  ГОРОДСКОЙ  СОВЕТ  НАРОДНЫХ 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ьдесят перв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 4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  30. 03. 201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03. 2017</w:t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ind w:right="2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окопьевского городского Совета народных депутатов от 30.06.2006 года № 85 «Об утверждении состава комиссии по делам несовершеннолетних и защите их прав при администрации города Прокопьевска»</w:t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статьи 11 Федерального закона от 24.06.1999 г. № 120 - ФЗ «Об основах системы профилактики безнадзорности и правонарушений несовершеннолетних», в целях улучшения координации работы органов и учреждений системы профилактики безнадзорности и правонарушений в городе Прокопьевске,</w:t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остав комиссии по делам несовершеннолетних и защите их прав, утвержденный решением Прокопьевского городского Совета народных депутатов от 30.06.2006 года № 85 «Об утверждении состава комиссии по делам несовершеннолетних и защите их прав при администрации города Прокопьевска» (в редакции решений Прокопьевского городского Совета народных депутатов от 23.11.2012 № 915, 05.06.2015 № 212, 19.02.2016 № 294)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газете «Шахтерская правда» и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социальной политики (Худяков П. П.), по вопросам местного самоуправления и правоохранительной деятельности (Юсупов А. Н.).</w:t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Н. А. Бурдина</w:t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 Прокопьевска                                                                            А. Б. Мамаев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«30»  марта   2017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подписания)</w:t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№ ____</w:t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делам несовершеннолетних 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Администрации города Прокопьевска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077"/>
      </w:tblGrid>
      <w:tr>
        <w:trPr/>
        <w:tc>
          <w:tcPr>
            <w:tcW w:w="2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Васильевна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города Прокопьевска по социальным вопросам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п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Николаевна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взаимодействию с общественными организациями делам несовершеннолетних администрации города Прокопьевска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взаимодействию с общественными организациями делам несовершеннолетних администрации города Прокопьевска, ответственный секретарь комиссии;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еевна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города Прокопьев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ко                     Василий Август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по физической культуре и спорту администрации города Прокопьев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нализа и специальных программ                      ГКУ «Центр занятости населения» (по согласованию);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у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Кам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подразделения по делам несовершеннолетних Линейного отделения полиции на станции Прокопьевск                    ЛО МВД России станции Белово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лиала по Центральному району г.Прокопьевска ФКУ «Уголовно-исполнительной инспекции» ГУФСИН России по Кемеров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вопросам семьи, детства и материнства Комитета социальной защиты населения администрации                   г. Прокопьев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ц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ая очного консультирования МКУ «Центр психолого-педагогической помощи населению»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            Элеонора Олеговна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отдела по взаимодействию с общественными организациями делам несовершеннолетних администрации города Прокопьевска; 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уш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ДН Отдела МВД России по городу Прокопьевску (по согласованию);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ся Валижановна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взаимодействию с общественными организациями и делам несовершеннолетних администрации города Прокопьев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ш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икторовна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молодежной политике Управления по физической культуре и спорту администрации города Прокопьев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я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ГБУЗ КО «Детская городская больница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дырв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рач-нарколог ГБУЗ КО «Прокопьевский наркологический диспансер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ки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охраны прав детства Управления образования администрации города Прокопьевска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Н. А. Бурдин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38:00Z</dcterms:created>
  <dc:creator>Admin</dc:creator>
  <dc:description/>
  <cp:keywords/>
  <dc:language>en-US</dc:language>
  <cp:lastModifiedBy>2</cp:lastModifiedBy>
  <cp:lastPrinted>2017-03-24T10:05:00Z</cp:lastPrinted>
  <dcterms:modified xsi:type="dcterms:W3CDTF">2017-04-04T03:23:00Z</dcterms:modified>
  <cp:revision>29</cp:revision>
  <dc:subject/>
  <dc:title/>
</cp:coreProperties>
</file>