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/>
      </w:pPr>
      <w:r>
        <w:rPr/>
      </w:r>
    </w:p>
    <w:p>
      <w:pPr>
        <w:pStyle w:val="WW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61595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1.04.2017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21. 04. 2017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округа за 2016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keepNext w:val="true"/>
        <w:widowControl w:val="false"/>
        <w:ind w:firstLine="720"/>
        <w:jc w:val="both"/>
        <w:rPr>
          <w:color w:val="FF0000"/>
          <w:szCs w:val="28"/>
          <w:lang w:val="ru-RU"/>
        </w:rPr>
      </w:pPr>
      <w:r>
        <w:rPr>
          <w:color w:val="000000"/>
        </w:rPr>
        <w:t xml:space="preserve">Руководствуясь </w:t>
      </w:r>
      <w:r>
        <w:rPr>
          <w:color w:val="000000"/>
          <w:lang w:val="ru-RU"/>
        </w:rPr>
        <w:t>статьями 264.5,</w:t>
      </w:r>
      <w:r>
        <w:rPr>
          <w:color w:val="000000"/>
        </w:rPr>
        <w:t xml:space="preserve"> 264.6 Бюджетного кодекса Р</w:t>
      </w:r>
      <w:r>
        <w:rPr>
          <w:color w:val="000000"/>
          <w:lang w:val="ru-RU"/>
        </w:rPr>
        <w:t>оссийской Федераци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татьями 10 и 12 </w:t>
      </w:r>
      <w:r>
        <w:rPr>
          <w:color w:val="000000"/>
          <w:szCs w:val="28"/>
        </w:rPr>
        <w:t>Поло</w:t>
      </w:r>
      <w:r>
        <w:rPr>
          <w:szCs w:val="28"/>
        </w:rPr>
        <w:t>жения о бюджетном процессе в Прокопьевском городском округе, утвержд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ешением Прокопьевского городского Совета народных депутатов от 23.09.2011 №</w:t>
      </w:r>
      <w:r>
        <w:rPr>
          <w:szCs w:val="28"/>
          <w:lang w:val="ru-RU"/>
        </w:rPr>
        <w:t xml:space="preserve"> </w:t>
      </w:r>
      <w:r>
        <w:rPr>
          <w:szCs w:val="28"/>
        </w:rPr>
        <w:t>688 (в редакции решений Прокопьевского городского Совета народных депутатов от 21.12.2012 №</w:t>
      </w:r>
      <w:r>
        <w:rPr>
          <w:szCs w:val="28"/>
          <w:lang w:val="ru-RU"/>
        </w:rPr>
        <w:t xml:space="preserve"> </w:t>
      </w:r>
      <w:r>
        <w:rPr>
          <w:szCs w:val="28"/>
        </w:rPr>
        <w:t>927, от  25.10.2013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0, </w:t>
      </w:r>
      <w:r>
        <w:rPr>
          <w:szCs w:val="28"/>
          <w:lang w:val="ru-RU"/>
        </w:rPr>
        <w:br/>
      </w:r>
      <w:r>
        <w:rPr>
          <w:szCs w:val="28"/>
        </w:rPr>
        <w:t>от 27.03.2015 №</w:t>
      </w:r>
      <w:r>
        <w:rPr>
          <w:szCs w:val="28"/>
          <w:lang w:val="ru-RU"/>
        </w:rPr>
        <w:t xml:space="preserve"> </w:t>
      </w:r>
      <w:r>
        <w:rPr>
          <w:szCs w:val="28"/>
        </w:rPr>
        <w:t>194, от 05.06.2015  №</w:t>
      </w:r>
      <w:r>
        <w:rPr>
          <w:szCs w:val="28"/>
          <w:lang w:val="ru-RU"/>
        </w:rPr>
        <w:t xml:space="preserve"> </w:t>
      </w:r>
      <w:r>
        <w:rPr>
          <w:szCs w:val="28"/>
        </w:rPr>
        <w:t>214</w:t>
      </w:r>
      <w:r>
        <w:rPr>
          <w:szCs w:val="28"/>
          <w:lang w:val="ru-RU"/>
        </w:rPr>
        <w:t>)</w:t>
      </w:r>
    </w:p>
    <w:p>
      <w:pPr>
        <w:pStyle w:val="Heading"/>
        <w:keepNext w:val="true"/>
        <w:widowControl w:val="false"/>
        <w:ind w:firstLine="72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color w:val="70AD47"/>
          <w:sz w:val="28"/>
        </w:rPr>
        <w:t xml:space="preserve">. </w:t>
      </w:r>
      <w:r>
        <w:rPr>
          <w:sz w:val="28"/>
        </w:rPr>
        <w:t>Утвердить отчет об исполнении бюджета Прокопьевского городского округа за 2016 год по доходам в сумме</w:t>
      </w:r>
      <w:r>
        <w:rPr>
          <w:b/>
          <w:sz w:val="28"/>
        </w:rPr>
        <w:t xml:space="preserve"> 5 536 322,0 </w:t>
      </w:r>
      <w:r>
        <w:rPr>
          <w:sz w:val="28"/>
        </w:rPr>
        <w:t xml:space="preserve">тыс.руб.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856"/>
        <w:gridCol w:w="1856"/>
      </w:tblGrid>
      <w:tr>
        <w:trPr>
          <w:trHeight w:val="43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66 3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73 87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 2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 33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5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6 94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54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 4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 38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 11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8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 7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 27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24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4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5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 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 50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 18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 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 53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 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 81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58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42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 21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 48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01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092 3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362 44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6 5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6 50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 4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 38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17 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743 96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 9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 96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4 5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36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 75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258 6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36 3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Утвердить отчет об исполнении бюджета Прокопьевского городского округа за 2016 год по расходам в сумме </w:t>
      </w:r>
      <w:r>
        <w:rPr>
          <w:b/>
          <w:color w:val="000000"/>
          <w:sz w:val="28"/>
        </w:rPr>
        <w:t>5 810 792,0</w:t>
      </w:r>
      <w:r>
        <w:rPr>
          <w:color w:val="000000"/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68"/>
        <w:gridCol w:w="226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62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5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3 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 39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334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 96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98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021 25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4 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22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дравоохра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 78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циальная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15 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384 55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86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 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 85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СЕГО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336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 810 792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Утвердить отчёт об исполнении бюджета Прокопьевского городского округа за 2016 год с дефицитом в сумме – </w:t>
      </w:r>
      <w:r>
        <w:rPr>
          <w:b/>
          <w:color w:val="000000"/>
          <w:sz w:val="28"/>
        </w:rPr>
        <w:t xml:space="preserve">274 470,0  </w:t>
      </w:r>
      <w:r>
        <w:rPr>
          <w:color w:val="000000"/>
          <w:sz w:val="28"/>
        </w:rPr>
        <w:t>тыс. руб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4.1. Приложение № 1 «Показатели доходов бюджета Прокопьевского городского округа за 2016 год по кодам классификации до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2. Приложение № 2 «Показатели доходов бюджета Прокопьевского городского округа за 2016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3. Приложение № 3 «Показатели расходов бюджета Прокопьевского городского округа за 2016год по ведомственной структуре рас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4. Приложение № 4 «Показатели расходов бюджета Прокопьевского городского округа за 2016 год по разделам и подразделам классификации расход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5. Приложение № 5 «Показатели источников финансирования дефицита бюджета Прокопьевского городского округа за 2016 год по кодам классификации источников финансирования дефицит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6. Приложение № 6 «Показатели источников финансирования дефицита бюджета Прокопьевского городского округа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ind w:right="13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в газете «Шахтерская правда» и вступает в силу с момента его опубликования. </w:t>
      </w:r>
    </w:p>
    <w:p>
      <w:pPr>
        <w:pStyle w:val="Normal"/>
        <w:spacing w:lineRule="atLeast" w:line="1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 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21» апреля   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3" w:right="-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   </w:t>
      </w:r>
    </w:p>
    <w:p>
      <w:pPr>
        <w:pStyle w:val="Normal"/>
        <w:ind w:left="6973" w:right="-57" w:hanging="0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6973" w:right="-57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 21.04. 2017  № 41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ходов бюджета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 по кодам классификаци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  <w:t>тыс.руб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662"/>
        <w:gridCol w:w="11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ВЕТЕРИНАРИИ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8 1 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РИРОДНЫХ РЕСУРСОВ И ЭКОЛОГИИ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1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1 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ПРИРОДОПОЛЬЗОВАНИЯ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1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3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2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3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92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4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467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ДРАВОО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1 16 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СТВО ПО РЫБОЛОВ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 1 16 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ТРАН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 16 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Е 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4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0801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 1 16 0802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2505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25084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2800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0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4300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36 0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3 7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3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2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10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1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1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4 011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2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2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5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2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действий, совершаемых консульскими учреждениями Российи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7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8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другие юридически значимые действия. При обращении через многофункциональные цент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301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303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600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43 00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 ВНУТРЕННИХ ДЕЛ ПО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08 07100 01 8034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. государственная пошлина за выдачу паспорта гражданина Российской Федерации (при обращении через многофункциональные центр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08 07100 01 8035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. 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0801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 1 16 2800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3003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4300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5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 08 07020 01 8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. При обращении через многофункциональные цент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 16 25060 01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 16 90040 04 6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051 6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1 13 02994 04 0003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2 02 01001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6 5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2 02 02077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 2 02 0299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2 07 04050 04 0009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2 19 0400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 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ЖИЛИЩНАЯ ИНСПЕКЦИЯ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КОНТРОЛЬНОЕ УПРАВЛЕНИЕ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1 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ТРЕБИТЕЛЬСКОГО РЫНКА И ПРЕДПРИНИМАТЕЛЬСТВА КЕМЕ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 16 08 01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08 07173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3 02994 04 0003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6 3703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1 16 51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6 90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306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008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городских округов на обеспечение жильем молодых сем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6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00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051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3121 04 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4007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7 04050 04 0012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19 0400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 3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9 0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12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 7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2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1 11 0507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9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701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3 02 994 04 0005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1040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2043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8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6012 04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6024 04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6 23 041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2 088 04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6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2 089 04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бюджетам городских    округов на обеспечение мероприятий   по   переселению граждан из аварийного жилищного фонда за счет средств бюджетов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3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3 026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1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3 07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ьем отдельных   категорий граждан, установленных     Федеральными законами от 12 января 1995 года   N 5-ФЗ "О ветеранах» и от 24 ноября    1995 года N 181-ФЗ "О социальной защите инвалидов 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3 11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4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31 2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 13 02994 04 0003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 16 3304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2 0299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2 0302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10 5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2 03027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2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2 0302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7 04050 04 0053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19 0400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ЗДРВООХРАНЕНИЯ АДМИНИСТРАЦИИ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 2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6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7 04050 04 0053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7 04050 04 0009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 1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299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90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4025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7 04050 04 0053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27 20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 13 02994 04 0003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01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4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0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12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13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54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22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9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24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8 6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2 02 03053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09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8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2 02 03 122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2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03 123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7 0402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7 04050 04 0053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19 0400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 02 02999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 07 04050 04 0053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 0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 13 01994 04 005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 02 02078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7 2 02 02089 04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7 2 02 02109 04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41 484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 02 02150 04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 07 04050 04 0009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 536 322,0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             Н. А. Бурд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4.2017 №  4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Прокопьевского городского округ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, подвидов доходов, классификации операций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. 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6555"/>
        <w:gridCol w:w="1352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 87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 94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94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7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4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38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7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27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0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2 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18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1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01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  <w:tab/>
              <w:tab/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2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  <w:tab/>
              <w:tab/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0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  <w:tab/>
              <w:tab/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81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7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6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6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8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2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7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1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8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1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2 44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5 82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 50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38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8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0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04 0002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743 96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82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 973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53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8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ов городских округов на проведение Всероссийской сельскохозяйственной переписи в 2016 году</w:t>
              <w:tab/>
              <w:tab/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3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 96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7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910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 369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8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5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751,00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51,00</w:t>
            </w:r>
          </w:p>
        </w:tc>
      </w:tr>
      <w:tr>
        <w:trPr/>
        <w:tc>
          <w:tcPr>
            <w:tcW w:w="88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6 322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4.2017 № 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сходов бюджета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 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683"/>
        <w:gridCol w:w="1154"/>
        <w:gridCol w:w="903"/>
        <w:gridCol w:w="623"/>
        <w:gridCol w:w="1237"/>
      </w:tblGrid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 под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562 4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5 1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0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 1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 1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6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5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eastAsia="Calibri"/>
                <w:b/>
                <w:color w:val="44546A"/>
                <w:sz w:val="20"/>
                <w:szCs w:val="20"/>
              </w:rPr>
              <w:t>16 00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eastAsia="Calibri"/>
                <w:b/>
                <w:color w:val="4454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5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5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олнение других обязательств муниципального образования в рамках непрограммного направления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 25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2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 6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9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9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21 76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ищного фонда" муниципальной программы "Развитие жилищного строительства в Прокопьевском городском округе"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4 9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 9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 8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 9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12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1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b/>
                <w:sz w:val="20"/>
                <w:szCs w:val="20"/>
              </w:rPr>
              <w:t>0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b/>
                <w:sz w:val="20"/>
                <w:szCs w:val="20"/>
              </w:rPr>
              <w:t>0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R0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0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2 3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1 8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 8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7 9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 9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8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8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L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8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8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R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9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1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3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1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3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8 8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8 8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Прокопьевс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7 0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7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0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1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9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Контрольно-счетная палата Прокоп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2 4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4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4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1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Комитет по управлению муниципальным имуществом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en-US"/>
              </w:rPr>
              <w:t>316 38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 8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3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1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5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2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9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9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3 7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8 9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4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30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0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 6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6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 3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 3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9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5 88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9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 88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1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1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 8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 8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 3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 3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 7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сетей водоснабжения и водоот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 99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 99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2 7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1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1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1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1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0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1 6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0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1 6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Управление образования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  <w:t>1 960 7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621 6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11 88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0 39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9 68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2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6 4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 5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90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(реализация отдельных мероприятий государственных программ Кемеровской облас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L02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02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1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174 224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7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60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7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8 0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 9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3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0 52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 5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9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оприятия по подготовке к празднованию Дня шахтера и Дня железнодорожника в Кемеров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 3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3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6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 3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7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 3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 8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3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9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 0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 6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 5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00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87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 18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Финансовое обеспечение прочих мероприятий социальной поддержки в сфере образова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6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4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2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0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 8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0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 8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1 71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 8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8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 2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8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 9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8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 82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9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6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 0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48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8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0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8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8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 71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6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1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8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 2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78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49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Управление здравоохранения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36 8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70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70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ационарная медицинская помощ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 9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 59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28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 4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4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47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7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1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1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мбулаторная помощ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 4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</w:t>
            </w:r>
            <w:r>
              <w:rPr>
                <w:rFonts w:eastAsia="Calibri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 79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79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67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ализации мер оказания социальной помощи населен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 8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3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3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</w:t>
            </w:r>
            <w:r>
              <w:rPr>
                <w:rFonts w:eastAsia="Calibri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 1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 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313 0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 17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 40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 0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9 21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6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1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 04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 6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40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9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4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9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узе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78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8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библиот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 5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5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4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0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1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0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 0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6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9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6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2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иных выплат работникам 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133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9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3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8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5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6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7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Комитет социальной защиты населения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 177 8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 проведению оздоровительной кампании детей подпрограммы "Развитие общего образования" муниципальной программы "Развитие системы образования Прокопьевского городского округа" на 2015 год и плановый период 2016-2017 г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ыплате пенс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0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7 7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 4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4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 32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46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1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 4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6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0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52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72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6 4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 99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52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 8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4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88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3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54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74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 9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7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 7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36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 14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 3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3 3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 3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2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 5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7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9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 30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4 1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8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8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0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3 2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 23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 70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70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R0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5 3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4 8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7 59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 2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 13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5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3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00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 6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3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34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3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6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Управление по физической культуре и спорту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206 2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0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0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5 97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1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 6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6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01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32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57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71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2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казания информацион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7 3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 38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 7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67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7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28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8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06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6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46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8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62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6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Управление жилищно-коммунальным хозяйством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 127 73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8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8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8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 7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3 7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 71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 33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1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 28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28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2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6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 79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2 00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8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9 232 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2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4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многоквартирных домов, за счет средств бюджетов субъектов Российской Федерации в соответствии с Федеральным законом от 21.07.2007 года № 185-ФЗ «О Фонде содействия реформированию жилищно-коммунального хозяйств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 7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7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 6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9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 93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93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 5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4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9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 3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 3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одоотведению и ассенизации в ветхом жилищном фон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 4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 4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вывоза и утилизации ТБО с несанкционированных свалок и негабаритного груз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3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2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22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общежи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5 5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5 5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 7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 7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6 7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 7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 19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 19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формированию доступной среды для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8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63 70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2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 26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2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2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 26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24 30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23 30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6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6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 за счет средств юридических и физических л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6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6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2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 2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2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 2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2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 3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25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 3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актуализации схемы теплоснабжения, водоснабжения и водоотведения гор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03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74 00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50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50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 34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 1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 28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 28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тивопаводков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eastAsia="Times New Roman"/>
                <w:b/>
                <w:color w:val="ED7D3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63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 1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 79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3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5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6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7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8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7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96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301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6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745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732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1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 810 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   Н. А. Бурдин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4.2017 №  419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рокопьевского городского округа за 2016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/>
        <w:t xml:space="preserve">(тыс.руб.)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6"/>
        <w:gridCol w:w="881"/>
        <w:gridCol w:w="997"/>
        <w:gridCol w:w="1541"/>
      </w:tblGrid>
      <w:tr>
        <w:trPr>
          <w:trHeight w:val="2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24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7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25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86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58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398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497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71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37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5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3 968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340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490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5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21 259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600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1 604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4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14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229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21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17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89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8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50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4 55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716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728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506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9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86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96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6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85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85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0 7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 Н. А. Бурдин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4.2017 №  4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копьевского городского округа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70"/>
        <w:gridCol w:w="1444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4 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0100 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84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18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9 81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9 81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6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79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79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8 13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8 13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9 37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215 66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215 66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215 66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215 66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6 29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6 29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6 29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6 294</w:t>
            </w:r>
          </w:p>
        </w:tc>
      </w:tr>
      <w:tr>
        <w:trPr>
          <w:trHeight w:val="23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 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Н. А. Бурдина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4.2017 №  4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копьевского городского округа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4"/>
        <w:gridCol w:w="1701"/>
      </w:tblGrid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2 00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 183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 00 0000 7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 04 0000 7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6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 00 0000 8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 817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 04 0000 8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9 817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60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 00 0000 7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96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100 04 0000 7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96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 00 0000 8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 136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100 04 0000 8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 13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 373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 00 0000 5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15 667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4 0000 5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 215 667 </w:t>
            </w:r>
          </w:p>
        </w:tc>
      </w:tr>
      <w:tr>
        <w:trPr>
          <w:trHeight w:val="3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 00 0000 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6 294</w:t>
            </w:r>
          </w:p>
        </w:tc>
      </w:tr>
      <w:tr>
        <w:trPr>
          <w:trHeight w:val="52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4 0000 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6 294</w:t>
            </w:r>
          </w:p>
        </w:tc>
      </w:tr>
      <w:tr>
        <w:trPr>
          <w:trHeight w:val="33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470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5310</wp:posOffset>
            </wp:positionH>
            <wp:positionV relativeFrom="paragraph">
              <wp:posOffset>22860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Н. А. Бур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3:00Z</dcterms:created>
  <dc:creator>1</dc:creator>
  <dc:description/>
  <cp:keywords/>
  <dc:language>en-US</dc:language>
  <cp:lastModifiedBy>2</cp:lastModifiedBy>
  <cp:lastPrinted>2017-04-24T11:08:00Z</cp:lastPrinted>
  <dcterms:modified xsi:type="dcterms:W3CDTF">2017-04-24T04:09:00Z</dcterms:modified>
  <cp:revision>27</cp:revision>
  <dc:subject/>
  <dc:title>Статья 5</dc:title>
</cp:coreProperties>
</file>