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957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04.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600" w:leader="none"/>
          <w:tab w:val="left" w:pos="6663" w:leader="none"/>
        </w:tabs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</w:t>
        <w:br/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</w:t>
        <w:br/>
        <w:t>№ 214, от 23.12.2016 № 381) (далее – Положение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3 Положения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ивает формирование бюджетного прогноза (изменений бюджетного прогноза) на долгосрочный период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4 статьи 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z w:val="28"/>
          <w:szCs w:val="28"/>
        </w:rPr>
        <w:t>Составление проекта бюджета основывается 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ребования к бюджетной политик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направлениях бюджетной и налоговой политики Прокопьевского городск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е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Прокопьевского городского округа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х муниципальных программ, проектах изменен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5 По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бюджетного прогноза (проект изменений бюджетного прогноза) на долгосрочный период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 статьи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Прокопьевска в срок не позднее 15 ноября вносит на рассмотрени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копьевский городской Совет народных депутатов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о бюджет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и материалы, указанные в пункте 3 настоящей стать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ые итоги социально-экономического развития Прокопьевского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рокопьевского городск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ного прогноза (проект изменений бюджетного прогноза) Прокопьевского городского округа на долгосрочный пери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 и материалы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«21» апреля   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      »                 201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2:00Z</dcterms:created>
  <dc:creator>abv</dc:creator>
  <dc:description/>
  <cp:keywords/>
  <dc:language>en-US</dc:language>
  <cp:lastModifiedBy>2</cp:lastModifiedBy>
  <cp:lastPrinted>2017-04-20T14:58:00Z</cp:lastPrinted>
  <dcterms:modified xsi:type="dcterms:W3CDTF">2017-04-24T02:53:00Z</dcterms:modified>
  <cp:revision>12</cp:revision>
  <dc:subject/>
  <dc:title> </dc:title>
</cp:coreProperties>
</file>