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36600" cy="957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1. 04.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6237" w:leader="none"/>
        </w:tabs>
        <w:spacing w:lineRule="auto" w:line="276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огнозный план  приватизации муниципального имущества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7-2019 годы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Прокопьевского городского Совета народных депутатов от 23.12.2016 № 376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 6,10  Федерального закона  от  21.12.2001 </w:t>
        <w:br/>
        <w:t>№ 178-ФЗ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7-2019 годы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Прокопьевского  городского Совета народных депутатов от 23.12.2016 № 376, следующие изменения и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разделе «2017 год» таблицы после строки 9 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31"/>
        <w:gridCol w:w="1615"/>
        <w:gridCol w:w="1465"/>
        <w:gridCol w:w="3078"/>
      </w:tblGrid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нежилых здан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,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8,0</w:t>
            </w:r>
          </w:p>
          <w:p>
            <w:pPr>
              <w:pStyle w:val="Normal"/>
              <w:spacing w:lineRule="auto" w:line="276"/>
              <w:ind w:left="-142" w:righ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, 48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щева, 2, помещение 1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  <w:p>
            <w:pPr>
              <w:pStyle w:val="Normal"/>
              <w:spacing w:lineRule="auto" w:line="276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6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В разделе «2018 год» таблицы строки 15,16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 В разделе «2019 год» таблицы строку 9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right="-166" w:firstLine="8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left="-142" w:right="-166" w:firstLine="85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left="-142" w:right="-166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80" w:right="-166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 21» апреля   201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     »                 201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1:00Z</dcterms:created>
  <dc:creator>abv</dc:creator>
  <dc:description/>
  <cp:keywords/>
  <dc:language>en-US</dc:language>
  <cp:lastModifiedBy>2</cp:lastModifiedBy>
  <cp:lastPrinted>2017-04-20T15:15:00Z</cp:lastPrinted>
  <dcterms:modified xsi:type="dcterms:W3CDTF">2017-04-24T02:48:00Z</dcterms:modified>
  <cp:revision>5</cp:revision>
  <dc:subject/>
  <dc:title> </dc:title>
</cp:coreProperties>
</file>