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529" w:hanging="851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015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СКИЙ ГОРОДСКОЙ СОВЕТ НАРОДНЫХ 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04.2017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04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муниципального имущества Прокопьевского городского округа в федеральную собственность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8.2004 № 122-ФЗ (в ред. от 28.12.2016)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  Положением о порядке управления и распоряжения муниципальной собственностью муниципального образования город Прокопьевск, утвержденным постановлением городского Совета народных депутатов от 24.06.2005 № 123  (в ред. от 28.02.2007 № 210, от 24.04.2007 № 268, от 19.06.2007 № 288, от 21.12.2007 № 425, от 23.06.2009 № 168, от 23.12.2011 № 778), на основании письма Главного управления министерства внутренних дел Российской Федерации по Кемеровской области от 07.12.2016 № 28/4-2575 «О передаче объектов недвижимости из муниципальной собственности в федеральную собственность»,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tLeast" w:line="0"/>
        <w:ind w:right="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000" w:leader="none"/>
          <w:tab w:val="left" w:pos="9781" w:leader="none"/>
        </w:tabs>
        <w:ind w:first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</w:t>
      </w:r>
      <w:r>
        <w:rPr>
          <w:sz w:val="28"/>
        </w:rPr>
        <w:t>Передать  в  федеральную  собственность  Российской  Федерации следующие объекты недвижимости, являющиеся муниципальной собственностью Прокопьевского городского округа:</w:t>
      </w:r>
    </w:p>
    <w:p>
      <w:pPr>
        <w:pStyle w:val="Header"/>
        <w:tabs>
          <w:tab w:val="clear" w:pos="4677"/>
          <w:tab w:val="clear" w:pos="9355"/>
          <w:tab w:val="left" w:pos="9000" w:leader="none"/>
          <w:tab w:val="left" w:pos="9781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ежилое здание, общей площадью 520,7 кв.м., расположенное по адресу: Кемеровская область, г. Прокопьевск, ул. Шишкина, д. 49;</w:t>
      </w:r>
    </w:p>
    <w:p>
      <w:pPr>
        <w:pStyle w:val="Header"/>
        <w:tabs>
          <w:tab w:val="clear" w:pos="4677"/>
          <w:tab w:val="clear" w:pos="9355"/>
          <w:tab w:val="left" w:pos="9000" w:leader="none"/>
          <w:tab w:val="left" w:pos="9781" w:leader="none"/>
        </w:tabs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нежилое здание, общей площадью 546,6 кв.м., расположенное по адресу: Кемеровская область, г. Прокопьевск, ул. Шишкина, д. 49, строение 1;</w:t>
      </w:r>
    </w:p>
    <w:p>
      <w:pPr>
        <w:pStyle w:val="Header"/>
        <w:tabs>
          <w:tab w:val="clear" w:pos="4677"/>
          <w:tab w:val="clear" w:pos="9355"/>
          <w:tab w:val="left" w:pos="9000" w:leader="none"/>
          <w:tab w:val="left" w:pos="9781" w:leader="none"/>
        </w:tabs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земельный участок, общей площадью 3281 кв.м., расположенный по адресу: Кемеровская область, г. Прокопьевск, ул. Шишкина, д. 49.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/>
      </w:pPr>
      <w:r>
        <w:rPr>
          <w:bCs/>
          <w:sz w:val="28"/>
          <w:szCs w:val="28"/>
        </w:rPr>
        <w:t>2.  Комитету по управлению муниципальным имуществом города Прокопьевска (Н.Н. Пирожкова):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/>
      </w:pPr>
      <w:r>
        <w:rPr>
          <w:bCs/>
          <w:sz w:val="28"/>
          <w:szCs w:val="28"/>
        </w:rPr>
        <w:t>- организовать передачу указанных объектов в соответствии с установленным порядком;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ти соответствующие изменения в базу данных реестра муниципальной собственности.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/>
      </w:pPr>
      <w:r>
        <w:rPr>
          <w:bCs/>
          <w:sz w:val="28"/>
          <w:szCs w:val="28"/>
        </w:rPr>
        <w:t>3. Настоящее решение подлежит официальному опубликованию в газете «Шахтерская правда» и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ородского Совета народных депутатов                                                     Н. А. Бурдина</w:t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ind w:left="5400" w:hanging="54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  <w:u w:val="single"/>
        </w:rPr>
        <w:t>« 21» апреля   20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ата подписания)</w:t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8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803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09:00Z</dcterms:created>
  <dc:creator>User</dc:creator>
  <dc:description/>
  <cp:keywords/>
  <dc:language>en-US</dc:language>
  <cp:lastModifiedBy>2</cp:lastModifiedBy>
  <cp:lastPrinted>2017-04-20T15:37:00Z</cp:lastPrinted>
  <dcterms:modified xsi:type="dcterms:W3CDTF">2017-04-24T02:52:00Z</dcterms:modified>
  <cp:revision>11</cp:revision>
  <dc:subject/>
  <dc:title/>
</cp:coreProperties>
</file>