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6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40" w:hanging="120"/>
        <w:rPr/>
      </w:pPr>
      <w:r>
        <w:rPr>
          <w:sz w:val="28"/>
        </w:rPr>
        <w:t>Прокопьевский городской округ                                                                    25.11.2011 г.</w:t>
      </w:r>
    </w:p>
    <w:p>
      <w:pPr>
        <w:pStyle w:val="Normal"/>
        <w:ind w:left="-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муниципального казенного учреждения</w:t>
      </w:r>
    </w:p>
    <w:p>
      <w:pPr>
        <w:pStyle w:val="ConsPlusTitle"/>
        <w:widowControl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</w:t>
      </w:r>
    </w:p>
    <w:p>
      <w:pPr>
        <w:pStyle w:val="ConsPlusTitle"/>
        <w:widowControl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 Прокопьевска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360" w:hanging="360"/>
        <w:jc w:val="both"/>
        <w:rPr>
          <w:rFonts w:cs="Times New Roman CYR"/>
          <w:sz w:val="28"/>
          <w:szCs w:val="28"/>
        </w:rPr>
      </w:pPr>
      <w:r>
        <w:rPr>
          <w:sz w:val="28"/>
        </w:rPr>
        <w:tab/>
        <w:t xml:space="preserve">    Руководствуясь статьями 37, 41 Федерального закона от 06.10.2003   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autoSpaceDE w:val="false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1. Создать муниципальное казенное учреждение  Управление  архитектуры и градостроительства администрации города  Прокопьевска.</w:t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Положение муниципального казенного учреждения Управление архитектуры и градостроительства администрации города  Прокопьевска</w:t>
      </w:r>
      <w:r>
        <w:rPr>
          <w:b w:val="false"/>
          <w:bCs w:val="false"/>
          <w:sz w:val="28"/>
        </w:rPr>
        <w:t xml:space="preserve"> согласно приложению.</w:t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3. Настоящее решение подлежит опубликованию в средствах массовой информации.</w:t>
      </w:r>
      <w:r>
        <w:rPr>
          <w:b w:val="false"/>
          <w:sz w:val="28"/>
        </w:rPr>
        <w:t xml:space="preserve">   </w:t>
      </w:r>
    </w:p>
    <w:p>
      <w:pPr>
        <w:pStyle w:val="ConsPlusTitle"/>
        <w:widowControl/>
        <w:ind w:left="-2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</w:t>
      </w:r>
      <w:r>
        <w:rPr>
          <w:b w:val="false"/>
          <w:sz w:val="28"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2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   Г. Миллер   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ind w:left="-360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Глава </w:t>
      </w:r>
    </w:p>
    <w:p>
      <w:pPr>
        <w:pStyle w:val="Normal"/>
        <w:ind w:left="-360" w:hanging="0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         В. Гаранин</w:t>
      </w:r>
    </w:p>
    <w:p>
      <w:pPr>
        <w:pStyle w:val="Normal"/>
        <w:ind w:left="-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 25.11.2011 № 7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-39" w:hanging="0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40"/>
          <w:szCs w:val="40"/>
        </w:rPr>
        <w:t>ПОЛОЖ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40"/>
          <w:szCs w:val="40"/>
        </w:rPr>
        <w:t>УПРАВЛЕНИЯ АРХИТЕКТУРЫ И ГРАДОСТРОИТЕЛЬСТВА АДМИНИСТРАЦИИ ГОРОДА ПРОКОПЬЕВСК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spacing w:lineRule="auto" w:line="360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 xml:space="preserve">Управление архитектуры и градостроительства администрации города Прокопьевска, в дальнейшем именуемое «Управление», </w:t>
      </w:r>
      <w:r>
        <w:rPr>
          <w:color w:val="000000"/>
          <w:sz w:val="28"/>
          <w:szCs w:val="28"/>
        </w:rPr>
        <w:t>является структурным подразделением администрации города Прокопьевска, осуществляющим на территории муниципального образования Прокопьевский городской округ</w:t>
      </w:r>
      <w:r>
        <w:rPr>
          <w:sz w:val="28"/>
          <w:szCs w:val="28"/>
        </w:rPr>
        <w:t xml:space="preserve"> функции по реализации вопросов местного значения в области градостроительной деятельности.</w:t>
      </w:r>
    </w:p>
    <w:p>
      <w:pPr>
        <w:pStyle w:val="Style17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Официально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 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дминистрации города Прокопьевска.</w:t>
      </w:r>
    </w:p>
    <w:p>
      <w:pPr>
        <w:pStyle w:val="Style17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Сокращенное наименова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иГ администрации г. Прокопьевска.</w:t>
      </w:r>
    </w:p>
    <w:p>
      <w:pPr>
        <w:pStyle w:val="Style17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Место нахождения и юридический адрес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3050, Россия, Кемеровская область, г. Прокопьевск, у</w:t>
      </w:r>
      <w:r>
        <w:rPr>
          <w:rFonts w:cs="Times New Roman" w:ascii="Times New Roman" w:hAnsi="Times New Roman"/>
          <w:sz w:val="28"/>
          <w:szCs w:val="28"/>
        </w:rPr>
        <w:t>л. Есенина, 4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 Российской Федерации, Федеральным законом  «Об общих принципах организации местного самоуправления в Российской Федерации", иными федеральными законами и законами Кемеровской области, нормативно-правовыми актами органов государственной власти Российской Федерации и Кемеровской области,  Уставом Прокопьевского городского округа, нормативно-правовыми актами органа местного самоуправления, методическими рекомендациями Главного управления архитектуры и градостроительства Кемеров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Управление в своей деятельности взаимодействует со всеми структурными подразделениями администрации города Прокопьевска, с органами государственной власти и управлениями, организациями независимо от их организационно-правовой 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координирует заместитель главы города Прокопьевска по строительству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1.7.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имеет </w:t>
      </w:r>
      <w:r>
        <w:rPr>
          <w:sz w:val="28"/>
          <w:szCs w:val="28"/>
        </w:rPr>
        <w:t xml:space="preserve">бюджетную смету, </w:t>
      </w:r>
      <w:r>
        <w:rPr>
          <w:sz w:val="28"/>
          <w:szCs w:val="28"/>
          <w:lang w:val="en-US" w:eastAsia="en-US"/>
        </w:rPr>
        <w:t>лицевой счет в отделении по городу Прокопьевску Управления Федерального казначейства по Кемеровской области,</w:t>
      </w:r>
      <w:r>
        <w:rPr>
          <w:sz w:val="28"/>
          <w:szCs w:val="28"/>
        </w:rPr>
        <w:t xml:space="preserve"> круглую печать </w:t>
      </w:r>
      <w:r>
        <w:rPr>
          <w:sz w:val="28"/>
          <w:szCs w:val="28"/>
          <w:lang w:val="en-US" w:eastAsia="en-US"/>
        </w:rPr>
        <w:t>со своим полным наименованием</w:t>
      </w:r>
      <w:r>
        <w:rPr>
          <w:sz w:val="28"/>
          <w:szCs w:val="28"/>
        </w:rPr>
        <w:t>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правления осуществляется за счет бюджета Прокопьевского городского округа в соответствии с утвержденной бюджетной сметой.</w:t>
      </w:r>
    </w:p>
    <w:p>
      <w:pPr>
        <w:pStyle w:val="Style19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Управл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правление несет в установленном законодательством РФ порядке ответственность за выполнение задач и функций, возложенных на него действующим законодательством.</w:t>
      </w:r>
    </w:p>
    <w:p>
      <w:pPr>
        <w:pStyle w:val="Style17"/>
        <w:ind w:right="-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39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ОСНОВНЫЕ ЦЕЛИ И ЗАДАЧ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ConsPlusNormal"/>
        <w:widowControl/>
        <w:ind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Управления является осуществление управленческих функций по вопросам местного значения органов местного самоуправления в сфере архитектуры, градостроительства и использования территории Прокопьевского городского округа в пределах компетенции, определенной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Управления являютс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соответствия использования территории Прокопьевского городского округа требованиям утвержденных документов территориального планирования, градостроительного зонирования, нормативов градостроительного проектирования и другим требованиям законодательства Российской Федерации в области градостроительной и архитектурной деятель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работ в области информационного обеспечения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ение отдельных полномочий, переданных в установленном действующи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иных задач в рамках компетенции, определенной действующим законодательством.</w:t>
      </w:r>
    </w:p>
    <w:p>
      <w:pPr>
        <w:pStyle w:val="Normal"/>
        <w:ind w:right="-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709"/>
        <w:jc w:val="center"/>
        <w:rPr/>
      </w:pPr>
      <w:r>
        <w:rPr>
          <w:rStyle w:val="Style14"/>
          <w:color w:val="000000"/>
          <w:sz w:val="28"/>
          <w:szCs w:val="28"/>
          <w:lang w:val="en-US"/>
        </w:rPr>
        <w:t>III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ФУНКЦИИ УПРАВЛЕНИЯ</w:t>
      </w:r>
    </w:p>
    <w:p>
      <w:pPr>
        <w:pStyle w:val="Normal"/>
        <w:ind w:right="-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Для достижения установленных настоящим Положением целей и задач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участвует в подготовке документов территориального планирования и градостроительного зонирования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нимает участие в подготовке материалов по обоснованию генерального плана Прокопьевского городского округа; 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реализацию генерального плана Прокопьевского городского округа и внесение в него изменений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реализацию правил землепользования и застройки территории Прокопьевского городского округа и внесение в них измен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   в    подготовке    и    разработке    местных    нормативов градостроительного проект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подготовке и разработке документации по планировке территории на основе документов территориального план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участвует в разработке и реализации местных целевых программ в части градостроительства, программ социально-экономического развития гор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выдает в установленном порядке градостроительные задания на разработку градостроительной докумен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рассматривает заявления и обращения граждан и юридических лиц по вопросам архитектурной, градостроительной деятельности и принимает решения в соответствии со своей компетенци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подготовку проектов правовых актов органов местного самоуправления о предварительном согласовании места размещения объектов и оформляет акты о выборе земельных участков для строи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участвует в подготовке проектов решений органов местного</w:t>
        <w:br/>
        <w:t>самоуправления о предоставлении земельных участков для строительства,</w:t>
        <w:br/>
        <w:t>реконструкции, эксплуатаци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согласовывает землеустроительную документацию в отношении земельных участков, используемых для целей строительства на территории Прокопьевского городского округ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выдает заключения по проектной документации в отношении объектов жилищного, гражданского, производственного, коммунального, природоохранного назначения, инженерной и транспортной инфраструк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осуществляет ведение информационных систем обеспечения градостроительной деятельности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осуществляет регистрацию, хранение и архивирование градостроительной, проектной и иной документации, связанной с градостроительной деятельностью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 ведет план существующей застройки (опорный и дежурный)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участвует в формировании земельных участков в части согласования, обеспечения утверждения проектов границ земельных участков, определения вида разрешенного использования земельных участков, ограничений использования земельных участков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 подготавливает градостроительные планы земельных участков, проекты правовых актов органов местного самоуправления об их утверждении, регистрирует и выдает утвержденные градостроительные планы земельных участков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 подготавливает и выдает заключения о возможности предоставления земельных участков для строительства с учетом градостроительных регламентов и иных обязательных норм, правил и требований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 оформляет права на земельные участки по принципу «одного окна»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1. заключает соглашения о взаимодействии с организациями для выполнения функции оформления прав на земельные участки по принципу «одного окна» и агентские договоры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2. осуществляет деятельность, связанную с использованием сведений, составляющих государственную тайну, в пределах своей компетенции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3. информирует население о планируемых изменениях в результате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4. организует и осуществляет мониторинг градостроительной сре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5. участвует в международном, межрегиональном, межмуниципальном сотрудничестве в области архитектуры и градостроительства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6. выполняет иные функции, возложенные на Управление и не</w:t>
        <w:br/>
        <w:t>противоречащие целям его создания и действующему</w:t>
        <w:br/>
        <w:t>законодательству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существляет иную разрешенную деятельность, предусмотренную действующими нормативными правовыми актами, локальными нормативными актами, действующим законодательством Российской Федерации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может осуществлять отдельные виды деятельности, перечень которых установлен законом, только на основании специальных разрешений (лицензией)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выполняет иные функции в рамках компетенции, определенной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rStyle w:val="Style14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ПРАВА УПРАВЛЕНИЯ</w:t>
      </w:r>
    </w:p>
    <w:p>
      <w:pPr>
        <w:pStyle w:val="Normal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вление строит свои отношения с муниципальными органами, другими организациями и гражданами во всех сферах непосредственно и на основе договоров, соглашений, контрактов.</w:t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2. Управление свободно в выборе форм и предмета договоров и обязательств, любых других условий взаимоотношен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ми, которые не противоречат действующему законодательству и настоящему Положению.</w:t>
      </w:r>
    </w:p>
    <w:p>
      <w:pPr>
        <w:pStyle w:val="ConsPlusNonformat"/>
        <w:widowControl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ыполнения цели своей деятельности 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отношении закрепленного за ним на праве оперативного управления имущества право владения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Комитета по управлению муниципальным имуществом города Прокопьевска, в дальнейшем именуемый «КУМИ города Прокопьевска» (с учетом требований, предусмотренных действующим законодательством)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м порядке заключать контракты, договоры и соглашения в пределах своей компетенции, а также принимать непосредственное участие в их реализации;</w:t>
      </w:r>
    </w:p>
    <w:p>
      <w:pPr>
        <w:pStyle w:val="Style17"/>
        <w:ind w:right="-3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ыступать истцом и ответчиком в суде в соответствии с действующим законодательством РФ; </w:t>
      </w:r>
    </w:p>
    <w:p>
      <w:pPr>
        <w:pStyle w:val="Normal"/>
        <w:autoSpaceDE w:val="false"/>
        <w:ind w:right="-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ием представителей организаций и граждан, рассмотрение их обращений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условиях подряда отдельных специалистов и научные организации для участия в разработке градостроительной документации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обособленные подразделения для выполнения отдельных видов работ и утверждать их Положения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услуги – гражданам, юридическим и физическим лицам, зарегистрированным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на основании утвержденных администрацией города Прокопьевска тарифов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праве заниматься предпринимательской деятельностью, не противоречащей законодательству Российской Федерации, если это служит достижению целей, для которых создано Учреждение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 в соответствии с законодательством Российской Федерации, Кемеровской области, муниципальными правовыми актами Прокопьевского городского округа.</w:t>
      </w:r>
    </w:p>
    <w:p>
      <w:pPr>
        <w:pStyle w:val="Style17"/>
        <w:ind w:right="-3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right="-3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МУЩЕСТВО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НАНСОВОЕ ОБЕСПЕЧЕНИЕ ДЕЯТЕЛЬНОСТ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ind w:right="-39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 Источниками формирования имуществ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денежной и иных формах являются: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1. основные и оборотные средства, переданные 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перативное управление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имущество, получаемое иным образом (дарение, решение суда и др.)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 Имущество, закрепленное 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риобретенное за счет бюджетных средств, принадлежит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аве оперативного управлен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3. Имущество, приобретённое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процессе его деятельности, поступает в муниципальную казну Прокопьевского городского округа в полном объёме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 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вправе продавать принадлежащее ему на праве оперативного управления имущество, сдавать в аренду, отдавать в залог, вносить в качестве вклада в уставный капитал хозяйственных обществ и товариществ или иным способом отчуждать и распоряжаться этим имуществом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 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праве изъять излишнее, неиспользуемое или используемое не по назначению имущество и распорядиться им по своему усмотрению, в соответствии с законодательством РФ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инансирование Управления осуществляется на основании утверждённой бюджетной сметы за счёт средств, предусматриваемых в бюджете Прокопьевского городского округа на соответствующий финансовый год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правления утверждается начальником Управления в соответствии с доведёнными лимитами бюджетных обязательств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осуществляет операции по расходованию бюджетных средств через лицевой счёт в соответствии с бюджетной сметой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Источники финансирования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1. бюджетные ассигнования на оказание муниципальных услуг по обеспечению выполнения функций Управления в соответствии с утверждённой бюджетной смето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2. средства, предусмотренные в бюджете Прокопьевского городского округа для целевого финансирования различных программ и проводимых мероприят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3. прочие финансовые поступления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и спонсорская помощь отечественных и иностранных юридических и физических лиц, в том числе в форме дара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пожертвования отечественных и иностранных физических и юридических лиц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всех видо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4. другие не запрещенные законом поступлен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имеет права предоставлять и получать кредиты (займы), приобретать ценные бумаги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бсидии и бюджетные кредиты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предоставляютс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лючает и оплачивает муниципальные контракты, иные договоры, подлежащие исполнению за счёт бюджетных средств Прокопьевского городского округа, в пределах доведённых ему лимитов бюджетных обязательств и с учётом принятых и неисполненных обязательств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1. В бюджетной смет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быть отражены все доходы, получаемые как из бюджета Прокопьевского городского округа и внебюджетных фондов, так и от осуществления деятельности, приносящей доходы, другие доходы, получаемые от использования муниципальной собственности, закрепленной за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аве оперативного управления, и иной деятельности.</w:t>
      </w:r>
    </w:p>
    <w:p>
      <w:pPr>
        <w:pStyle w:val="Normal"/>
        <w:ind w:right="-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ind w:right="-39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РУКОВОДСТВО ДЕЯТЕЛЬНОСТЬЮ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 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ся в соответствии с законодательством Российской Федерации и настоящим Положением и строится на принципах единоначал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 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значаемый и освобождаемый от должности главой города </w:t>
      </w:r>
      <w:r>
        <w:rPr>
          <w:rFonts w:cs="Times New Roman" w:ascii="Times New Roman" w:hAnsi="Times New Roman"/>
          <w:sz w:val="28"/>
          <w:szCs w:val="28"/>
        </w:rPr>
        <w:t>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полномочий </w:t>
      </w: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трудовым договором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  <w:lang w:val="en-US" w:eastAsia="en-US"/>
        </w:rPr>
        <w:t>6.3. </w:t>
      </w: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 в соответствии с действующим трудовым законодательством, законодательством о муниципальной службе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Управления имеет заместителя, назначаемого на должность и освобождаемого от должности самостоятельно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>6.5. В период временного отсутствия (отпуск, командировка, временная нетрудоспособность) начальника Управления его должностные обязанности могут быть возложены на заместителя согласно его должностной инструкции и приказу (распоряжению) начальника Управлен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 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right="-39" w:firstLine="720"/>
        <w:jc w:val="both"/>
        <w:rPr/>
      </w:pPr>
      <w:r>
        <w:rPr>
          <w:sz w:val="28"/>
          <w:szCs w:val="28"/>
          <w:lang w:val="en-US" w:eastAsia="en-US"/>
        </w:rPr>
        <w:t xml:space="preserve">6.6.1. </w:t>
      </w:r>
      <w:r>
        <w:rPr>
          <w:sz w:val="28"/>
          <w:szCs w:val="28"/>
        </w:rPr>
        <w:t xml:space="preserve">на принципах единоначалия осуществляет организационное руководство Управлением, </w:t>
      </w:r>
      <w:r>
        <w:rPr>
          <w:sz w:val="28"/>
          <w:szCs w:val="28"/>
          <w:lang w:val="en-US" w:eastAsia="en-US"/>
        </w:rPr>
        <w:t>издаёт приказы и распоряжения,</w:t>
      </w:r>
      <w:r>
        <w:rPr>
          <w:sz w:val="28"/>
          <w:szCs w:val="28"/>
        </w:rPr>
        <w:t xml:space="preserve"> дает поручения и указания, обязательные для исполнения его заместителем, работниками Управления и руководителями обособленных подразделений, утверждает их должностные инструкции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6.2. представляет интерес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ействует от имен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доверенности, заключает муниципальные контракты, договоры, в том числе трудовые, выдаёт доверенности;</w:t>
      </w:r>
    </w:p>
    <w:p>
      <w:pPr>
        <w:pStyle w:val="211"/>
        <w:spacing w:lineRule="auto" w:line="240" w:before="0" w:after="0"/>
        <w:ind w:left="0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3. принимает и увольняет в установленном законодательством порядке работников Управления, выносит решения об их поощрении либо о наложении дисциплинарных взысканий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6.4. </w:t>
      </w:r>
      <w:r>
        <w:rPr>
          <w:rFonts w:cs="Times New Roman" w:ascii="Times New Roman" w:hAnsi="Times New Roman"/>
          <w:sz w:val="28"/>
          <w:szCs w:val="28"/>
        </w:rPr>
        <w:t>руководит разработкой планов развития 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ирует структуру, штаты, численность, нормативные документы с установлением должностных окладов, надбавок, иных денежных выплат в пределах утверждённой бюджетной сметы и выделенных ассигнован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5. решает вопросы открытия и закрытия лицевых и иных счетов в соответствии с положениями Бюджетного кодекса РФ по согласованию с финансовым органом администрации города Прокопьевска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6.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чает за организационно-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6.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чает за целевое использование выделенных в распоряже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ных средств, достоверность и своевременное представление установленной отчетности и другой информации, связанной с исполнением бюджета, своевременное составление и представление в орган, исполняющий бюджет, бюджетной росписи, утверждение бюджетной сме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блюдение нормативов финансовых затрат на предоставление муниципальных услуг, эффективное использование бюджетных средств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8. обеспечивает соблюдение правил и нормативных требований охраны труда, противопожарной и антитеррористической безопасности, санитарно-гигиенического и противоэпидемического режимо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9. участвует в заседаниях и совещаниях, проводимых главой города и его заместителями, при обсуждении вопросов, касающихся сферы архитектуры, градостроительства и использования территории Прокопьевского городского округ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10. осуществляет иные полномочия, предусмотренные действующим законодательством Российской Федерации, трудовым договором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11. подчиняется распоряжениям и постановлениям главы города, приказам председателя КУМИ города Прокопьевска, изданным в пределах их компетенции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сет персональную ответственность за нарушения договорных, расчетных обязательств, правил хозяйствования, иных обязанностей, возложенных на него настоящим Положением и установленных законодательством Российской Федерации, отвечает за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рассмотрение обращений, заявлений и жалоб гражд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за безопасность, качество и эффективность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Степень ответственности заместителей начальника и других работников Управления устанавливается должностными инструкциями.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ГЛАМЕНТАЦИЯ ДЕЯТЕЛЬНОСТИ УПРАВЛЕНИЯ.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ДОКУМЕНТОВ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Управления регламентируется следующими локальными актами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начальника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и трудовыми договорами с работниками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безопасности и правилами пользования для травмоопасных участков и рабочих мест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ми об оплате труда и премировании работников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необходимости регламентации деятельности Управления иными локальными нормативными актами, они подлежат утверждению в качестве дополнений к настоящему Положению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Хранение документов в Управлении осуществляется в соответствии с требованиями Федерального закона «Об архивном деле в Российской Федерации»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рекращении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 т. п.) передаются на хранение в Городской муниципальный архив в соответствии с требованиями архивных органов силами и за сче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ind w:right="-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 РЕОРГАНИЗАЦИЯ И ЛИКВИДАЦ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ind w:right="-39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lst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8.1. </w:t>
      </w:r>
      <w:r>
        <w:rPr>
          <w:color w:val="333333"/>
          <w:sz w:val="28"/>
          <w:szCs w:val="28"/>
        </w:rPr>
        <w:t>Прекращение деятельности Управления осуществляется в соответствии с законодательством Российской Федерации в форме реорганизации либо ликвидации.</w:t>
      </w:r>
    </w:p>
    <w:p>
      <w:pPr>
        <w:pStyle w:val="Style17"/>
        <w:ind w:right="-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333333"/>
          <w:sz w:val="28"/>
          <w:szCs w:val="28"/>
        </w:rPr>
        <w:t>Ликвидация и реорганизация производится ликвидационной комиссией, в соответствии с гражданским законодательством Российской Федерации.</w:t>
      </w:r>
    </w:p>
    <w:p>
      <w:pPr>
        <w:pStyle w:val="Style17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3. При ликвидаци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мущество, оставшееся после ликвидаци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ередается в муниципальную казну города Прокопьевска в полном объёме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2000"/>
      <w:bookmarkStart w:id="1" w:name="2000"/>
      <w:bookmarkEnd w:id="1"/>
    </w:p>
    <w:p>
      <w:pPr>
        <w:pStyle w:val="Normal"/>
        <w:ind w:right="-39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rStyle w:val="Style14"/>
          <w:color w:val="000000"/>
          <w:sz w:val="28"/>
          <w:szCs w:val="28"/>
          <w:lang w:val="en-US"/>
        </w:rPr>
        <w:t>X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ения и изменения, вносимые в настоящее Положение, утверждаются решением Прокопьевского городского Совета народных депутатов.</w:t>
      </w:r>
    </w:p>
    <w:p>
      <w:pPr>
        <w:pStyle w:val="Alstc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редседатель Прокопьевского   </w:t>
        <w:tab/>
      </w:r>
    </w:p>
    <w:p>
      <w:pPr>
        <w:pStyle w:val="Alstc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родского Совета народных депутатов           </w:t>
        <w:tab/>
        <w:tab/>
        <w:tab/>
        <w:tab/>
        <w:t xml:space="preserve">           Г. Миллер</w:t>
      </w:r>
    </w:p>
    <w:p>
      <w:pPr>
        <w:pStyle w:val="Style17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06" w:gutter="0" w:header="709" w:top="765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9:00Z</dcterms:created>
  <dc:creator>u</dc:creator>
  <dc:description/>
  <cp:keywords/>
  <dc:language>en-US</dc:language>
  <cp:lastModifiedBy>2</cp:lastModifiedBy>
  <cp:lastPrinted>2011-12-19T09:14:00Z</cp:lastPrinted>
  <dcterms:modified xsi:type="dcterms:W3CDTF">2012-01-10T02:57:00Z</dcterms:modified>
  <cp:revision>26</cp:revision>
  <dc:subject/>
  <dc:title>Заместителю директора</dc:title>
</cp:coreProperties>
</file>