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4pt" filled="f" o:ole="">
            <v:imagedata r:id="rId3" o:title=""/>
          </v:shape>
          <o:OLEObject Type="Embed" ProgID="" ShapeID="ole_rId2" DrawAspect="Content" ObjectID="_136340966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4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4.2017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21. 04. 2017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нтрольно-счетной палаты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 за 2016 год.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ет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хмельнициной Л. И. о работе контрольно-счетной палаты Прокопьевского городского округа за 2016 год, в соответствии с Федеральным законом от 06.10.2003 № 131-ФЗ «Об общих принципах организации местного самоуправления в Российской Федерации» и  пунктом 2 статьи 24 Положения о контрольно-счетной палате Прокопьевского городского округа, утвержденного решением Прокопьевского городского Совета народных депутатов от 25.11.2011 </w:t>
        <w:br/>
        <w:t>№ 760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к сведению отчет о работе контрольно-счетной палаты Прокопьевского городского округа</w:t>
      </w:r>
      <w:r>
        <w:rPr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16 год (приложение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работу, проведённую контрольно-счётной палатой Прокопьевского городского округа в 2016 году удовлетворитель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Рекомендовать контрольно-счетной палате Прокопье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должить в 2017 году контроль за эффективным и целевым использованием средств местного бюдже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силить контроль за устранением руководителями организаций нарушений, выявленных в результате проведённых контрольных мероприя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подлежит размещению на официальном сайте Прокопьевского городского Совета народных депутатов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prk</w:t>
        </w:r>
        <w:r>
          <w:rPr>
            <w:rStyle w:val="InternetLink"/>
            <w:b/>
            <w:bCs/>
            <w:color w:val="000000"/>
            <w:sz w:val="28"/>
            <w:szCs w:val="28"/>
          </w:rPr>
          <w:t>gorsovet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комитет по вопросам бюджета, налоговой политики и финансов Прокопьевского городского Совета народных депутатов (А. П. Булгак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en-US" w:eastAsia="en-US"/>
        </w:rPr>
        <w:t>Приложение к решению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окопьевского городского 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вета народных депутатов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21.04.2017  № 427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ПАЛАТЫ</w:t>
      </w:r>
    </w:p>
    <w:p>
      <w:pPr>
        <w:pStyle w:val="Default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КОПЬЕВСКОГО ГОРОДСКОГО ОКРУГА</w:t>
      </w:r>
    </w:p>
    <w:p>
      <w:pPr>
        <w:pStyle w:val="Default"/>
        <w:spacing w:lineRule="auto" w:line="360"/>
        <w:ind w:left="-284" w:hanging="0"/>
        <w:jc w:val="center"/>
        <w:rPr/>
      </w:pPr>
      <w:r>
        <w:rPr>
          <w:b/>
          <w:sz w:val="32"/>
          <w:szCs w:val="32"/>
        </w:rPr>
        <w:t>за 2016 год</w:t>
      </w:r>
    </w:p>
    <w:p>
      <w:pPr>
        <w:pStyle w:val="Default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Default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1. Вводные положения.</w:t>
      </w:r>
    </w:p>
    <w:p>
      <w:pPr>
        <w:pStyle w:val="Default"/>
        <w:spacing w:lineRule="auto" w:line="360"/>
        <w:ind w:left="-284" w:hanging="0"/>
        <w:rPr/>
      </w:pPr>
      <w:r>
        <w:rPr>
          <w:sz w:val="28"/>
          <w:szCs w:val="28"/>
        </w:rPr>
        <w:t>2. Общие сведения о деятельности контрольно-счетной палаты Прокопьевского городского округа.</w:t>
      </w:r>
    </w:p>
    <w:p>
      <w:pPr>
        <w:pStyle w:val="Default"/>
        <w:spacing w:lineRule="auto" w:line="360"/>
        <w:ind w:left="-284" w:hanging="0"/>
        <w:rPr/>
      </w:pPr>
      <w:r>
        <w:rPr>
          <w:sz w:val="28"/>
          <w:szCs w:val="28"/>
        </w:rPr>
        <w:t>3. Основные направления деятельности и итоги работы контрольно-счетной палаты Прокопьевского городского округа в 2016 году,</w:t>
      </w:r>
    </w:p>
    <w:p>
      <w:pPr>
        <w:pStyle w:val="Default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Default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3.1. Экспертно-аналитическая деятельность;</w:t>
      </w:r>
    </w:p>
    <w:p>
      <w:pPr>
        <w:pStyle w:val="Default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3.2. Контрольные мероприятия;3.3.Выявленные  нарушения и их структура;</w:t>
      </w:r>
    </w:p>
    <w:p>
      <w:pPr>
        <w:pStyle w:val="Default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3.4. Реализация материалов контрольных и экспертно-аналитических мероприятий. Принятые меры;</w:t>
      </w:r>
    </w:p>
    <w:p>
      <w:pPr>
        <w:pStyle w:val="Default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3.5. Иная деятельность.</w:t>
      </w:r>
    </w:p>
    <w:p>
      <w:pPr>
        <w:pStyle w:val="Default"/>
        <w:ind w:left="-284" w:hanging="0"/>
        <w:rPr/>
      </w:pPr>
      <w:r>
        <w:rPr>
          <w:sz w:val="28"/>
          <w:szCs w:val="28"/>
        </w:rPr>
        <w:t>4. Направления деятельности контрольно-счетной палаты Прокопьевского городского округа в 2017году.</w:t>
      </w:r>
    </w:p>
    <w:p>
      <w:pPr>
        <w:pStyle w:val="Default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ые положения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Отчет о деятельности контрольно-счетной палаты Прокопьевского городского округа за 2016 год представляется городскому Совету народных депутатов на рассмотрение в соответствии с требованиями статьи 24.2  «Положения о контрольно-счетной палате Прокопьевского городского округа», утвержденного Решением Прокопьевского городского Совета народных депутатов от 25.11.2011 № 760.Указанный отчет контрольно-счетной палаты опубликовывается в средствах массовой информации или размещается в сети Интернет после его рассмотрения городским Советом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еятельности контрольно-счетной палаты направляется главе  города Прокопьевска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рассмотрен и утвержден коллегией контрольно-счетной палаты Прокопьевского городского округа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сведения о деятельности контрольно-счетной палаты </w:t>
      </w:r>
      <w:r>
        <w:rPr>
          <w:b/>
          <w:sz w:val="28"/>
          <w:szCs w:val="28"/>
        </w:rPr>
        <w:t xml:space="preserve">Прокопьевского городского округа                      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№6-ФЗ «Об общих принципах организации и деятельности контрольно-счетных органов субъектов Российской Федерации и муниципальных образований»        контрольно-счетная палата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 в целях контроля за исполнением бюджет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 Прокопьевского городского Совета народных депутатов от 25.11.2011№760 «Об образовании контрольно-счетной палаты Прокопьевского городского округа» создана  контрольно-счетная палата Прокопьевского городского округа и с 23.12.2011зарегистрирована с правами юридического лица.</w:t>
      </w:r>
    </w:p>
    <w:p>
      <w:pPr>
        <w:pStyle w:val="Default"/>
        <w:spacing w:lineRule="auto" w:line="276"/>
        <w:ind w:left="-284" w:hanging="0"/>
        <w:jc w:val="both"/>
        <w:rPr/>
      </w:pPr>
      <w:bookmarkStart w:id="5" w:name="l13"/>
      <w:bookmarkEnd w:id="5"/>
      <w:r>
        <w:rPr>
          <w:sz w:val="28"/>
          <w:szCs w:val="28"/>
        </w:rPr>
        <w:t>Контрольно-счетная палата Прокопьевского городского округа 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bookmarkStart w:id="6" w:name="l15"/>
      <w:bookmarkEnd w:id="6"/>
      <w:r>
        <w:rPr>
          <w:sz w:val="28"/>
          <w:szCs w:val="28"/>
        </w:rPr>
        <w:t>В соответствии с Уставом Прокопьевского городского округа контрольно-счетная палата Прокопьевского городского округа (далее - КСП) входит в систему органов местного самоуправ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 2012 года КСП является членом Совета муниципальных контрольно-счетных органов Кемеровской област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деятельности КСП являются обеспечение прозрачности бюджетного процесса, повышение эффективности использования бюджетных ресурсов.</w:t>
      </w:r>
    </w:p>
    <w:p>
      <w:pPr>
        <w:pStyle w:val="Default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В процессе реализации поставленных задач КСП осуществляет комплекс  контрольно-ревизионных, экспертно-аналитических  и иных мероприятий. 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сновные направления деятельности и итоги работы контрольно-счетной палаты в 2016 году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деятельность КСП осуществлялась на основании плана работы, утвержденного председателем контрольно-счетной палаты и рассмотренного на коллегииКСП25 декабря 2015года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ом  работы КСП </w:t>
      </w:r>
      <w:r>
        <w:rPr>
          <w:bCs/>
          <w:sz w:val="28"/>
          <w:szCs w:val="28"/>
        </w:rPr>
        <w:t xml:space="preserve">за 2016 году было </w:t>
      </w:r>
      <w:r>
        <w:rPr>
          <w:sz w:val="28"/>
          <w:szCs w:val="28"/>
        </w:rPr>
        <w:t xml:space="preserve">предусмотрено 9 экспертно-аналитических и 19 контрольных мероприятий.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кспертно-аналитические мероприят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нешняя проверка годового отчета об исполнении бюджета Прокопьевского городского округа  за 2015 год и подготовка заключ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Обследование достоверности, полноты и соответствия нормативным требованиям составления и предоставления квартального отчёта об исполнении бюджет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Оценка эффективности предоставленных налоговых льгот. Анализ сумм исчисленных и поступивших в городской бюджет в динамике за три го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Экспертиза и подготовка заключения по проекту бюджета города на 2017 год и плановый период 2018 и 2019 год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я экспертно-аналитическ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Экспертиза проектов решений «О внесении изменений и дополнений в решение «О бюджете на2016 год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Экспертиза проектов нормативно  правовых актов, регулирующих бюджетные правоотнош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8</w:t>
        <w:tab/>
        <w:t>Экспертиза  муниципальных програм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</w:t>
        <w:tab/>
        <w:t>Подготовка аналитических материалов по вопросам местного значения, отнесенным к компетенции КСП, по запросам депутатов Прокопьевского городского Совета и по поручению Прокопьевского  городского Совета, оформленных соответствующим Постановление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ные мероприят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5 год и оформление заключений по каждому из них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Комитета по управлению муниципальным имуществом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образования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здравоохранения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по культуре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5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Комитета социальной защиты населения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по физической культуре и спорту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8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– Управление жилищно-коммунальным хозяйством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9</w:t>
        <w:tab/>
        <w:t>Оценка результатов финансово-хозяйственной деятельности Муниципального унитарного предприятия «Служба единого заказчика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0</w:t>
        <w:tab/>
        <w:t>Оценка результатов финансово-хозяйственной деятельности Муниципального унитарного предприятия «Спортивно-развлекательный центр «Солнечный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1</w:t>
        <w:tab/>
        <w:t>Проверка  законности использования бюджетных средств, выделенных на содержание  муниципального бюджетного учреждения здравоохранения «Молочная кухня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2</w:t>
        <w:tab/>
        <w:t>Проверка  законности использования бюджетных средств, выделенных на содержание бюджетного образовательного учреждения дополнительного образования детей «Детско-юношеская спортивная школа «Дельфин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3</w:t>
        <w:tab/>
        <w:t>Проверка целевого и эффективного использования средств местного бюджета, выделенных на содержание Муниципального бюджетного  образовательного учреждения дополнительного образования детей «Детская музыкальная школа №10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4</w:t>
        <w:tab/>
        <w:t>Проверка отдельных вопросов финансово-хозяйственной деятельности   МУП «Рудничное тепловое хозяйство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5</w:t>
        <w:tab/>
        <w:t>Проверка целевого и эффективного использования средств местного бюджета, выделенных на содержание Муниципального казенного образовательного учреждения для детей-сирот и детей, оставшихся без попечения родителей (законных представителей) «Детский дом №2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6</w:t>
        <w:tab/>
        <w:t xml:space="preserve"> Аудит закупок  в учреждениях Управления по физической культуре и спорту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7</w:t>
        <w:tab/>
        <w:t>Проверка оплаты труда и правильности начисления заработной платы Управления образования администрации города Прокопьев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8</w:t>
        <w:tab/>
        <w:t>Проверка  правильности начисления заработной платы  работникам Управления по культуре администрации города Прокопьевска за 11 месяцев 2016 г.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9</w:t>
        <w:tab/>
        <w:t>Проверка  выполнения плана мероприятий по обеспечению устойчивого развития экономики и социальной стабильности Прокопьевского городского округа Управлением по  культуре администрации города Прокопьев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атериалов контрольных и экспертно-аналитических мероприятий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Проведение рабочего совещания с объектами муниципального финансового контроля  по результатам проведенных меро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Анализ информации о результатах выполнения предложений и рекомендаций, данных в заключениях,  отчетах и информациях контрольно-счётной пала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-счетной палато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Взаимодействие с прокуратурой,  с правоохранительными органами по выявлению и пресечению правонарушений в финансово-бюджетной сфер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Осуществление производства по делам об административных правонарушениях в рамках компетенции контрольно-счетной пала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Направление уполномоченным органам уведомлений о применении бюджетных мер принужд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7</w:t>
        <w:tab/>
        <w:t>Внесение представлений, направление предписаний по результатам проведения контрольных меро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8</w:t>
        <w:tab/>
        <w:t>Контроль за принятием мер по устранению выявленных контрольно-счетной палатой нарушений и недостатков, за исполнением уведомлений, представлений и предписан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тодологическое обеспечение деятельности и кадровая работ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Изучение практического опыта работы контрольно-счетных органов Российской Федерации, внесение предложений по его внедрению в работу контрольно-счетной пала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Ведение кадровой работы в соответствии с требованиями действующего законодательств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3</w:t>
        <w:tab/>
        <w:t>Организация и проведение мероприятий по повышению квалификации сотрудников контрольно-счетной палат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териально – техническое обеспечение и бухгалтерский учет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дготовка и исполнение сметы расходов и реестра расходных обязательств контрольно-счетной пала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оставление и представление в установленные сроки бюджетной, налоговой и статистической отчет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существление закупок товаров, работ и услуг для нужд контрольно-счетной пала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оведение инвентариз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онная работ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одготовка плана работы контрольно-счетной палаты на  год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дготовка ежегодного отчета о деятельности контрольно-счётной палаты в представительный орган муниципального образова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оведение и оформление заседаний Коллегии контрольно-счетной палаты, контроль за исполнением принятых на ее заседаниях решен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рганизация и проведение рабочих совещаний контрольно-счетной палаты, контроль за исполнением поручен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ассмотрение запросов и обращений по вопросам, входящим в компетенцию контрольно-счетной пала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Разработка номенклатуры дел контрольно-счетной палаты на 2015 год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Ведение архива контрольно-счетной пала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тиводействие корруп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существление мероприятий по противодействию коррупции, в том числе, принятие мер по предотвращению коррупции путем осуществления  аудита закупок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нформационн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Размещение в сети «Интернет» информации о деятельности контрольно-счетной палаты в соответствии с утвержденным перечне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Размещение в единой информационной системе обобщенной информации о результатах аудита эффективности закупок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заимодействие  с другими органам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Участие  в  заседаниях представительного органа муниципального органа и его комите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Участие в планерных совещаниях исполнительного органа местного самоуправл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0.Прочая деятельность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Экспертно-аналитическая деятельность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Из предусмотренных планом  работы 4 экспертно-аналитических в отчетном периоде проведено 4 экспертно-аналитических мероприяти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1.1По результатам </w:t>
      </w:r>
      <w:r>
        <w:rPr>
          <w:b/>
          <w:i/>
          <w:sz w:val="28"/>
          <w:szCs w:val="28"/>
        </w:rPr>
        <w:t>внешней проверки годового отчета об исполнении бюджета Прокопьевского городского округа за 2015 год</w:t>
      </w:r>
      <w:r>
        <w:rPr>
          <w:sz w:val="28"/>
          <w:szCs w:val="28"/>
        </w:rPr>
        <w:t xml:space="preserve"> контрольно-счетная палата Прокопьевского городского округа подтверждает, в основном, полноту поступлений в доходную часть бюджета и достоверность расходов местного бюджета и в соответствие с нормами бюджетного законодательства предлагает администрации города Прокопьевска: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активные мероприятия по погашению имеющейся ликвидной задолженности по налоговым платежам, особое внимание уделить соблюдению прав требования бюджета в части погашения задолженности по налоговым и неналоговым платежам, числящимся за организациями-банкротами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- обеспечить начисление и предъявление пени за несвоевременную уплату арендной платы арендаторам земельных участков и муниципального имущества в соответствии с заключенными договор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внешней проверки годового отчета об исполнении бюджета Прокопьевского городского округа за 2015 год рассмотрено и утверждено на Коллегии контрольно-счетной палаты Прокопьевского городского округа16 марта 2016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2</w:t>
        <w:tab/>
      </w:r>
      <w:r>
        <w:rPr>
          <w:b/>
          <w:i/>
          <w:sz w:val="28"/>
          <w:szCs w:val="28"/>
        </w:rPr>
        <w:t xml:space="preserve">Обследованием достоверности, полноты и соответствия нормативным требованиям составления и предоставления квартального отчёта об исполнении бюджета </w:t>
      </w:r>
      <w:r>
        <w:rPr>
          <w:rFonts w:eastAsia="Calibri"/>
          <w:b/>
          <w:i/>
          <w:sz w:val="28"/>
          <w:szCs w:val="28"/>
        </w:rPr>
        <w:t xml:space="preserve">города Прокопьевска  за 1квартал, 6 месяцев и 9 месяцев 2016 года </w:t>
      </w:r>
      <w:r>
        <w:rPr>
          <w:rFonts w:eastAsia="Calibri"/>
          <w:sz w:val="28"/>
          <w:szCs w:val="28"/>
        </w:rPr>
        <w:t xml:space="preserve">установлено, что отчёты составлены  администрацией в соответствии с требованиями соответствующих нормативных актов. </w:t>
      </w:r>
    </w:p>
    <w:p>
      <w:pPr>
        <w:pStyle w:val="Normal"/>
        <w:ind w:lef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По результатам проведенного экспертно-аналитического мероприятия</w:t>
      </w:r>
    </w:p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/>
          <w:i/>
          <w:sz w:val="28"/>
          <w:szCs w:val="28"/>
        </w:rPr>
        <w:t xml:space="preserve">«Оценка эффективности предоставленных налоговых льгот. </w:t>
      </w:r>
      <w:r>
        <w:rPr>
          <w:b/>
          <w:i/>
          <w:color w:val="000000"/>
          <w:sz w:val="28"/>
          <w:szCs w:val="28"/>
        </w:rPr>
        <w:t xml:space="preserve">Анализ сумм исчисленных и поступивших в городской бюджет в динамике за три </w:t>
      </w:r>
      <w:r>
        <w:rPr>
          <w:b/>
          <w:i/>
          <w:sz w:val="28"/>
          <w:szCs w:val="28"/>
        </w:rPr>
        <w:t xml:space="preserve">года </w:t>
      </w:r>
      <w:r>
        <w:rPr>
          <w:rFonts w:eastAsia="Calibri"/>
          <w:sz w:val="28"/>
          <w:szCs w:val="28"/>
        </w:rPr>
        <w:t>отмечено, что: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, проведенной в соответствии с Методикой, предоставленные и планируемые к представлению, налоговые льготы по местным налогам физическим лицам, признаны эффективными;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эффективность налоговых льгот по земельному налогу, предоставленных в 2015 году юридическим лицам признана недостаточной (низкой). Это объясняется увеличением суммы налоговых льгот в 21 раз, что связано с оформлением документов на владение земельными участками бюджетными учреждениями города, которые используют льготу;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эффициент собираемости по налогам в 2015 году выше, чем в 2013 году на 8,1,  а к 2014 году ниже на  5,1 процентных пункта.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Информация о результатах контрольного мероприятия направлена главе города Прокопьевска, председателю городского Совета народных депутатов, начальнику Финансового управления города.</w:t>
      </w:r>
    </w:p>
    <w:p>
      <w:pPr>
        <w:pStyle w:val="Normal"/>
        <w:ind w:left="-284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По результатам </w:t>
      </w:r>
      <w:r>
        <w:rPr>
          <w:b/>
          <w:i/>
          <w:sz w:val="28"/>
          <w:szCs w:val="28"/>
        </w:rPr>
        <w:t>экспертизы проекта решения Прокопьевского городского Совета народных депутатов «О бюджете Прокопьевского городского округа на 2017 год и плановый период 2018 и 2019 годов»</w:t>
      </w:r>
      <w:r>
        <w:rPr>
          <w:sz w:val="28"/>
          <w:szCs w:val="28"/>
        </w:rPr>
        <w:t xml:space="preserve"> контрольно-счетная палата Прокопьевского городского округа отметила, что представленный проект в целом соответствует бюджетному посланию Губернатора Кемеровской области, структура и содержание проекта соответствуют Бюджетному кодексу Российской Федерации и рекомендовала представленный Прокопьевскому городскому Совету народных депутатов проект решения «О бюджете Прокопьевского городского округа на 2017 годи плановый период 2018 и 2019 годов» для рассмотрения.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направлено в Прокопьевский городской Совет народных депутат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ая экспертно-аналитическ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ять экспертно-аналитических мероприятий (пункты 1.5 по 1.9 плана), а именно: </w:t>
      </w:r>
      <w:r>
        <w:rPr>
          <w:sz w:val="28"/>
          <w:szCs w:val="28"/>
        </w:rPr>
        <w:t>проведение</w:t>
        <w:tab/>
        <w:t>экспертизы проектов решений «О внесении изменений и дополнений в решение «о бюджете на 2016 год»; экспертизы проектов нормативно-правовых актов, регулирующих бюджетные правоотношения;</w:t>
        <w:tab/>
        <w:t xml:space="preserve"> финансово-экономической экспертизы проектов муниципальных правовых актов в части, касающейся расходных обязательств муниципального образования; экспертизы  муниципальных программ и подготовка аналитических материалов по вопросам местного значения, отнесенным к компетенции КСП, по запросам депутатов Прокопьевского городского Совета и по поручению Прокопьевского  городского Совета, оформленных соответствующим Постановлением не выполнены в связи с отсутствием обращений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 Контрольная  деятельность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ились с периодом проверки 2015года и текущего 2016финансового года. </w:t>
      </w:r>
      <w:r>
        <w:rPr>
          <w:bCs/>
          <w:sz w:val="28"/>
          <w:szCs w:val="28"/>
        </w:rPr>
        <w:t>Структура контрольно-ревизионных мероприятий, проведенных контрольно-счетной палатой в 2016году представлена на рис.1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19 контрольных мероприят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ами охвачено 27 объектов. Объем проверенных средств составил </w:t>
      </w:r>
      <w:r>
        <w:rPr>
          <w:b/>
          <w:sz w:val="28"/>
          <w:szCs w:val="28"/>
        </w:rPr>
        <w:t xml:space="preserve">1 022 478,6 </w:t>
      </w:r>
      <w:r>
        <w:rPr>
          <w:sz w:val="28"/>
          <w:szCs w:val="28"/>
        </w:rPr>
        <w:t xml:space="preserve">тыс.руб, из них бюджетных </w:t>
      </w:r>
      <w:r>
        <w:rPr>
          <w:b/>
          <w:sz w:val="28"/>
          <w:szCs w:val="28"/>
        </w:rPr>
        <w:t xml:space="preserve">873 530.9 </w:t>
      </w:r>
      <w:r>
        <w:rPr>
          <w:sz w:val="28"/>
          <w:szCs w:val="28"/>
        </w:rPr>
        <w:t>тыс.руб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object w:dxaOrig="10240" w:dyaOrig="99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7pt;height:502.6pt" filled="f" o:ole="">
            <v:imagedata r:id="rId6" o:title=""/>
          </v:shape>
          <o:OLEObject Type="Embed" ProgID="Excel.Sheet.12" ShapeID="ole_rId5" DrawAspect="Content" ObjectID="_115094847" r:id="rId5"/>
        </w:objec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Cs/>
          <w:i/>
          <w:sz w:val="28"/>
          <w:szCs w:val="28"/>
        </w:rPr>
        <w:t>Рис.1 – Структура контрольно-ревизионных мероприятий, проведенных в2016 году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Выявленные  нарушения и их структур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явленных нарушений  в 2016году отображена на рис.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9pt;height:213.6pt" filled="f" o:ole="">
            <v:imagedata r:id="rId8" o:title=""/>
          </v:shape>
          <o:OLEObject Type="Embed" ProgID="Excel.Sheet.12" ShapeID="ole_rId7" DrawAspect="Content" ObjectID="_180573265" r:id="rId7"/>
        </w:objec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ис.2 Структура выявленных нарушений  в 2016 году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явленных в отчетном году и </w:t>
      </w:r>
      <w:r>
        <w:rPr>
          <w:i/>
          <w:sz w:val="28"/>
          <w:szCs w:val="28"/>
        </w:rPr>
        <w:t>не имеющих стоимостную оценку</w:t>
      </w:r>
      <w:r>
        <w:rPr>
          <w:sz w:val="28"/>
          <w:szCs w:val="28"/>
        </w:rPr>
        <w:t xml:space="preserve"> нарушений можно выделить наиболее характерны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ланов (программ) финансово-хозяйственной деятельности предприятия на 2015 и 2016 год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срока формирования муниципального задания, установленного законодательство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тановленного соотношения выплат стимулирующего характера и базовой части оплаты тру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ущение роста дебиторской и кредиторской задолженностей за проверяемый период.</w:t>
      </w:r>
    </w:p>
    <w:p>
      <w:pPr>
        <w:pStyle w:val="Default"/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Реализация материалов контрольных и экспертно-аналитических мероприятий. Принятые меры.  </w:t>
      </w:r>
    </w:p>
    <w:p>
      <w:pPr>
        <w:pStyle w:val="Default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По результатам контрольных мероприятий проводится рабочее совещание с объектами муниципального финансового контроля.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алатой сформирована система контроля за исполнением участниками бюджетного процесса направленных им представлений, предложений и замечан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О результатах контрольных и экспертно-аналитических мероприятий проинформированы глава города и Совет народных депутатов, которым направлялись отчеты о результатах контрольных мероприятий, экспертные заключения и информационные письма. Палатой направлено 21 информационное  письмо в органы исполнительной и представительной властей города,  9 представлений в адрес проверяемых организаций, в которых Палатой указана необходимость устранения выявленных нарушени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руководителями подконтрольных учреждений были приняты необходимые меры по устранению выявленных нарушений и недостатков, приведению порядка осуществления финансово-хозяйственной деятельности в соответствие с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о итогам проверок реализовано 82 предложение из 86 направленных  в представлениях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исциплинарной ответственности привлечено 16 челове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и экспертно-аналитических мероприятий свидетельствуют о том, что в ходе формирования и исполнения городского бюджета имеются достаточные резервы совершенствования бюджетного процесса и бюджетных процедур, укрепления финансовой дисциплины, а также показывают на необходимость повышения ответственности руководителей, допустивших финансовые нару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bookmarkStart w:id="7" w:name="_GoBack"/>
      <w:bookmarkEnd w:id="7"/>
      <w:r>
        <w:rPr>
          <w:sz w:val="28"/>
          <w:szCs w:val="28"/>
        </w:rPr>
        <w:t>По результатам проверок Палаты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П «СЕЗ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зработан  и представлен план мероприятий по устранению выявленных нарушений с указанием сроков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ан план ФХД,  бухгалтерская отчетность, показатели эффективности деятельности предприятия, а так же прием на работу и увольнение главных бухгалтеров в 2016 году будет утверждаться и согласовываться с Учредителе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 01.07.2016 были подготовлены, но до настоящего времени так и не утверждены органом местного самоуправления тарифы на услуги МУП «СЕЗ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едполагалось  скорректировать имеющиеся договоры «возмездного оказания услуг» с предприятиями ЖКХ города после утверждения тарифов на услуги  МУП «СЕЗ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работа по снижению задолженности по квартирной плате не прекращается и находится на постоянном контроле в администрации горо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лишне начисленное вознаграждение добровольно внесено в кассу предприят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казом от 26.01.2016 №3-п введены лимиты компенсации за использование личных сотовых телефонов в служебных целях, возмещение которых будет производиться после предоставления работниками подтверждающих докумен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 не рационально использованные средства в сумме 11,4 тыс.руб. водителем добровольно возвращены в кассу предприят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 предприятии введена ежемесячная  инвентаризация дебиторской и кредиторской задолженностей, ведется работа по ее снижению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У Детский дом №2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 и представлен план мероприятий по устранению выявленных нарушений с указанием сроков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смотрен режим работы водителей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внесены изменения в Положение об оплате труда. Порядок выплаты взят на контроль директоро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е задание на 2016 год сформировано без нарушения установленного сро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отношение размера выплат стимулирующего характера и базовой части оплаты труда приведены в соответствие с февраля 2016 го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размер кредиторской задолженности взят на контроль начальником МБУ «Централизованная бухгалтерия образования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МБОУ ДО ДЮСШ «Дельфин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н и представлен план мероприятий по устранению выявленных нарушений с указанием сроков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целях устранения замечания в трудовые договоры уборщиков служебных помещений внесены пункты, определяющие фактическое место работы сотрудник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м об изменении бюджетных ассигнований №1491/01473 от 16.12.2015 субсидия была уменьшена Финансовым управлением г.Прокопьевска в связи с недостаточностью средств в местном бюджет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целях устранения замечания директору МБОУ ДО ДЮСШ «Дельфин» указано, что при составлении приказов о материальном стимулировании учесть обязательное присутствие представителей премиальной комиссии и председателя первичной профсоюзной организации. Формы оценочных листов сотрудников МБОУ ДО ДЮСШ «Дельфин» оформить приложением к положению об оплате труда сотрудников МБОУ ДО «ДЮСШ «Дельфин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целях устранения замечания директором МБОУ ДО ДЮСШ «Дельфин» приказом от 25.05.2016 удержаны из заработной платы методиста излишне начисленные денежные сред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 состоянию на 23.05.2016 задолженность перед тренерами-преподавателями за 2015г. по командировочным расходам погашена в полном объем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 в целях устранения замечания с 01.05.2016 между МБОУ ДО «ДЮСШ «Дельфин» и МАУК «ДК им. Маяковского» заключен договор на возмещение расходов по оплате коммунальных услуг, так как с тепло- и водоснабжающими организациями МАУК «ДК им.Маяковского» заключен договор полностью на все здани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устранения замечания экономической службой Управления ФКиС сделан расчет нормативных затрат на оказание муниципальных услуг на основании приказа Управления ФК и С от 16.01.2014 №20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целях устранения замечания заместителем директора по учебной работе усилен контроль за составлением расписания занятий учебных групп с указанием численности обучающихся в группа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целях устранения замечания заместителю директора по учебной работе указано на усиление контроля за заполнением журналов учета групповых занятий, а так же за учетом фактической посещаемости обучающихся на тренировочных занятия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ритерии оценки показателей стимулирования и форма оценочных листов разработаны.  В целях устранения замечания директором МБОУ ДО «ДЮСШ «Дельфин» внесено дополнение в действующее положение об оплате труда сотрудников МБОУ ДО «ДЮСШ «Дельфин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в целях устранения замечания директору МБОУ ДО ДЮСШ «Дельфин» указано, что при составлении приказов об установлении стимулирующих выплат внимательно подходить к утвержденным локальным актам учрежд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в целях устранения замечания директору МБОУ ДО ДЮСШ «Дельфин» при составлении приказов о материальном стимулировании учесть обязательное личное согласие работников, присутствие представителей премиальной комиссии и председателя первичной профсоюзной организ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в целях устранения замечания ведущим специалистом Управления ФКиС внесены соответствующие поправк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заработная плата в учреждении выплачивается незамедлительно, по мере поступления финансирования из местного бюджет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в целях устранения нарушения выдача наличных средств на заработную плату  будет осуществляться с применением расчетно-платежной ведомости  формы по ОКУД 0301009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7. в целях устранения нарушения все тренеры-преподаватели при изыскании денежных средств на поездки будут заполнять договоры займа по разработанной Управлением ФКиС форме. Наличие данного документа позволит осуществлять контроль за объемом средств подлежащих финансированию из местного бюджета и возврату физическим лицам осуществившим заем этих средст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8. в целях устранения замечания директором МБОУ ДО «ДЮСШ «Дельфин» принят приказ об утверждении тарифов на оказание платных услуг. Денежные средства от физических лиц принимаются с применением бланков строгой отчетности форма ОКУД 0504510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9. в целях устранения данного замечания заместителю директора по учебной работе указано на усиление контроля за посещаемостью обучающихся на занятиях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«Молочная кухня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ан  и представлен план мероприятий по устранению выявленных нарушений с указанием сроков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на 2017 год сформировано в установленные срок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внесены корректировки в муниципальное задани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чет о выполнении муниципального задания за 2015 год сформирован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в муниципальное задание на 2016 год внесена корректировка по объему выпускаемой продук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внесены изменения в штатное расписани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отоколов комиссии издаются приказы на начисление стимулирующих выплат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разработано Положение о стимулирующих выплата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ложение об оплате труда разработано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Положение об оплате труда внесены измен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оотношение выплат стимулирующего характера и базовой части оплаты труда впредь будут соблюден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ормы списания материальных запасов утверждены приказом от 07.06.2016 № 36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едопущение роста дебиторской и кредиторской задолженностей взято на контроль заведующей учрежден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П СРЦ «Солнечный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н  и представлен план мероприятий по устранению выявленных нарушений с указанием сроков исполнения и ответственных лиц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лан ФХД составлен, разработаны и внесены в положение об оплате труда на 2017 – 2019 гг. показатели для выплаты премий работника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говоры подряда заключались в связи с реставрацией аттракциона «Колесо обзора». Часть актов приемки-сдачи восстановлены и подписаны работникам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у указано на недопущение в дальнейшем производить списание материалов  при отсутствии подписей должност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ответственные лица предупреждены о дальнейшей ответственности за отсутствие дефектных актов при проведении  ремонтных работ  и предписан ежемесячный личный контроль за оформлением бухгалтерских документов на списание материалов;</w:t>
      </w:r>
    </w:p>
    <w:p>
      <w:pPr>
        <w:pStyle w:val="Normal"/>
        <w:ind w:lef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стоимость материалов на ремонт в Зенковском парке в учете сторнирована с себестоимости и отнесена за счет прибыли МУП СРЦ Солнечный, остающейся в распоряжении предприят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пакет документов на получение свидетельств на право хозяйственного ведения на объекты недвижимости МУП СРЦ «Солнечный» находится в работе.  Ожидается кадастровая выпис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приняты все меры к снижению кредиторской задолженности: жесткая экономия э/энергии, воды, материальных ресурсов. Так же рассматривается вопрос об оптимизации штата сотрудник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с главного бухгалтера взята объяснительная по поводу ошибок в отчетности за 2015 год. Корректировочные сведения отправлены в налоговые органы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Детская музыкальная школа № 10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 и представлен план мероприятий по устранению выявленных нарушений с указанием сроков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на 2017 год будет сформировано в установленный срок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в   муниципальное задание внесены измен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отношение выплат стимулирующего характера и базовой части оплаты труда впредь будут соблюден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допущение роста дебиторской и кредиторской задолженностей взято на контроль директора и главного бухгалте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н  и представлен план мероприятий по устранению выявленного нарушения с указанием срока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изведена доплата надбавки за особые условия труд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по физкультуре и спорту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 и представлен план мероприятий по устранению выявленных нарушений с указанием сроков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с 01.12.2016 контрактным управляющим назначена зам директора по АХР с обучением ее до 01.02.2017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на 2017 год будут размещены на официальном сайте в установленные срок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план-график размещения заказов МБОУ ДО «ДЮСШ №1» 29.11.2016 внесены измен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планы-графики размещения заказов учреждений 29.11.2016 внесены измен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дальнейшем количество запросов для обоснования цены будет направляться в соответствие с Методическими рекомендациям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ланы-графики 29.11.2016 внесены измен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по культур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 и представлен план мероприятий по устранению выявленных нарушений с указанием сроков исполнения и ответств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о Положение об оплате труда и утверждено 11.01.2017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лата премий будет производиться в строгом соответствии с Положением.</w:t>
      </w:r>
    </w:p>
    <w:p>
      <w:pPr>
        <w:pStyle w:val="Normal"/>
        <w:ind w:left="-284" w:hanging="0"/>
        <w:jc w:val="both"/>
        <w:rPr/>
      </w:pPr>
      <w:bookmarkStart w:id="8" w:name="_GoBack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КСП в период проверок оказывает содействие проверяемым организациям по вопросам ведения бухгалтерского учета, устранения недостатков в исполнении муниципальных заданий и приведении их в соответствие с требованиями действующего законодатель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году КСП будет продолжена экспертно-аналитическая и контрольная работа, направленная на целевое и эффективное использование средств городского бюджет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Иная деятельность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роведение производственных совещаний контрольно-счетной счетной палаты Прокопьевского городского округа. В 2015 году проведено 13 совещаний контрольно-счетной палаты, на которых рассмотрено 13 вопрос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заседаний коллегии контрольно-счетной счетной палаты Прокопьевского городского округа. В 2015 году проведено 8 заседаний коллегии контрольно-счетной палаты, на которых рассмотрено 10 вопрос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сессиях Прокопьевского городского Совета народных депутатов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ставлений, направление предписаний по результатам проведения контрольных мероприятий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нятием мер по устранению выявленных контрольно-счётной палатой нарушений и недостатков, за исполнением уведомлений, представлений и предписаний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ктического опыта работы контрольно-счётных органов; Российской Федерации, внесение предложений по его внедрению в работу контрольно-счётной палаты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дровой работы в соответствии с требованиями действующего законодательства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вышению квалификации сотрудников контрольно-счётной палаты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ое обеспечение и бухгалтерский учет.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исполнение сметы расходов и реестра расходных обязательств контрольно-счётной палаты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установленные сроки бюджетной, налоговой и статистической отчетности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закупок товаров, работ и услуг для нужд контрольно-счётной палаты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работы контрольно-счетной палаты на  год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ежегодного отчета о деятельности контрольно-счетной палаты в представительный орган муниципального образования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оформление заседаний Коллегии контрольно-счетной палаты, контроль за исполнением принятых на ее заседаниях решений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 и обращений по вопросам, входящим в компетенцию контрольно-счётной палаты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менклатуры дел контрольно-счетной палаты на год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архива контрольно-счетной палаты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тиводействию коррупции, в том числе, принятие мер по предотвращению коррупции путем осуществления  аудита закупок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ети «Интернет» информации о деятельности контрольно-счетной палаты в соответствии с утвержденным перечнем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обобщенной информации о результатах аудита эффективности закупок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контрольно-счетными органами субъектов Российской Федерации и муниципальных образований, Счетной палатой Российской Федерации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 заседаниях представительного органа муниципального органа и его комитетов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анерных совещаниях исполнительного органа местного самоуправления;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ое.</w:t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4. Направления деятельности контрольно-счетной палаты Прокопьевского городского округа в 2017 году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 2017год для КСП остаются актуальными вопросы контрол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 за эффективностью деятельности муниципальных бюджетных учреждений и  муниципальных унитарных пред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 за эффективностью функционирования учреждений, подведомственных управлениям культуры, физкультуры и спорта, образования, жилищно-коммунального хозяйства администрации город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удит закупок в муниципальных учреждениях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967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9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го Совета народных депутатов                                               Н. А. Бурдина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andex.ru/clck/jsredir?from=yandex.ru%3Byandsearch%3Bweb%3B%3B&amp;text=&#1087;&#1088;&#1086;&#1082;&#1086;&#1087;&#1100;&#1077;&#1074;&#1089;&#1082;&#1080;&#1081; &#1075;&#1086;&#1088;&#1086;&#1076;&#1089;&#1082;&#1086;&#1081; &#1089;&#1086;&#1074;&#1077;&#1090; &#1085;&#1072;&#1088;&#1086;&#1076;&#1085;&#1099;&#1093; &#1076;&#1077;&#1087;&#1091;&#1090;&#1072;&#1090;&#1086;&#1074;&amp;uuid=&amp;state=AiuY0DBWFJ4ePaEse6rgeKdnI0e4oXuRYo0IEhrXr7w0L24O5Xv8RnUVwmxyeTlikne4Id9V57QSipsnoMgZ16iPxpMds4NpNyNiui8q-gj1wwr-OG2Q12f6NB11XFjNjDysj6ejenf3WgU747V8-BGiHuMS-Fc2UH5praddwERyq5Mc_vo40UveON6WnJQbGRc38nxzYqXifp5KEQZSgnfCQtoYJVn8eeYirpywZlc&amp;data=UlNrNmk5WktYejR0eWJFYk1LdmtxdnpiQmVQZU9kOHM5dm96WUIwU0FQSkV0a1NmTURjN1R1Z0pPcms0RHZ3dDdJRTI4VDl5dG12dFNjaTUtRkdybmZLTVoyRFI0dFdQ&amp;b64e=2&amp;sign=32dc5386bdc5d6d05ca5772cd02b00b2&amp;keyno=0&amp;l10n=ru&amp;mc=4.502782245158986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2</dc:creator>
  <dc:description/>
  <cp:keywords/>
  <dc:language>en-US</dc:language>
  <cp:lastModifiedBy>2</cp:lastModifiedBy>
  <cp:lastPrinted>2017-04-21T10:23:00Z</cp:lastPrinted>
  <dcterms:modified xsi:type="dcterms:W3CDTF">2017-04-24T02:51:00Z</dcterms:modified>
  <cp:revision>46</cp:revision>
  <dc:subject/>
  <dc:title> </dc:title>
</cp:coreProperties>
</file>