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4pt" filled="f" o:ole="">
            <v:imagedata r:id="rId3" o:title=""/>
          </v:shape>
          <o:OLEObject Type="Embed" ProgID="" ShapeID="ole_rId2" DrawAspect="Content" ObjectID="_113393407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21. 04. 2017</w:t>
      </w:r>
    </w:p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-540" w:right="3595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8.02.2012 № 826 «Об образовании коллегии контрольно-счетной палаты Прокопьевского городского округа» 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 пунктом 4.3 статьи 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11.2011 № 760, в связи с кадровыми изменениями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 персональный состав коллегии контрольно-счетной палаты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>1.1. исключить из состава коллегии Богославского Д. С. – члена коллегии,  главного специалиста (юриста)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1.2. ввести в состав коллегии Баус Т. Ю. – члена коллегии, главного специалиста (юриста) Прокопьевского городского Совета народных депута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оставить за председателем Прокопьевского городского Совета народных депутатов Н. А. Бурди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967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9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1» апреля  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2</cp:lastModifiedBy>
  <cp:lastPrinted>2017-04-21T10:12:00Z</cp:lastPrinted>
  <dcterms:modified xsi:type="dcterms:W3CDTF">2017-04-24T02:52:00Z</dcterms:modified>
  <cp:revision>20</cp:revision>
  <dc:subject/>
  <dc:title> </dc:title>
</cp:coreProperties>
</file>