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4.55pt" filled="f" o:ole="">
            <v:imagedata r:id="rId3" o:title=""/>
          </v:shape>
          <o:OLEObject Type="Embed" ProgID="" ShapeID="ole_rId2" DrawAspect="Content" ObjectID="_1269558865" r:id="rId2"/>
        </w:objec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4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Style24"/>
        <w:rPr>
          <w:szCs w:val="28"/>
        </w:rPr>
      </w:pPr>
      <w:r>
        <w:rPr>
          <w:szCs w:val="28"/>
        </w:rPr>
        <w:t>Прокопьевский  городской округ</w:t>
      </w:r>
    </w:p>
    <w:p>
      <w:pPr>
        <w:pStyle w:val="Style24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пятьдесят четвер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ение № 4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eastAsia="ar-SA"/>
        </w:rPr>
        <w:t>от    16.06.2017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16.06.201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ind w:left="-142" w:right="387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Прокопьевского городского округа, для личных и бытовых нуж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6, 27 Вод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использования водных объектов общего пользова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, для личных и бытовых нужд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Шахтерская правда».</w:t>
      </w:r>
    </w:p>
    <w:p>
      <w:pPr>
        <w:pStyle w:val="Normal"/>
        <w:autoSpaceDE w:val="false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142" w:hanging="0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 xml:space="preserve">                    Н. А. Бурдина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ind w:left="-14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   А. Б. Мамаев </w:t>
        <w:tab/>
        <w:tab/>
        <w:tab/>
        <w:t xml:space="preserve">             </w:t>
      </w:r>
      <w:r>
        <w:rPr>
          <w:u w:val="single"/>
        </w:rPr>
        <w:t>«16» июня 2017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426" w:footer="369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ind w:left="-142" w:hanging="0"/>
        <w:jc w:val="right"/>
        <w:rPr/>
      </w:pPr>
      <w:r>
        <w:rPr/>
        <w:t>(дата подписания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пьевского городс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от 16.06.2017 №  44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общего пользования, расположенных на территор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, для личных и бытов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о статьями 6, 27 Водного кодекса Российской Федерации, статьей 16 Федерального закона от 06.10.2003 № 131-ФЗ "Об общих принципах организации местного самоуправления в Российской Федерации" и распространяются на отношения, связанные с использованием водных объектов общего пользования для личных и бытовых нужд на территории Прокопь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условия использования водного объекта общего пользования, расположенного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, для личных и бытовых нужд, а также порядок информирования населения города об ограничениях водопользования на водном объекте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лномочия органов местного самоуправления в сфере использования водных объектов общего поль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олномочиям Прокопьевского городского Совета народных депутатов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астоящих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авок платы за пользование водными объектами, находящимися в собственности городского округа, порядка расчета и взимания указан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администрации города Прокопьевск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владению, пользованию и распоряжению водными объектами, находящимися в собственност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отвращению негативного воздействия на водные объекты, находящие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ограничении водопользования на расположенных на территории городского округа водных объекта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информации об ограничении водопользования на расположенных на территории городского округа водных объектах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3. Порядок использования водного объекта общего пользования для личных и бытовых нуж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аждый гражданин вправе пользоваться (без использования механических транспортных средств) береговой полосой водного объекта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Использование водного объекта общего пользования для личных и бытовых нужд на территории Прокопьевского городского округа общедоступно и осуществляется бесплатно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Использование водного объекта общего пользования осуществляется в соответствии с требованиями водного законодательства, правилами охраны жизни людей на водном объ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 округа, законодательством о санитарно-эпидемиологическом благополучии населения,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одный объект общего пользования используется в целях удовлетворения личных и бытовых нужд, не связанных с осуществлением предпринимательской деятельности,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вания и причаливания плавучих средств, маломерных судов, водных мотоциклов и других технических средств, предназначенных для отдыха на воде, находящихся в частной собственност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ора (изъятия) водных ресурсов в целях обеспечения пожарной безопасности, а также предотвращения чрезвычайных ситуаций 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и домашними живот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ания, осуществляемого в специально оборудова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ыха, туризма, занятия спортом и удовлетворения иных личных и бытов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спользование водного объекта для личных и бытовых нужд осуществляется в порядке, исключа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орение, загрязнение водного объекта и береговой полосы, уничтожение или повреждение почвенного покрова и объектов растительного мира на береговой полосе и водной растительности, причинение иного предусмотренного действующим законодательством вреда водному объекту, береговой пол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втотранспортных средств, осуществление их стоянки, заправки топливом, мойки и ремонта механических и иных транспортных средств и механизмов в пределах береговой пол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реждение или уничтожение специальных информационных знаков, определяющих границы прибрежной полосы и водоохраной зоны водного объекта, а также иных информационных знаков, установленных в соответствии с действующим законодательством, муниципальными правовыми актами Прокопье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оответствии с Водным кодексом Российской Федерации водопользование может быть ограничено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гроза причинения вреда жизни или здоровью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радиационной аварии или иных чрезвычайных ситуаций природного ил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окружающе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хранных зон гидроэнергетически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предусмотренных федеральными законами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едоставление информации об ограничениях водопользования на водном объекте общего поль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ирование населения об ограничениях водопользования на водном объекте общего пользования осуществляется администрацией города Прокопьевска через средства массовой информации и специальные информационные знаки, установленные вдоль берегов водн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5. Ответственность за нарушение условий общего водополь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требований настоящих Правил предусмотрена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DL;Times New Roman" w:hAnsi="TimesDL;Times New Roman" w:cs="TimesDL;Times New Roman"/>
      <w:sz w:val="28"/>
      <w:szCs w:val="28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</w:pPr>
    <w:rPr>
      <w:rFonts w:ascii="Candara" w:hAnsi="Candara" w:cs="Candara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Заголовок таблицы"/>
    <w:basedOn w:val="Style20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bCs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117;n=26176;fld=134;dst=10100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3:00Z</dcterms:created>
  <dc:creator>Олеся</dc:creator>
  <dc:description/>
  <cp:keywords/>
  <dc:language>en-US</dc:language>
  <cp:lastModifiedBy>2</cp:lastModifiedBy>
  <cp:lastPrinted>2017-06-19T15:23:00Z</cp:lastPrinted>
  <dcterms:modified xsi:type="dcterms:W3CDTF">2017-06-21T04:00:00Z</dcterms:modified>
  <cp:revision>19</cp:revision>
  <dc:subject/>
  <dc:title>Перечень документов,</dc:title>
</cp:coreProperties>
</file>