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рок вторая сесс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eading2"/>
        <w:ind w:right="-13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 88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6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опьевский городско округ                                                                       27.09.2012          </w:t>
      </w:r>
    </w:p>
    <w:p>
      <w:pPr>
        <w:pStyle w:val="Header"/>
        <w:tabs>
          <w:tab w:val="clear" w:pos="4677"/>
          <w:tab w:val="clear" w:pos="9355"/>
        </w:tabs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spacing w:lineRule="auto" w:line="240"/>
        <w:ind w:left="600" w:right="36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Комплексного развития систем коммунальной  инфраструктуры города Прокопьевска на 2010 - 2014 годы», утвержденную решением Прокопьевского городского Совета народных депутатов от 18.12.2009 № 306 (в редакции решения Прокопьевского  городского Совета народных депутатов от 29.12.2011 № 803)</w:t>
      </w:r>
    </w:p>
    <w:p>
      <w:pPr>
        <w:pStyle w:val="Header"/>
        <w:tabs>
          <w:tab w:val="clear" w:pos="4677"/>
          <w:tab w:val="clear" w:pos="9355"/>
          <w:tab w:val="left" w:pos="7200" w:leader="none"/>
        </w:tabs>
        <w:ind w:right="3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Ф, Федерального закона от 06.10.2003 № 131-ФЗ «Об общих принципах организации местного самоуправления в РФ»,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става Прокопьевского городского округа,</w:t>
      </w:r>
    </w:p>
    <w:p>
      <w:pPr>
        <w:pStyle w:val="Normal"/>
        <w:spacing w:lineRule="auto" w:line="240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40"/>
        <w:ind w:lef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     «Комплексного       развития систем     коммунальной    инфраструктуры города   Прокопьевска на 2010 -  2014 годы», утвержденную   решением  Прокопьевского  городского Совета народных  депутатов  от  18.12.2009   № 306  (в редакции решения  Прокопьевского городского Совета народных  депутатов от 29.12.2011  № 803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В разделе «Паспорт Программы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«Наименование программы» изменить и изложить в следующей редакции «Муниципальная программа комплексного развития систем коммунальной инфраструктуры города Прокопьевска на 2010-2012г.г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«Сроки реализации программы» изменить и изложить в следующей редакции «2010 – 2012г.г.»;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/>
        <w:ind w:left="600" w:hanging="0"/>
        <w:jc w:val="both"/>
        <w:rPr/>
      </w:pPr>
      <w:r>
        <w:rPr/>
        <w:t>1.1.3.  Пункт «Объемы и источники финансирования» изменить и изложить в следующей редакции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365"/>
        <w:gridCol w:w="1365"/>
        <w:gridCol w:w="1516"/>
        <w:gridCol w:w="1517"/>
      </w:tblGrid>
      <w:tr>
        <w:trPr>
          <w:tblHeader w:val="true"/>
          <w:trHeight w:val="378" w:hRule="atLeast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, млн. рублей</w:t>
            </w:r>
          </w:p>
        </w:tc>
      </w:tr>
      <w:tr>
        <w:trPr>
          <w:tblHeader w:val="true"/>
          <w:trHeight w:val="108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tblHeader w:val="true"/>
          <w:trHeight w:val="108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35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20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>
          <w:trHeight w:val="39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>
          <w:trHeight w:val="67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от продажи имуществ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4</w:t>
            </w:r>
          </w:p>
        </w:tc>
      </w:tr>
      <w:tr>
        <w:trPr>
          <w:trHeight w:val="59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от продажи имуществ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арендная плата за землю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>
          <w:trHeight w:val="6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пред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2</w:t>
            </w:r>
          </w:p>
        </w:tc>
      </w:tr>
      <w:tr>
        <w:trPr>
          <w:trHeight w:val="46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 Раздел 4 «Объем финансовых потребностей по реализации программы» изменить и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средствах массовой информации, вступает в силу с момента подписания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     Г. Миллер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Прокопьевска                                                                              В. Гаранин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8"/>
      </w:tblGrid>
      <w:tr>
        <w:trPr>
          <w:trHeight w:val="264" w:hRule="atLeast"/>
        </w:trPr>
        <w:tc>
          <w:tcPr>
            <w:tcW w:w="15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ложение </w:t>
            </w:r>
          </w:p>
        </w:tc>
      </w:tr>
      <w:tr>
        <w:trPr>
          <w:trHeight w:val="264" w:hRule="atLeast"/>
        </w:trPr>
        <w:tc>
          <w:tcPr>
            <w:tcW w:w="157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решению Прокопьевского городского </w:t>
            </w:r>
          </w:p>
        </w:tc>
      </w:tr>
      <w:tr>
        <w:trPr>
          <w:trHeight w:val="264" w:hRule="atLeast"/>
        </w:trPr>
        <w:tc>
          <w:tcPr>
            <w:tcW w:w="157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ета народных депутатов</w:t>
            </w:r>
          </w:p>
        </w:tc>
      </w:tr>
      <w:tr>
        <w:trPr>
          <w:trHeight w:val="264" w:hRule="atLeast"/>
        </w:trPr>
        <w:tc>
          <w:tcPr>
            <w:tcW w:w="157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27.09.2012 № 887</w:t>
            </w:r>
          </w:p>
        </w:tc>
      </w:tr>
      <w:tr>
        <w:trPr>
          <w:trHeight w:val="264" w:hRule="atLeast"/>
        </w:trPr>
        <w:tc>
          <w:tcPr>
            <w:tcW w:w="15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Объем финансовых потребностей п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4700"/>
              <w:gridCol w:w="1507"/>
              <w:gridCol w:w="1134"/>
              <w:gridCol w:w="846"/>
              <w:gridCol w:w="941"/>
              <w:gridCol w:w="1190"/>
              <w:gridCol w:w="4518"/>
            </w:tblGrid>
            <w:tr>
              <w:trPr>
                <w:trHeight w:val="264" w:hRule="atLeast"/>
              </w:trPr>
              <w:tc>
                <w:tcPr>
                  <w:tcW w:w="6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7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Наименование мероприятий </w:t>
                  </w:r>
                </w:p>
              </w:tc>
              <w:tc>
                <w:tcPr>
                  <w:tcW w:w="150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ед. изм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жидаемый эффек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010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011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012</w:t>
                  </w:r>
                </w:p>
              </w:tc>
              <w:tc>
                <w:tcPr>
                  <w:tcW w:w="45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Модернизация систем коммунальной инфраструктуры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1.1.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Теплоснабжение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нижение себестоимости предоставляемых услуг, рациональное использование водо-топливно-энергетических ресурсов, улучшение экологической обстановк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Реконструкция котельной                      № 76.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сего,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5,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,9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,5</w:t>
                  </w:r>
                </w:p>
              </w:tc>
              <w:tc>
                <w:tcPr>
                  <w:tcW w:w="45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онтаж котлоагрегата, насосной группы и теплообменного оборудования, емкостей запаса воды, водо- и электроснабжения котельно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ластной бюджет                            (от продажи областного имущества)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2,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2,9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влеченные средства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,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,5</w:t>
                  </w:r>
                </w:p>
              </w:tc>
              <w:tc>
                <w:tcPr>
                  <w:tcW w:w="4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Реконструкция тепловых сетей.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Всего, 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0,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7,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,7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еспечение бесперебойного теплоснабжения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14,7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13,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1,7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естный бюджет                                            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2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2,0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ластной бюджет  (от продажи областного имущества)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4,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4,2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Замена оборудования,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сего,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43,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7,7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2,4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3,6</w:t>
                  </w:r>
                </w:p>
              </w:tc>
              <w:tc>
                <w:tcPr>
                  <w:tcW w:w="4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еспечение бесперебойного теплоснабжения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40,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5,9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12,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22,1</w:t>
                  </w:r>
                </w:p>
              </w:tc>
              <w:tc>
                <w:tcPr>
                  <w:tcW w:w="4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3,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1,9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0,0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1,5</w:t>
                  </w:r>
                </w:p>
              </w:tc>
              <w:tc>
                <w:tcPr>
                  <w:tcW w:w="4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огашение кредиторской задолженности за 2009 год.      Всего,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5,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,8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0,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0,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5,7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5,7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Итого по п.1.1.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75,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33,7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12,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29,8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55,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19,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12,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23,8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областной бюджет     (от продажи областного имущества)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7,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7,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11,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7,6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0,1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3,5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привлеченные средства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млн.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,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,5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1.2.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Водоснабжение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Реконструкция водопроводных сетей.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сего,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лн.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40,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1,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7,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,4</w:t>
                  </w:r>
                </w:p>
              </w:tc>
              <w:tc>
                <w:tcPr>
                  <w:tcW w:w="45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еспечение безаварийной работы системы водоснабжения и обеспечение населения города питьевой водой в достаточном количестве и надлежащего качеств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10,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10,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15,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13,7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1,4</w:t>
                  </w:r>
                </w:p>
              </w:tc>
              <w:tc>
                <w:tcPr>
                  <w:tcW w:w="4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стный бюджет                                     (от продажи муниципального имущества)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14,7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7,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7,6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влеченные средства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4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Итого по п.1.2.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40,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21,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17,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1,4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10,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10,2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15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13,7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1,4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местный бюджет  (от продажи муниципального имущества)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14,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7,1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7,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привлеченные средства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4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1.3.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Модернизация лифтового оборудования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становка КДК.                                                                                    Всего,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,6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,6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местный бюджет                                             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0,6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0,6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1.4.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Расчеты с ресурсоснабжающими организациями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Оплата за эл.энергию, уголь, воду и др.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сего,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54,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8,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6,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естный бюджет  (от продажи муниципального имущества)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154,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68,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86,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1.5.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Электроснабжение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емонт сетей эл.снабжения.                                                                  Всего,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4,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4,9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естный бюджет                                             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24,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24,9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Всего по разделу 1. 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296,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147,7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117,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31,2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65,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19,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22,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23,8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областной бюджет  (от продажи муниципального имущества)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7,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7,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51,7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46,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0,7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4,9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местный бюджет   (от продажи областного имущества)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169,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75,1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94,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привлеченные средства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млн. руб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2,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0,4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2,5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1031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Компенсация выпадающих доходов организациям, предоставляющим населению услуги по тарифам, не обеспечивающим возмещение издержек</w:t>
                  </w:r>
                </w:p>
              </w:tc>
              <w:tc>
                <w:tcPr>
                  <w:tcW w:w="45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Теплоснабжение и горячее водоснабжение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9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90,0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Холодное водоснабжение и водоотведение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5,6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5,6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сего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лн.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15,6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15,6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естный бюджет                                             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B050"/>
                      <w:sz w:val="28"/>
                      <w:szCs w:val="28"/>
                      <w:lang w:eastAsia="ru-RU"/>
                    </w:rPr>
                    <w:t>715,6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B050"/>
                      <w:sz w:val="28"/>
                      <w:szCs w:val="28"/>
                      <w:lang w:eastAsia="ru-RU"/>
                    </w:rPr>
                    <w:t>715,6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1031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"Чистая вода"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оставка и хранение труб ВЧШГ.                                                  Всего,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8,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8,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,7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35,7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28,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7,3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2,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2,4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1031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Подготовка к зиме жилищно-коммунального хозяйства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4.1.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Теплоснабжение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Замена и ремонт котельного оборудования и тепловых сетей (РТХ).                                                                                                    Всего,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лн.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36,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5,8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3,1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7,2</w:t>
                  </w:r>
                </w:p>
              </w:tc>
              <w:tc>
                <w:tcPr>
                  <w:tcW w:w="45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вышение качества предоставления коммунальных услуг, улучшение экологической обстановки в городе, сокращение потерь тепловой энергии в процессе производства и транспортировки до потребителя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бственные средства предприятий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36,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5,8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3,1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7,2</w:t>
                  </w:r>
                </w:p>
              </w:tc>
              <w:tc>
                <w:tcPr>
                  <w:tcW w:w="4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Замена и ремонт котельного оборудования и тепловых сетей (ПТХ).                                                                                                   Всего,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лн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98,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6,7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3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1,2</w:t>
                  </w:r>
                </w:p>
              </w:tc>
              <w:tc>
                <w:tcPr>
                  <w:tcW w:w="4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вышение качества предоставления коммунальных услуг, улучшение экологической обстановки в городе, сокращение потерь тепловой энергии в процессе производства и транспортировки до потребителя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бственные средства предприятий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8,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6,7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0,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1,2</w:t>
                  </w:r>
                </w:p>
              </w:tc>
              <w:tc>
                <w:tcPr>
                  <w:tcW w:w="4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Итого по п. 4.1.: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собственные средства предприятий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334,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72,6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133,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128,4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4.2.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Водоснабжение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еспечение надежности работы систем питьевого водоснабжения, обеспечение населения города питьевой водой в достаточном количестве и надлежащего качества, снижение потерь.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Замена водопроводных сетей   (ЖХ).                                            Всего,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лн.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0,7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,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,1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,4</w:t>
                  </w:r>
                </w:p>
              </w:tc>
              <w:tc>
                <w:tcPr>
                  <w:tcW w:w="4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бственные средства предприятий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,7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,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,1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,4</w:t>
                  </w:r>
                </w:p>
              </w:tc>
              <w:tc>
                <w:tcPr>
                  <w:tcW w:w="4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Замена водопроводных сетей   (Водоканал).                                Всего,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лн.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2,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,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,1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2,5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бственные средства предприятий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,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,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,7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6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естный бюджет (КУМИ)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2,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2,8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естный бюджет  (арендная плата за землю)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4,6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,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,2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Итого по п 4.2.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33,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6,4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11,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15,9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собственные средства предприятий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16,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6,4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5,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4,0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2,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2,8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местный бюджет   (арендная плата за землю)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14,6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5,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9,2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4.3.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Водотведение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Замена канализационных сетей (Водоканал).                                   Всего,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лн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,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,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,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,1</w:t>
                  </w:r>
                </w:p>
              </w:tc>
              <w:tc>
                <w:tcPr>
                  <w:tcW w:w="4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циональное использование водных объектов, сокращение негативного воздействия на окружающую среду и обеспечение экологической безопасности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бственные средства предприятий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,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,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,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1</w:t>
                  </w:r>
                </w:p>
              </w:tc>
              <w:tc>
                <w:tcPr>
                  <w:tcW w:w="4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естный бюджет                            (арендная плата за землю)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,6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,6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.4.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Жилищный фонд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Замена подъездных козырьков.                                                                                        Всего,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лн.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,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,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,6</w:t>
                  </w:r>
                </w:p>
              </w:tc>
              <w:tc>
                <w:tcPr>
                  <w:tcW w:w="45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циональное использование водных объектов, сокращение негативного воздействия на окружающую среду и обеспечение экологической безопасности.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емонт балконных плит и балконных козырьков.                                  Всего,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лн.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,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,9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,0</w:t>
                  </w:r>
                </w:p>
              </w:tc>
              <w:tc>
                <w:tcPr>
                  <w:tcW w:w="4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собственные средства предприятий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,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,6</w:t>
                  </w:r>
                </w:p>
              </w:tc>
              <w:tc>
                <w:tcPr>
                  <w:tcW w:w="4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сего по разделу 4.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лн.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83,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0,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53,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9,0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бственные средства предприятий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млн.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63,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0,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45,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37,1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млн.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,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,8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естный бюджет   (арендная плата за землю)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млн.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7,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9,2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.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лучшение условий проживания в жилищном фонде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апитальный ремонт многоквартирных домов.                         Всего,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34,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13,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5,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6,1</w:t>
                  </w:r>
                </w:p>
              </w:tc>
              <w:tc>
                <w:tcPr>
                  <w:tcW w:w="4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еспечение комфортного проживания в жилых домах, создание благоприятных условий для безупречной эксплуатации жилищного фонда, своевременная подготовка инженерного оборудования к эксплуатации в зимний период, улучшение качества предоставляемых услуг, обеспечение безаварийного функционирования внутридомового инженерного оборудования  и сетей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29,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53,7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1,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3,5</w:t>
                  </w:r>
                </w:p>
              </w:tc>
              <w:tc>
                <w:tcPr>
                  <w:tcW w:w="4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4,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6,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,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9,8</w:t>
                  </w:r>
                </w:p>
              </w:tc>
              <w:tc>
                <w:tcPr>
                  <w:tcW w:w="4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7,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5,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,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,5</w:t>
                  </w:r>
                </w:p>
              </w:tc>
              <w:tc>
                <w:tcPr>
                  <w:tcW w:w="4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естный бюджет (КУМИ)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4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влеченные средства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3,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7,4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,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,0</w:t>
                  </w:r>
                </w:p>
              </w:tc>
              <w:tc>
                <w:tcPr>
                  <w:tcW w:w="4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апитальный ремонт многоквартирных жилых  домов.                                        Всего: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5,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,2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2,0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емонт ж/домов ул. Горняцкая,6, ул. Калинина,14, ул. Артема,16 (2011г), Парковая,280, Баргузинская,117 (2012г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15,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3,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12,0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апитальный ремонт и замена лифтов, установленных в многоквартирных домах и отработавших нормативный срок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4,76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1,77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3,0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осстановление технических характеристик лифтов в ж/д по пр.Строителей,17, 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22,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10,6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11,6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местный бюджет                                             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1,3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0,5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0,75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влеченные средства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,2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59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64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осстановление технических характеристик лифтов, отработавших свой нормативный срок эксплуатации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,7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,7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осстановление технических характеристик лифтов в ж/д по пр.Строителей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местный бюджет                                             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2,6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2,6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влеченные средства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1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1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онтаж пожарной сигнализации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,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,4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онтаж пож.сигнализации                  10мик-н,18в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1,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1,4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Всего по разделу 5.: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млн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578,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413,1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53,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112,5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429,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353,7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21,9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53,5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66,6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16,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18,7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31,4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58,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25,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9,9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23,0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привлеченные средства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24,6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17,4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2,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4,6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6.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Энергосбережение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Монтаж модульной котельной квартала №4а                                         (р-н ДК Маяковского).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сего,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8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4,9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3,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,7</w:t>
                  </w:r>
                </w:p>
              </w:tc>
              <w:tc>
                <w:tcPr>
                  <w:tcW w:w="4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ля обеспечения теплом строящихся домов квартала № 4а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6633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663300"/>
                      <w:sz w:val="28"/>
                      <w:szCs w:val="28"/>
                      <w:lang w:eastAsia="ru-RU"/>
                    </w:rPr>
                    <w:t>3,6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6633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6633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6633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663300"/>
                      <w:sz w:val="28"/>
                      <w:szCs w:val="28"/>
                      <w:lang w:eastAsia="ru-RU"/>
                    </w:rPr>
                    <w:t>3,6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6633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6633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6633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6633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естный бюджет  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6633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6633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6633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6633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6633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6633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2,7</w:t>
                  </w:r>
                </w:p>
              </w:tc>
              <w:tc>
                <w:tcPr>
                  <w:tcW w:w="4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стный бюджет   (от продажи муниципального имущества)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34,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24,9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9,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Канализационный коллектор по переключению стоков очистных сооружений ВГСЧ на н/с ГПТУ-16 (замена ветхих канализационных сетей)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сего,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,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,9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федеральный бюджет                                         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6633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663300"/>
                      <w:sz w:val="28"/>
                      <w:szCs w:val="28"/>
                      <w:lang w:eastAsia="ru-RU"/>
                    </w:rPr>
                    <w:t>4,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6633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6633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6633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663300"/>
                      <w:sz w:val="28"/>
                      <w:szCs w:val="28"/>
                      <w:lang w:eastAsia="ru-RU"/>
                    </w:rPr>
                    <w:t>4,9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6633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6633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Реконструкция котельной                      № 76   (Монтаж котла КВТС-10)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сего,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,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,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,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,1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Восстановление циркуляционного трубопровода  кот.№29, №86 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6633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663300"/>
                      <w:sz w:val="28"/>
                      <w:szCs w:val="28"/>
                      <w:lang w:eastAsia="ru-RU"/>
                    </w:rPr>
                    <w:t>3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6633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6633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6633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663300"/>
                      <w:sz w:val="28"/>
                      <w:szCs w:val="28"/>
                      <w:lang w:eastAsia="ru-RU"/>
                    </w:rPr>
                    <w:t>3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6633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6633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Замена ветхих тепловых сетей.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сего,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6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9,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,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,5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бственные средства предприятий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6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9,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,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5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роектирование, реконструкция тепловых сетей и котельной №114 (бывшая кот. завода "Электромашина").                            Всего,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86,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86,4</w:t>
                  </w:r>
                </w:p>
              </w:tc>
              <w:tc>
                <w:tcPr>
                  <w:tcW w:w="4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сширение угольного склада, строительство тепловых сетей (2,5 км в 4-трубном исполнении), ликвидация 12 маломощных котельных, встроенных в жилые дома. Снижение себестоимости  Гкал. Экономия топливно-энергетических ресурсов, снижение выбросов - 300 тыс. куб. м. в год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влеченные средства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6,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6,4</w:t>
                  </w:r>
                </w:p>
              </w:tc>
              <w:tc>
                <w:tcPr>
                  <w:tcW w:w="4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Замена котельного оборудования на объектах теплоснабжения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68,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4,7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38,1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5,5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бственные средства предприятий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9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,7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8,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5,5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6633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663300"/>
                      <w:sz w:val="28"/>
                      <w:szCs w:val="28"/>
                      <w:lang w:eastAsia="ru-RU"/>
                    </w:rPr>
                    <w:t>19,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6633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6633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6633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663300"/>
                      <w:sz w:val="28"/>
                      <w:szCs w:val="28"/>
                      <w:lang w:eastAsia="ru-RU"/>
                    </w:rPr>
                    <w:t>19,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6633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6633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Замена оборудования на энергосберегающее на объектах водоснабжения.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сего,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3,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,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,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,8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бственные средства предприятий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3,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,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,2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,8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Замена оборудования на энергосберегающее на объектах водоотведения.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сего,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7,6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,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,1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бственные средства предприятий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,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,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,1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становка общедомовых приборов учета по теплоснабжению,                       Всего,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5,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,8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,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,2</w:t>
                  </w:r>
                </w:p>
              </w:tc>
              <w:tc>
                <w:tcPr>
                  <w:tcW w:w="45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лучшение качества услуг с одновременным снижением нерационального использования энерго- и теплоресурсов, сокращение удельных расходов энергоресурсов без ущемления интересов потребителей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бственные средства предприятий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,7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,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,2</w:t>
                  </w:r>
                </w:p>
              </w:tc>
              <w:tc>
                <w:tcPr>
                  <w:tcW w:w="4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влеченные средства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,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,8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4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Установка общедомовых приборов учета по горячему водоснабжению.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сего,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3,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,7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,6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,6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лучшение качества услуг с одновременным снижением нерационального использования энерго- и теплоресурсов, сокращение удельных расходов энергоресурсов без ущемления интересов потребителей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бственные средства предприятий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,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6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,6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влеченные средства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,7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,7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Установка общедомовых приборов учета по холодному водоснабжению.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сего,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4,6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,6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,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,5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бственные средства предприятий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,5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,5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влеченные средства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,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,6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Установка общедомовых  приборов учета по электроснабжению.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сего,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,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,0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,7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бственные средства предприятий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7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0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7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влеченные средства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Установка электросчетчиков льготным слоям населения 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,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2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2,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Установка индивидуальных приборов учета холодной и горячей воды населению, с уровнем доходов ниже прожиточного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,3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,37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6633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663300"/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6633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6633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6633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663300"/>
                      <w:sz w:val="28"/>
                      <w:szCs w:val="28"/>
                      <w:lang w:eastAsia="ru-RU"/>
                    </w:rPr>
                    <w:t>0,2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6633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6633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0,1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0,1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Устройство и восстановление подъездного отопления в жилых домах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,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,8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бственные средства предприятий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,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,8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Замена подъездных окон на ПВХ в жилых домах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,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,1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бственные средства предприятий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,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,1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Устройство и восстановление циркуляционного трубопровода ГВС в жилых домах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,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,1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бственные средства предприятий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,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,1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Всего по разделу 6.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млн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296,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67,9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81,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147,0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млн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36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36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млн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4,7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2,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2,7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местный бюджет (от продажи мун. имущества)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млн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34,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24,9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9,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собственные средства предприятий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млн ру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120,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26,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35,9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57,9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привлеченные средства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млн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100,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14,4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86,4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7.</w:t>
                  </w:r>
                </w:p>
              </w:tc>
              <w:tc>
                <w:tcPr>
                  <w:tcW w:w="1031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Создание технических условий по обеспечению перспективных нагрузок для объектов нового строительства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На объектах теплоснабжения.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сего,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9,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4,3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,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8,6</w:t>
                  </w:r>
                </w:p>
              </w:tc>
              <w:tc>
                <w:tcPr>
                  <w:tcW w:w="451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бственные средства предприятий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6,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4,3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,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6,2</w:t>
                  </w:r>
                </w:p>
              </w:tc>
              <w:tc>
                <w:tcPr>
                  <w:tcW w:w="451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влеченные средства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2,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2,4</w:t>
                  </w:r>
                </w:p>
              </w:tc>
              <w:tc>
                <w:tcPr>
                  <w:tcW w:w="451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На объектах водоснабжения.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сего,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5,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,4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,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1,5</w:t>
                  </w:r>
                </w:p>
              </w:tc>
              <w:tc>
                <w:tcPr>
                  <w:tcW w:w="45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бственные средства предприятий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5,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4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,4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1,5</w:t>
                  </w:r>
                </w:p>
              </w:tc>
              <w:tc>
                <w:tcPr>
                  <w:tcW w:w="4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влеченные средства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4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На объектах водоотведения.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сего,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9,7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,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,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4,5</w:t>
                  </w:r>
                </w:p>
              </w:tc>
              <w:tc>
                <w:tcPr>
                  <w:tcW w:w="45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обственные средства предприятий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9,7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,8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4,5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влеченные средства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лн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Всего по разделу 7.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млн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104,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15,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14,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74,5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собственные средства предприятий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млн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71,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15,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14,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42,1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привлеченные средства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млн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32,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32,4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8.</w:t>
                  </w:r>
                </w:p>
              </w:tc>
              <w:tc>
                <w:tcPr>
                  <w:tcW w:w="1031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 xml:space="preserve">Возмещение убытков, возникших в результате применения государственных регулируемых цен за реализацию угля населению </w:t>
                  </w:r>
                </w:p>
              </w:tc>
              <w:tc>
                <w:tcPr>
                  <w:tcW w:w="45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 xml:space="preserve">местный бюджет                                             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млн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7,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7,9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9.</w:t>
                  </w:r>
                </w:p>
              </w:tc>
              <w:tc>
                <w:tcPr>
                  <w:tcW w:w="1031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Мероприятия в области предупреждения чрезвычайных ситуаций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риобретение системы оповещения населения, на случай возникновения Ч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1,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B05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B05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33996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9966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1,1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млн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1,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  <w:lang w:eastAsia="ru-RU"/>
                    </w:rPr>
                    <w:t>1,1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Всего по программ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2 420,6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724,4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448,3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1 248,0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465,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353,7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57,9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53,5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67,6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35,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69,6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62,5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 xml:space="preserve">областной бюджет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8"/>
                      <w:szCs w:val="28"/>
                      <w:lang w:eastAsia="ru-RU"/>
                    </w:rPr>
                    <w:t>(от продажи областного имущества)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7,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7,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844,6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73,7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0,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760,4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местный бюджет  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8"/>
                      <w:szCs w:val="28"/>
                      <w:lang w:eastAsia="ru-RU"/>
                    </w:rPr>
                    <w:t>от продажи муниципального имущества)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203,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03,5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 xml:space="preserve">местный бюджет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33399"/>
                      <w:sz w:val="28"/>
                      <w:szCs w:val="28"/>
                      <w:lang w:eastAsia="ru-RU"/>
                    </w:rPr>
                    <w:t>(арендная плата за землю)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7,2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8,0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9,2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собственные средства предприятий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555,6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22,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96,2</w:t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237,2</w:t>
                  </w:r>
                </w:p>
              </w:tc>
              <w:tc>
                <w:tcPr>
                  <w:tcW w:w="4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47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030A0"/>
                      <w:sz w:val="28"/>
                      <w:szCs w:val="28"/>
                      <w:lang w:eastAsia="ru-RU"/>
                    </w:rPr>
                    <w:t>привлеченные средства</w:t>
                  </w:r>
                </w:p>
              </w:tc>
              <w:tc>
                <w:tcPr>
                  <w:tcW w:w="150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млн. руб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60,0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32,2</w:t>
                  </w:r>
                </w:p>
              </w:tc>
              <w:tc>
                <w:tcPr>
                  <w:tcW w:w="94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2,5</w:t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25,3</w:t>
                  </w:r>
                </w:p>
              </w:tc>
              <w:tc>
                <w:tcPr>
                  <w:tcW w:w="4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                                                                              Г. Милл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029"/>
        </w:tabs>
        <w:ind w:left="2029" w:hanging="132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78"/>
        </w:tabs>
        <w:ind w:left="2378" w:hanging="13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727" w:hanging="13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76"/>
        </w:tabs>
        <w:ind w:left="3076" w:hanging="13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43:00Z</dcterms:created>
  <dc:creator>Chernova_MM</dc:creator>
  <dc:description/>
  <cp:keywords/>
  <dc:language>en-US</dc:language>
  <cp:lastModifiedBy>2</cp:lastModifiedBy>
  <cp:lastPrinted>2012-10-03T13:11:00Z</cp:lastPrinted>
  <dcterms:modified xsi:type="dcterms:W3CDTF">2012-10-03T06:30:00Z</dcterms:modified>
  <cp:revision>6</cp:revision>
  <dc:subject/>
  <dc:title>Приложение </dc:title>
</cp:coreProperties>
</file>