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6355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(пятьдесят четвертая сессия)</w:t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Решение № 452</w:t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от    16.06.2017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Советом народных депутатов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16.06.2017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sz w:val="28"/>
          <w:szCs w:val="28"/>
        </w:rPr>
        <w:t xml:space="preserve">О внесении изменений в 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 295 </w:t>
      </w:r>
    </w:p>
    <w:p>
      <w:pPr>
        <w:pStyle w:val="Normal"/>
        <w:ind w:right="2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»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 295 (в редакции решений от 29.04.2011 </w:t>
        <w:br/>
      </w:r>
      <w:hyperlink r:id="rId3">
        <w:r>
          <w:rPr>
            <w:rStyle w:val="InternetLink"/>
            <w:color w:val="0000FF"/>
            <w:sz w:val="28"/>
            <w:szCs w:val="28"/>
          </w:rPr>
          <w:t>№ 632</w:t>
        </w:r>
      </w:hyperlink>
      <w:r>
        <w:rPr>
          <w:sz w:val="28"/>
          <w:szCs w:val="28"/>
        </w:rPr>
        <w:t xml:space="preserve">, от 28.02.2012 </w:t>
      </w:r>
      <w:hyperlink r:id="rId4">
        <w:r>
          <w:rPr>
            <w:rStyle w:val="InternetLink"/>
            <w:color w:val="0000FF"/>
            <w:sz w:val="28"/>
            <w:szCs w:val="28"/>
          </w:rPr>
          <w:t>№ 823</w:t>
        </w:r>
      </w:hyperlink>
      <w:r>
        <w:rPr>
          <w:sz w:val="28"/>
          <w:szCs w:val="28"/>
        </w:rPr>
        <w:t xml:space="preserve">, от 15.08.2013 </w:t>
      </w:r>
      <w:hyperlink r:id="rId5">
        <w:r>
          <w:rPr>
            <w:rStyle w:val="InternetLink"/>
            <w:color w:val="0000FF"/>
            <w:sz w:val="28"/>
            <w:szCs w:val="28"/>
          </w:rPr>
          <w:t>№ 998</w:t>
        </w:r>
      </w:hyperlink>
      <w:r>
        <w:rPr>
          <w:sz w:val="28"/>
          <w:szCs w:val="28"/>
        </w:rPr>
        <w:t xml:space="preserve">, от 18.10.2013 </w:t>
      </w:r>
      <w:hyperlink r:id="rId6">
        <w:r>
          <w:rPr>
            <w:rStyle w:val="InternetLink"/>
            <w:color w:val="0000FF"/>
            <w:sz w:val="28"/>
            <w:szCs w:val="28"/>
          </w:rPr>
          <w:t>№ 25</w:t>
        </w:r>
      </w:hyperlink>
      <w:r>
        <w:rPr>
          <w:sz w:val="28"/>
          <w:szCs w:val="28"/>
        </w:rPr>
        <w:t xml:space="preserve">, </w:t>
        <w:br/>
        <w:t xml:space="preserve">от 20.02.2014 </w:t>
      </w:r>
      <w:hyperlink r:id="rId7">
        <w:r>
          <w:rPr>
            <w:rStyle w:val="InternetLink"/>
            <w:color w:val="0000FF"/>
            <w:sz w:val="28"/>
            <w:szCs w:val="28"/>
          </w:rPr>
          <w:t>№ 58</w:t>
        </w:r>
      </w:hyperlink>
      <w:r>
        <w:rPr>
          <w:sz w:val="28"/>
          <w:szCs w:val="28"/>
        </w:rPr>
        <w:t xml:space="preserve">, от 22.05.2014 </w:t>
      </w:r>
      <w:hyperlink r:id="rId8">
        <w:r>
          <w:rPr>
            <w:rStyle w:val="InternetLink"/>
            <w:color w:val="0000FF"/>
            <w:sz w:val="28"/>
            <w:szCs w:val="28"/>
          </w:rPr>
          <w:t>№ 84</w:t>
        </w:r>
      </w:hyperlink>
      <w:r>
        <w:rPr>
          <w:sz w:val="28"/>
          <w:szCs w:val="28"/>
        </w:rPr>
        <w:t xml:space="preserve">, от 26.09.2014 </w:t>
      </w:r>
      <w:hyperlink r:id="rId9">
        <w:r>
          <w:rPr>
            <w:rStyle w:val="InternetLink"/>
            <w:color w:val="0000FF"/>
            <w:sz w:val="28"/>
            <w:szCs w:val="28"/>
          </w:rPr>
          <w:t>№ 120</w:t>
        </w:r>
      </w:hyperlink>
      <w:r>
        <w:rPr>
          <w:sz w:val="28"/>
          <w:szCs w:val="28"/>
        </w:rPr>
        <w:t xml:space="preserve">, от 20.02.2015 </w:t>
        <w:br/>
      </w:r>
      <w:hyperlink r:id="rId10">
        <w:r>
          <w:rPr>
            <w:rStyle w:val="InternetLink"/>
            <w:color w:val="0000FF"/>
            <w:sz w:val="28"/>
            <w:szCs w:val="28"/>
          </w:rPr>
          <w:t>№ 170</w:t>
        </w:r>
      </w:hyperlink>
      <w:r>
        <w:rPr>
          <w:sz w:val="28"/>
          <w:szCs w:val="28"/>
        </w:rPr>
        <w:t xml:space="preserve">, от 30.06.2015 </w:t>
      </w:r>
      <w:hyperlink r:id="rId11">
        <w:r>
          <w:rPr>
            <w:rStyle w:val="InternetLink"/>
            <w:color w:val="0000FF"/>
            <w:sz w:val="28"/>
            <w:szCs w:val="28"/>
          </w:rPr>
          <w:t>№ 228</w:t>
        </w:r>
      </w:hyperlink>
      <w:r>
        <w:rPr>
          <w:sz w:val="28"/>
          <w:szCs w:val="28"/>
        </w:rPr>
        <w:t xml:space="preserve">, от 30.12.2015 </w:t>
      </w:r>
      <w:hyperlink r:id="rId12">
        <w:r>
          <w:rPr>
            <w:rStyle w:val="InternetLink"/>
            <w:color w:val="0000FF"/>
            <w:sz w:val="28"/>
            <w:szCs w:val="28"/>
          </w:rPr>
          <w:t>№ 290</w:t>
        </w:r>
      </w:hyperlink>
      <w:r>
        <w:rPr>
          <w:sz w:val="28"/>
          <w:szCs w:val="28"/>
        </w:rPr>
        <w:t xml:space="preserve">, от 05.10.2016 </w:t>
      </w:r>
      <w:hyperlink r:id="rId13">
        <w:r>
          <w:rPr>
            <w:rStyle w:val="InternetLink"/>
            <w:color w:val="0000FF"/>
            <w:sz w:val="28"/>
            <w:szCs w:val="28"/>
          </w:rPr>
          <w:t xml:space="preserve">№ 347, </w:t>
        </w:r>
      </w:hyperlink>
      <w:r>
        <w:rPr>
          <w:sz w:val="28"/>
          <w:szCs w:val="28"/>
        </w:rPr>
        <w:br/>
        <w:t xml:space="preserve">от 28.10.2016 </w:t>
      </w:r>
      <w:hyperlink r:id="rId14">
        <w:r>
          <w:rPr>
            <w:rStyle w:val="InternetLink"/>
            <w:color w:val="0000FF"/>
            <w:sz w:val="28"/>
            <w:szCs w:val="28"/>
          </w:rPr>
          <w:t>№ 358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 17.02.2017 № 400), следующие изменения:</w:t>
      </w:r>
    </w:p>
    <w:p>
      <w:pPr>
        <w:pStyle w:val="Normal"/>
        <w:spacing w:lineRule="atLeast" w:line="2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статье 23.3. Градостроительные регламенты. Жилые зоны.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.1.1. Дополнить перечень основных видов разрешенного использования земельных участков и объектов капитального строительства для зоны Ж-1     (Ж-1.1) (зона усадебной жилой застройки) следующими вида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8"/>
        <w:gridCol w:w="7316"/>
        <w:gridCol w:w="771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вида 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хозяйственных строений и сооруж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/>
      </w:pPr>
      <w:r>
        <w:rPr>
          <w:sz w:val="28"/>
          <w:szCs w:val="28"/>
        </w:rPr>
        <w:t>1.1.2. Изложить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для зоны Ж-1 (Ж-1.1) (зона усадебной жилой застройки) в новой редакци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инимальные и (или) максимальные) размеры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предельные параметры разрешенного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объектов капит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5"/>
        <w:rPr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/>
      </w:pPr>
      <w:r>
        <w:rPr>
          <w:sz w:val="28"/>
          <w:szCs w:val="28"/>
        </w:rPr>
        <w:t xml:space="preserve">1) Предельные (минимальные и (или) максимальные) размеры земельных участков, в том числе их площадь, а также максимальный процент застройки в границах земельного участ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4"/>
        <w:gridCol w:w="2555"/>
        <w:gridCol w:w="2241"/>
        <w:gridCol w:w="2525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,3.3,3.4.1,3.6,3.10.1, 4.4,4.6, 4.7, 5.1,8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иваетс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</w:t>
              </w:r>
            </w:hyperlink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иваетс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1 метр, кроме кодов 3.1,12.0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Минимальные отступы от зданий, кроме многоквартирных домов, до красных линий магистральных улиц всех типов – 5 метр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 должны отступать от красной линии минимум на 6 метр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садебный, одно-двухквартирный дом должен отступать от красной линии улиц, проездов не менее чем на 5 метров. Расстояние от хозяйственных построек до красных линий улиц и проездов должно быть не менее 5 метр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о границы соседнего приквартирного участка расстояния по санитарно-бытовым условиям должны быть не менее: от усадебного, одно- двухквартирного и блокированного дома - 3 метра; от постройки для содержания скота и птицы - 4 метра; от других построек (бани, гаража и др.) - 1 метр от стволов высокорослых деревьев - 4 метра; среднерослых - 2 метра; от кустарника - 1 метр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ройки для содержания скота и птицы допускается пристраивать только к усадебным одно-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етров от входа в до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адовый, дачный дом должен отступать от красной линии улиц не менее чем на 5 метров, от красной линии проездов - не менее чем на 3 метра. При этом между домами, расположенными на противоположных сторонах проезда, должны быть учтены противопожарные расстоя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Многоквартирные среднеэтажные жилые дома должны отступать от красной линии минимум на 6 метр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Минимальные расстояния от стен зданий дошкольных учреждений и общеобразовательных школ до красных линий – 25 метро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-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1.1.3. из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зоны Ж-4 (Ж-4.1). «Зона развития комплексной жилой застройки с перспективой в Ж-1» исключить пункт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ные показател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ширина земельного участка, вновь предоставляемого для строительства усадебного дома, должна составлять не менее 20 метр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; ограждения между участками с целью наименьшего затенения соседних участков должны быть сетчатыми или решетчатыми, высотой - не более 1,5 метра, с глухой частью - не более 1,2 ме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4"/>
        <w:rPr/>
      </w:pPr>
      <w:r>
        <w:rPr>
          <w:sz w:val="28"/>
          <w:szCs w:val="28"/>
        </w:rPr>
        <w:t>1.2. В статье 23.6. Градостроительные регламенты. Природно-рекреационные зоны из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в зоне Р-3  (зона коллективных садов и огородов) исключить пункт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ные показател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ширина земельного участка, вновь предоставляемого для строительства усадебного дома, должна составлять не менее 20 метр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граждения земельных участков должны быть не выше 1,8 метра, вид ограждения и его высота должны быть единообразными, как минимум, на протяжении одного квартала с обеих сторон улицы; ограждения между участками с целью наименьшего затенения соседних участков должны быть сетчатыми или решетчатыми, высотой - не более 1,5 метра, с глухой частью - не более 1,2 метр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графической части Правил землепользования и застройки территории города Прокопьевска: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.3.1. </w:t>
        <w:tab/>
        <w:t xml:space="preserve">Изменить границы территориальной зоны Ж-1 (зона индивидуальной жилой застройки) в районе ул. Ясная Поляна и ул. Проектная, увеличив площадь зоны Ж-1 за счет части территориальных зон: ПК-3 (зона коммунальных объектов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классов вредности) и ИТ-3(зона улично-дорожной сети)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.3.2.Изменить границы территориальной зоны ПК-3 (зона коммунальных объектов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классов вредности) в районе ул. Ясная Поляна и ул. Проектная, увеличив площадь зоны ПК-3 за счет части территориальной зоны ИТ-3(зона улично-дорожной сети)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.3.3. Изменить границы территориальной зоны Ж-2 (зона малоэтажной смешанной жилой застройки 2-3 этажа) в районе ул. Серова, увеличив площадь зоны Ж-2 за счет части территориальных зон: ПК-3 (зона коммунальных объектов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классов вредности) и Ж-1 (зона усадебной жилой застройки)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</w:rPr>
        <w:t>1.3.4. Изменить границы территориальной зоны Ж-2 (зона малоэтажной смешанной жилой застройки 2-3 этажа) в районе ул. Тюленина, увеличив площадь зоны Ж-2 за счет части территориальных зон: Ж-3 (Зона многоэтажной жилой застройки 4, 5, 10 этажей и выше) и РФ (зона резервного фонда муниципальных земель)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</w:rPr>
        <w:t>1.3.5. Перевести зону РФ (зона резервного фонда муниципальных земель), расположенную на пересечении проспекта Шахтеров и улицы Коммунальная, в территориальную зону Ц-1 (зона обслуживания и деловой активности городского центра), перевести часть территориальной зоны ПК-4 (зона гаражей и стоянок для индивидуального транспорта), прилегающей к вышеуказанной зоне, в зону Ц-1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</w:rPr>
        <w:t>1.3.6. Изменить границы территориальной зоны Ж-2 (зона малоэтажной смешанной жилой застройки 2-3 этажа) в районе ул. Вокзальная, увеличив площадь зоны Ж-2 за счет части территориальной зоны ИТ-3 (зона улично-дорожной сети)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.3.7. Изменить границы территориальной зоны ИТ-3 (зона улично-дорожной сети) в районе ул. Серова, увеличив площадь зоны ИТ-3 (зона улично-дорожной сети) за счет части территориальной зоны ПК-3 (зона коммунальных объектов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классов вредности).</w:t>
      </w:r>
    </w:p>
    <w:p>
      <w:pPr>
        <w:pStyle w:val="Normal"/>
        <w:overflowPunct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фициальному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А. Н. Юсупов), по вопросам развития промышленности, транспорта, связи и строительства      (А. А. Рыжк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 народных депутатов                                                    Н. А. Бурдина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                                                                                А. Б. Мамаев    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b/>
        </w:rPr>
        <w:t xml:space="preserve">   </w:t>
      </w:r>
      <w:r>
        <w:rPr>
          <w:u w:val="single"/>
        </w:rPr>
        <w:t>«16»  июня 2017</w:t>
      </w:r>
    </w:p>
    <w:p>
      <w:pPr>
        <w:sectPr>
          <w:footerReference w:type="default" r:id="rId16"/>
          <w:type w:val="nextPage"/>
          <w:pgSz w:w="11906" w:h="16838"/>
          <w:pgMar w:left="1134" w:right="567" w:gutter="0" w:header="0" w:top="567" w:footer="369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left="-284" w:hanging="0"/>
        <w:jc w:val="right"/>
        <w:rPr/>
      </w:pPr>
      <w:r>
        <w:rPr/>
        <w:t>(дата подписания)</w:t>
      </w:r>
    </w:p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418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Calibri"/>
    </w:rPr>
  </w:style>
  <w:style w:type="character" w:styleId="WW8NumSt28z0">
    <w:name w:val="WW8NumSt28z0"/>
    <w:qFormat/>
    <w:rPr>
      <w:rFonts w:ascii="Helvetica" w:hAnsi="Helvetica" w:cs="Helvetic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96"/>
      <w:sz w:val="44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242C3977647125482FC6341F1FEE65EC4FFE180F168F0B65F7B17AB44A813D7419EAE07023F380145F24R8A6G" TargetMode="External"/><Relationship Id="rId4" Type="http://schemas.openxmlformats.org/officeDocument/2006/relationships/hyperlink" Target="consultantplus://offline/ref=5E242C3977647125482FC6341F1FEE65EC4FFE180F148E0969F7B17AB44A813D7419EAE07023F380145F24R8A6G" TargetMode="External"/><Relationship Id="rId5" Type="http://schemas.openxmlformats.org/officeDocument/2006/relationships/hyperlink" Target="consultantplus://offline/ref=5E242C3977647125482FC6341F1FEE65EC4FFE180E1280096CF7B17AB44A813D7419EAE07023F380145F24R8A6G" TargetMode="External"/><Relationship Id="rId6" Type="http://schemas.openxmlformats.org/officeDocument/2006/relationships/hyperlink" Target="consultantplus://offline/ref=5E242C3977647125482FC6341F1FEE65EC4FFE180E11840B68F7B17AB44A813D7419EAE07023F380145F24R8A6G" TargetMode="External"/><Relationship Id="rId7" Type="http://schemas.openxmlformats.org/officeDocument/2006/relationships/hyperlink" Target="consultantplus://offline/ref=5E242C3977647125482FC6341F1FEE65EC4FFE180E1084086DF7B17AB44A813D7419EAE07023F380145F24R8A6G" TargetMode="External"/><Relationship Id="rId8" Type="http://schemas.openxmlformats.org/officeDocument/2006/relationships/hyperlink" Target="consultantplus://offline/ref=5E242C3977647125482FC6341F1FEE65EC4FFE180E17810868F7B17AB44A813D7419EAE07023F380145F24R8A6G" TargetMode="External"/><Relationship Id="rId9" Type="http://schemas.openxmlformats.org/officeDocument/2006/relationships/hyperlink" Target="consultantplus://offline/ref=5E242C3977647125482FC6341F1FEE65EC4FFE180E16850A65F7B17AB44A813D7419EAE07023F380145F24R8A6G" TargetMode="External"/><Relationship Id="rId10" Type="http://schemas.openxmlformats.org/officeDocument/2006/relationships/hyperlink" Target="consultantplus://offline/ref=5E242C3977647125482FC6341F1FEE65EC4FFE180E158F036BF7B17AB44A813D7419EAE07023F380145F24R8A6G" TargetMode="External"/><Relationship Id="rId11" Type="http://schemas.openxmlformats.org/officeDocument/2006/relationships/hyperlink" Target="consultantplus://offline/ref=5E242C3977647125482FC6341F1FEE65EC4FFE180E14830F6AF7B17AB44A813D7419EAE07023F380145F24R8A6G" TargetMode="External"/><Relationship Id="rId12" Type="http://schemas.openxmlformats.org/officeDocument/2006/relationships/hyperlink" Target="consultantplus://offline/ref=5E242C3977647125482FC6341F1FEE65EC4FFE180E1A84096EF7B17AB44A813D7419EAE07023F380145F24R8A5G" TargetMode="External"/><Relationship Id="rId13" Type="http://schemas.openxmlformats.org/officeDocument/2006/relationships/hyperlink" Target="consultantplus://offline/ref=5E242C3977647125482FC6341F1FEE65EC4FFE180912870C6CF7B17AB44A813D7419EAE07023F380145F24R8A5G" TargetMode="External"/><Relationship Id="rId14" Type="http://schemas.openxmlformats.org/officeDocument/2006/relationships/hyperlink" Target="consultantplus://offline/ref=5E242C3977647125482FC6341F1FEE65EC4FFE180911870B6AF7B17AB44A813D7419EAE07023F380145F24R8A5G" TargetMode="External"/><Relationship Id="rId15" Type="http://schemas.openxmlformats.org/officeDocument/2006/relationships/hyperlink" Target="consultantplus://offline/ref=BFB65DAC9A834135FA51AC2CDEFC825955F6F8F146BCB729B070C57FE244C45F5279ACSB67I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9:00Z</dcterms:created>
  <dc:creator>1</dc:creator>
  <dc:description/>
  <cp:keywords/>
  <dc:language>en-US</dc:language>
  <cp:lastModifiedBy>2</cp:lastModifiedBy>
  <cp:lastPrinted>2017-06-19T10:06:00Z</cp:lastPrinted>
  <dcterms:modified xsi:type="dcterms:W3CDTF">2017-06-21T04:05:00Z</dcterms:modified>
  <cp:revision>30</cp:revision>
  <dc:subject/>
  <dc:title>ПРОКОПЬЕВСКИЙ ГОРОДСКОЙ СОВЕТ НАРОДНЫХ ДЕПУТАТОВ</dc:title>
</cp:coreProperties>
</file>