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080</wp:posOffset>
            </wp:positionV>
            <wp:extent cx="6261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3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16.06.2017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16.06.2017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left="-284" w:right="3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276"/>
        <w:ind w:left="-284" w:right="34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9.04.2011 </w:t>
        <w:br/>
        <w:t>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ind w:left="-284"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"О противодействии коррупции", Указа Президента Российской Федерации от 08.07.2013 № 613 «Вопросы противодействия коррупции», Устава муниципального образования «Прокопьевский городской округ»,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ind w:left="-284" w:right="-1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28"/>
          <w:szCs w:val="28"/>
        </w:rPr>
        <w:t>1. Внести в реш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копьевского городского Совета народных депутатов от 29.04.2011 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 (в редакции решений от 18.12.2014 </w:t>
      </w:r>
      <w:hyperlink r:id="rId3">
        <w:r>
          <w:rPr>
            <w:rStyle w:val="InternetLink"/>
            <w:b w:val="false"/>
            <w:sz w:val="28"/>
            <w:szCs w:val="28"/>
          </w:rPr>
          <w:t>№ 153</w:t>
        </w:r>
      </w:hyperlink>
      <w:r>
        <w:rPr>
          <w:b w:val="false"/>
          <w:sz w:val="28"/>
          <w:szCs w:val="28"/>
        </w:rPr>
        <w:t xml:space="preserve">, от 26.11.2015 </w:t>
        <w:br/>
      </w:r>
      <w:hyperlink r:id="rId4">
        <w:r>
          <w:rPr>
            <w:rStyle w:val="InternetLink"/>
            <w:b w:val="false"/>
            <w:sz w:val="28"/>
            <w:szCs w:val="28"/>
          </w:rPr>
          <w:t>№ 281</w:t>
        </w:r>
      </w:hyperlink>
      <w:r>
        <w:rPr>
          <w:b w:val="false"/>
          <w:sz w:val="28"/>
          <w:szCs w:val="28"/>
        </w:rPr>
        <w:t xml:space="preserve">, от 22.04.2016 </w:t>
      </w:r>
      <w:hyperlink r:id="rId5">
        <w:r>
          <w:rPr>
            <w:rStyle w:val="InternetLink"/>
            <w:b w:val="false"/>
            <w:sz w:val="28"/>
            <w:szCs w:val="28"/>
          </w:rPr>
          <w:t xml:space="preserve">№ 315) следующие изменения: </w:t>
        </w:r>
      </w:hyperlink>
    </w:p>
    <w:p>
      <w:pPr>
        <w:pStyle w:val="ConsPlusTitle"/>
        <w:widowControl/>
        <w:tabs>
          <w:tab w:val="clear" w:pos="708"/>
          <w:tab w:val="left" w:pos="9356" w:leader="none"/>
        </w:tabs>
        <w:spacing w:lineRule="auto" w:line="276"/>
        <w:ind w:left="-284" w:right="-1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едставлении лицами, замещающими муниципальные должности, сведений о доходах, расходах об имуществе и обязательствах имущественного характера 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и представленных сведений на официальных сайтах органов местного самоуправления и предоставлении их средствам массовой информации для опубликования».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1.2. Часть 1 решения изложить в следующей редакции: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«1. Утвердить Положение о представлении лицами, замещающими муниципальные должности, сведений о доходах, расходах об имуществе и обязательствах имущественного характера 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и представленных сведений на официальных сайтах органов местного самоуправления и предоставлении их средствам массовой информации для опубликования» согласно приложению.».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1.3. Приложение № 1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2. Опубликовать настоящее решение в газете «Шахтерская правда».</w:t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 Н. Юсупов).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городского Совета народных депутатов                                                     Н. А. Бурдина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Глава города Прокопьевска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b/>
        </w:rPr>
        <w:t xml:space="preserve">   </w:t>
      </w:r>
      <w:r>
        <w:rPr>
          <w:u w:val="single"/>
        </w:rPr>
        <w:t>«16»  июня  2017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>(дата подпис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ind w:left="-284" w:hanging="0"/>
        <w:jc w:val="right"/>
        <w:rPr/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6.2017 № 453 </w:t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лицами, замещающими муниципальные должности,</w:t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о размещении представленных сведений на официальных сайтах органов местного самоуправления и предоставлении их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1.1.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и о размещении представленных сведений на официальных сайтах органов местного самоуправления и предоставлении их средствам массовой информации для опубликования (далее - Положение) определяет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- порядок представления лицами, замещающими муниципальные должности, сведений о полученных ими доходах, рас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расходах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  <w:szCs w:val="28"/>
        </w:rPr>
        <w:t xml:space="preserve">- порядок </w:t>
      </w:r>
      <w:r>
        <w:rPr>
          <w:sz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Лицами, замещающими муниципальные должности, являются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ва города Прокопьевска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путаты Прокопьевского городск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представления лицами, замещающими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>
          <w:sz w:val="28"/>
          <w:szCs w:val="28"/>
        </w:rPr>
        <w:t>муниципальные должности, сведений о доходах, расходах, об имуществе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hanging="0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форме </w:t>
      </w:r>
      <w:hyperlink r:id="rId6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ежегодно, не позднее 30 апреля года, следующего за отчетным финансовым годом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Лицо, замещающее муниципальную должность, представляет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2.3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1 месяца после окончания срока, указанного в </w:t>
      </w:r>
      <w:hyperlink w:anchor="Par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Уточненные сведения, представленные лицом, замещающим муниципальную должность, после истечения срока, указанного в </w:t>
      </w:r>
      <w:hyperlink w:anchor="Par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left="-284" w:hanging="0"/>
        <w:jc w:val="both"/>
        <w:rPr/>
      </w:pPr>
      <w:bookmarkStart w:id="1" w:name="Par18"/>
      <w:bookmarkEnd w:id="1"/>
      <w:r>
        <w:rPr>
          <w:sz w:val="28"/>
          <w:szCs w:val="28"/>
        </w:rPr>
        <w:t>2.4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2.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, Кемеровской област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2.6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ни не отнесены к сведениям, составляющим государственную тайну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2.7. Сведения о доходах, расходах, об имуществе и обязательствах имущественного характера, представленные в соответствии с настоящим Положением направляются в кадровую службу органа местного самоуправления города Прокопьевска для приобщения к личному делу лица, замещающего муниципальную должность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</w:rPr>
      </w:pPr>
      <w:r>
        <w:rPr>
          <w:sz w:val="28"/>
          <w:szCs w:val="28"/>
        </w:rPr>
        <w:t>3. Порядок р</w:t>
      </w:r>
      <w:r>
        <w:rPr>
          <w:sz w:val="28"/>
        </w:rPr>
        <w:t>азмещения сведений о доходах, расходах, об имуществе и обязательствах имущественного характера лиц, замещающих муниципальные должности города Прокопьевск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 xml:space="preserve">3.1. Настоящий Порядок устанавливает обязанность органов местного самоуправления Прокопьевского городского округа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i/>
          <w:sz w:val="28"/>
        </w:rPr>
        <w:t xml:space="preserve"> </w:t>
      </w:r>
      <w:r>
        <w:rPr>
          <w:sz w:val="28"/>
        </w:rPr>
        <w:t>Прокопьевского городского округа (далее – лицо, замещающее муниципальную должность), их супругов и несовершеннолетних детей на официальных сайтах органов местного самоуправления Прокопьевского городского округа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i/>
          <w:sz w:val="28"/>
        </w:rPr>
        <w:t xml:space="preserve"> </w:t>
      </w:r>
      <w:r>
        <w:rPr>
          <w:sz w:val="28"/>
        </w:rPr>
        <w:t>(далее - официальные сайты, официальный сайт), и предоставлению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-284" w:hanging="0"/>
        <w:jc w:val="both"/>
        <w:rPr/>
      </w:pPr>
      <w:bookmarkStart w:id="2" w:name="P50"/>
      <w:bookmarkEnd w:id="2"/>
      <w:r>
        <w:rPr>
          <w:sz w:val="28"/>
        </w:rPr>
        <w:t>3.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</w:rPr>
        <w:t>лиц, замещающих муниципальные должности Прокопьевского городского округ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1) перечень объектов недвижимого имущества, принадлежащих лицу, замещающему муниципальную должность, его</w:t>
      </w:r>
      <w:r>
        <w:rPr>
          <w:sz w:val="28"/>
          <w:szCs w:val="28"/>
          <w:lang w:eastAsia="en-US"/>
        </w:rPr>
        <w:t xml:space="preserve"> супруге (супругу) и несовершеннолетним детям на</w:t>
      </w:r>
      <w:r>
        <w:rPr>
          <w:sz w:val="28"/>
        </w:rPr>
        <w:t xml:space="preserve">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3.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1) иные сведения (кроме указанных в пункте 3.2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3.4. Сведения о доходах, расходах, об имуществе и обязательствах имущественного характера, указанные в пункте 3.2 настоящего Положения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bookmarkStart w:id="3" w:name="P62"/>
      <w:bookmarkEnd w:id="3"/>
      <w:r>
        <w:rPr>
          <w:sz w:val="28"/>
        </w:rPr>
        <w:t>3.5. Размещение на официальных сайтах сведений о доходах, расходах, об имуществе и обязательствах имущественного характера, указанных в пункте 3.2 настоящего Положения: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 xml:space="preserve">1) представленных главой города Прокопьевска, - обеспечивается главным специалистом по кадрам и наградам администрации города Прокопьевска на официальном сайте администрации города Прокопьевска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earlku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;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2) представленных депутатами Прокопьевского городского Совета народных депутатов, - обеспечивается специалистом Прокопьевского городского Совета народных депутатов, уполномоченным на ведение кадрового делопроизводства. на официальном сайте Прокопьевского городского Совета народных депутатов http://prkgorsovet.ru/.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3.6. Лица, указанные в пункте 3.5 настоящего Положения, обеспечивающие  размещение на официальных сайтах сведений о доходах, расходах, об имуществе и обязательствах имущественного характера, указанные в пункте 3.2 настоящего Положения: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8"/>
        </w:rPr>
      </w:pPr>
      <w:r>
        <w:rPr>
          <w:sz w:val="28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tLeast" w:line="280" w:before="0" w:after="1"/>
        <w:ind w:left="-284" w:hanging="0"/>
        <w:jc w:val="both"/>
        <w:rPr/>
      </w:pPr>
      <w:r>
        <w:rPr>
          <w:sz w:val="28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3.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80" w:before="0" w:after="1"/>
        <w:ind w:left="-284" w:hanging="0"/>
        <w:jc w:val="both"/>
        <w:rPr>
          <w:sz w:val="2"/>
          <w:szCs w:val="2"/>
        </w:rPr>
      </w:pPr>
      <w:r>
        <w:rPr>
          <w:sz w:val="28"/>
        </w:rPr>
        <w:t>3.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-284" w:hanging="0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ind w:left="-284" w:hanging="0"/>
        <w:rPr/>
      </w:pPr>
      <w:r>
        <w:rPr/>
        <w:t xml:space="preserve">Прокопьевского городского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 депутатов                                                      Н. А. Бурдина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6A75DE74F3430D1E2B71755F60950993C715B6B486D3DC04BC4B0F1F1C149B9B666A1878200AF513A65u6zAC" TargetMode="External"/><Relationship Id="rId4" Type="http://schemas.openxmlformats.org/officeDocument/2006/relationships/hyperlink" Target="consultantplus://offline/ref=B4A6A75DE74F3430D1E2B71755F60950993C715B6B46613DCA4BC4B0F1F1C149B9B666A1878200AF513A65u6z9C" TargetMode="External"/><Relationship Id="rId5" Type="http://schemas.openxmlformats.org/officeDocument/2006/relationships/hyperlink" Target="consultantplus://offline/ref=B4A6A75DE74F3430D1E2B71755F60950993C715B6B47623EC24BC4B0F1F1C149B9B666A1878200AF513A65u6z9C" TargetMode="External"/><Relationship Id="rId6" Type="http://schemas.openxmlformats.org/officeDocument/2006/relationships/hyperlink" Target="consultantplus://offline/ref=8AA80DC27FBE610EDD3C94C4818BCEEA3AE70734CF48F85AB05CBFA387F8F656DEE8E7ECC7E81206S5XDD" TargetMode="External"/><Relationship Id="rId7" Type="http://schemas.openxmlformats.org/officeDocument/2006/relationships/hyperlink" Target="consultantplus://offline/ref=8AA80DC27FBE610EDD3C94C4818BCEEA3AE60532C845F85AB05CBFA387SFX8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6:00Z</dcterms:created>
  <dc:creator>user</dc:creator>
  <dc:description/>
  <cp:keywords/>
  <dc:language>en-US</dc:language>
  <cp:lastModifiedBy>2</cp:lastModifiedBy>
  <cp:lastPrinted>2017-06-19T12:44:00Z</cp:lastPrinted>
  <dcterms:modified xsi:type="dcterms:W3CDTF">2017-06-21T04:06:00Z</dcterms:modified>
  <cp:revision>23</cp:revision>
  <dc:subject/>
  <dc:title>КЕМЕРОВСКИЙ ГОРОДСКОЙ СОВЕТ НАРОДНЫХ ДЕПУТАТОВ</dc:title>
</cp:coreProperties>
</file>