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397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ьдесят шестая сесси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462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06. 10. 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7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-567"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приватизации муниципального имущества  Прокопьевского городского округа на </w:t>
      </w:r>
      <w:r>
        <w:rPr>
          <w:rFonts w:cs="Times New Roman" w:ascii="Times New Roman" w:hAnsi="Times New Roman"/>
          <w:bCs/>
          <w:sz w:val="28"/>
          <w:szCs w:val="28"/>
        </w:rPr>
        <w:t>2017-2019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Прокопьевского городского Совета народных депутатов </w:t>
        <w:br/>
        <w:t>от 23.12.2016 № 3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, 10 Федерального закона от 21.12.2001 года </w:t>
        <w:br/>
        <w:t>№ 178-ФЗ «О приватизации государственного и муниципального имущества», статьей 8 Устава муниципального образования «Прокопьевский городской округ»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огнозный План приватизации муниципального имущества  Прокопьевского городского округа на </w:t>
      </w:r>
      <w:r>
        <w:rPr>
          <w:rFonts w:cs="Times New Roman" w:ascii="Times New Roman" w:hAnsi="Times New Roman"/>
          <w:bCs/>
          <w:sz w:val="28"/>
          <w:szCs w:val="28"/>
        </w:rPr>
        <w:t>2017-2019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Прокопьевского  городского Совета народных депутатов от 23.12.2016 № 376 </w:t>
        <w:br/>
        <w:t xml:space="preserve">(в редакции решений от 21.04.2017 № 422, от 26.05.2017 № 433, от 16.06.2017 </w:t>
        <w:br/>
        <w:t>№ 448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/>
        <w:t xml:space="preserve">          </w:t>
      </w:r>
      <w:r>
        <w:rPr/>
        <w:t>1.1. В разделе «2017 год» таблицы после строки 16 дополнить строками следующего содержания:</w:t>
      </w:r>
    </w:p>
    <w:tbl>
      <w:tblPr>
        <w:tblW w:w="77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600"/>
        <w:gridCol w:w="2785"/>
        <w:gridCol w:w="1827"/>
        <w:gridCol w:w="2067"/>
        <w:gridCol w:w="1960"/>
        <w:gridCol w:w="106"/>
        <w:gridCol w:w="4816"/>
      </w:tblGrid>
      <w:tr>
        <w:trPr>
          <w:trHeight w:val="426" w:hRule="atLeast"/>
        </w:trPr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9" w:right="-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281" w:right="-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ая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объектов, 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ручева, 47, помещение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ов, 3, помещение 1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сенина, 48, помещение 23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47, помещение № 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твийская, 20, помещение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юзная, 34 помещение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м на восток от многоквартирного жилого дома п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олтовского,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анак, 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яцкая, 5, помещение 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ртема,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171" w:leader="none"/>
              </w:tabs>
              <w:spacing w:lineRule="auto" w:line="276"/>
              <w:ind w:left="-65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,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1901" w:leader="none"/>
              </w:tabs>
              <w:spacing w:lineRule="auto" w:line="276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3,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4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tLeast" w:line="0"/>
              <w:ind w:right="45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tLeast" w:line="0"/>
              <w:ind w:right="45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2.  В разделе «2018 год» таблицы строки 1,10,17 исключить.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tLeast" w:line="0"/>
              <w:ind w:right="45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3.  В разделе «2019 год» таблицы строку 3 исключить.      </w:t>
            </w:r>
          </w:p>
        </w:tc>
        <w:tc>
          <w:tcPr>
            <w:tcW w:w="49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-180" w:right="-166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TextBody"/>
        <w:spacing w:lineRule="atLeast" w:line="0"/>
        <w:ind w:left="-142" w:right="-166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Булгак), по вопросам предпринимательства, жилищно-коммунального хозяйства и имущественных отношений (М. Хуснулина). </w:t>
      </w:r>
    </w:p>
    <w:p>
      <w:pPr>
        <w:pStyle w:val="Normal"/>
        <w:ind w:left="-180" w:right="-166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Н. А. Бурди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06» октября 2017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0:00Z</dcterms:created>
  <dc:creator>abv</dc:creator>
  <dc:description/>
  <cp:keywords/>
  <dc:language>en-US</dc:language>
  <cp:lastModifiedBy>2</cp:lastModifiedBy>
  <cp:lastPrinted>2017-10-05T14:56:00Z</cp:lastPrinted>
  <dcterms:modified xsi:type="dcterms:W3CDTF">2017-10-09T04:15:00Z</dcterms:modified>
  <cp:revision>7</cp:revision>
  <dc:subject/>
  <dc:title> </dc:title>
</cp:coreProperties>
</file>